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bidi="th-TH"/>
        </w:rPr>
      </w:pPr>
      <w:r>
        <w:rPr>
          <w:lang w:val="en-US" w:eastAsia="en-US"/>
        </w:rPr>
        <w:drawing>
          <wp:inline distT="0" distB="0" distL="0" distR="0">
            <wp:extent cx="1415415" cy="14154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bidi="th-TH"/>
        </w:rPr>
      </w:pPr>
      <w:r>
        <w:rPr>
          <w:rFonts w:cs="TH SarabunPSK" w:ascii="TH SarabunPSK" w:hAnsi="TH SarabunPSK"/>
          <w:b/>
          <w:bCs/>
          <w:sz w:val="96"/>
          <w:szCs w:val="9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bidi="th-TH"/>
        </w:rPr>
      </w:pPr>
      <w:r>
        <w:rPr>
          <w:rFonts w:cs="TH SarabunPSK" w:ascii="TH SarabunPSK" w:hAnsi="TH SarabunPSK"/>
          <w:b/>
          <w:bCs/>
          <w:sz w:val="96"/>
          <w:szCs w:val="9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หลักสูตร 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าขาวิชา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นการเสนอขอปรับปรุงแก้ไข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ับปรุงแก้ไข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270" w:right="-709" w:hanging="27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การเปิดสอนจากสำนัก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ลัดกระทรว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อุดมศึกษ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ได้รับอนุมัติเปิดสอนจากสภามหาวิทยาลัยเกษตรศาสตร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ind w:right="-452" w:firstLine="810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6"/>
          <w:sz w:val="28"/>
          <w:szCs w:val="32"/>
        </w:rPr>
      </w:r>
    </w:p>
    <w:p>
      <w:pPr>
        <w:pStyle w:val="Normal"/>
        <w:spacing w:before="120" w:after="0"/>
        <w:ind w:left="274" w:right="-518" w:hanging="27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อนุมัติการปรับปรุงแก้ไขครั้งนี้แล้ว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</w:p>
    <w:p>
      <w:pPr>
        <w:pStyle w:val="Normal"/>
        <w:ind w:right="-784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แก้ไขนี้ เริ่ม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นิสิตรุ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right="-1144" w:firstLine="270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spacing w:before="120" w:after="0"/>
        <w:ind w:left="272" w:right="-516" w:hanging="2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i/>
          <w:iCs/>
          <w:sz w:val="28"/>
          <w:szCs w:val="32"/>
        </w:rPr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ในการปรับปรุงแก้ไข</w:t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ายวิชาใหม่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 ดังนี้</w:t>
      </w:r>
    </w:p>
    <w:p>
      <w:pPr>
        <w:pStyle w:val="Normal"/>
        <w:ind w:left="272" w:right="-516" w:hanging="27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             ชื่อวิชา                      จำนวนหน่วยกิต</w:t>
      </w:r>
    </w:p>
    <w:p>
      <w:pPr>
        <w:pStyle w:val="Normal"/>
        <w:ind w:left="272" w:right="-516" w:hanging="27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             ชื่อวิชา                      จำนวนหน่วยกิต</w:t>
      </w:r>
    </w:p>
    <w:p>
      <w:pPr>
        <w:pStyle w:val="Normal"/>
        <w:ind w:left="272" w:right="-516" w:hanging="27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             ชื่อวิชา                      จำนวนหน่วยกิต</w:t>
      </w:r>
    </w:p>
    <w:p>
      <w:pPr>
        <w:pStyle w:val="Normal"/>
        <w:ind w:left="272" w:right="-516" w:hanging="27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             ชื่อวิชา                      จำนวนหน่วยกิต</w:t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ปิด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272" w:right="-516" w:hanging="27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             ชื่อวิชา                      จำนวนหน่วยกิต</w:t>
      </w:r>
    </w:p>
    <w:p>
      <w:pPr>
        <w:pStyle w:val="Normal"/>
        <w:ind w:left="272" w:right="-516" w:hanging="27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             ชื่อวิชา                      จำนวนหน่วยกิต</w:t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ยกเลิ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 ดังนี้</w:t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0"/>
          <w:szCs w:val="20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ฉพาะ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74" w:right="-518" w:hanging="274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9"/>
        <w:gridCol w:w="3857"/>
        <w:gridCol w:w="1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เดิ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ใหม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701" w:leader="none"/>
                <w:tab w:val="left" w:pos="297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ตัวอย่าง</w:t>
      </w:r>
    </w:p>
    <w:p>
      <w:pPr>
        <w:pStyle w:val="Normal"/>
        <w:spacing w:before="120" w:after="0"/>
        <w:ind w:right="-518" w:hanging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สาระในการปรับปรุงแก้ไข</w:t>
      </w:r>
    </w:p>
    <w:p>
      <w:pPr>
        <w:pStyle w:val="Normal"/>
        <w:ind w:right="-58" w:firstLine="320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ลดจำนวนหน่วยกิตตลอดหลักสูตร จากเดิม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32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น่วยกิต เป็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122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321" w:firstLine="32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ลดจำนวนหน่วยกิตหมวดวิชาศึกษาทั่วไป จากเดิม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น่วยกิต เป็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426" w:firstLine="32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ลดจำนวนหน่วยกิตหมวดวิชาเฉพาะ จากเดิม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90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น่วยกิต เป็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89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8" w:firstLine="32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พิ่มจำนวนหน่วยกิตวิชาเฉพาะเลือก จากเดิม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น่วยกิต เป็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8" w:firstLine="32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ปิดรายวิชาใหม่ จำนวน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ชา ดังนี้</w:t>
      </w:r>
    </w:p>
    <w:p>
      <w:pPr>
        <w:pStyle w:val="Normal"/>
        <w:ind w:right="-58" w:firstLine="32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0100239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เตรียมความพร้อมสหกิจศึกษ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>1(1-0-2)</w:t>
      </w:r>
    </w:p>
    <w:p>
      <w:pPr>
        <w:pStyle w:val="Normal"/>
        <w:ind w:right="-58" w:firstLine="72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01002395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ศึกษาในต่างประเทศ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1-6</w:t>
      </w:r>
    </w:p>
    <w:p>
      <w:pPr>
        <w:pStyle w:val="Normal"/>
        <w:ind w:right="-58" w:firstLine="72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01002396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องค์ความรู้จากการศึกษาในต่างประเทศ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15</w:t>
      </w:r>
    </w:p>
    <w:p>
      <w:pPr>
        <w:pStyle w:val="Normal"/>
        <w:ind w:right="-58" w:firstLine="72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0100249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หกิจศึกษ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ab/>
        <w:tab/>
        <w:tab/>
        <w:t>6</w:t>
      </w:r>
    </w:p>
    <w:p>
      <w:pPr>
        <w:pStyle w:val="Normal"/>
        <w:ind w:right="-58" w:firstLine="32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ปรับปรุงรายวิชา จำนวน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ชา ดังนี้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>01002241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พฤติกรรมและสวัสดิภาพสัตว์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  </w:t>
        <w:tab/>
        <w:t>3(3-0-6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>01002322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วิเคราะห์อาหารสัตว์และควบคุมคุณภาพ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>3(2-3-6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C00000"/>
          <w:sz w:val="40"/>
          <w:szCs w:val="40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40"/>
          <w:szCs w:val="40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01002331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ปรับปรุงพันธุ์สัตว์</w:t>
      </w:r>
      <w:r>
        <w:rPr>
          <w:rFonts w:cs="TH SarabunPSK" w:ascii="TH SarabunPSK" w:hAnsi="TH SarabunPSK"/>
          <w:color w:val="C00000"/>
          <w:sz w:val="40"/>
          <w:szCs w:val="40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>01002342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รีรวิทยาเบื้องต้นของสัตว์เลี้ย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           </w:t>
        <w:tab/>
        <w:tab/>
        <w:t>3(3-0-6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>01002343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ปฏิบัติการสรีรวิทยาของสัตว์เลี้ย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              </w:t>
        <w:tab/>
        <w:t>1(0-3-2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ind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7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หลักสูตรเดิมและหลักสูตรปรับปรุ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82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969"/>
        <w:gridCol w:w="1980"/>
      </w:tblGrid>
      <w:tr>
        <w:trPr>
          <w:tblHeader w:val="true"/>
          <w:trHeight w:val="1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ที่เปลี่ยนแปลง</w:t>
            </w:r>
          </w:p>
        </w:tc>
      </w:tr>
      <w:tr>
        <w:trPr>
          <w:trHeight w:val="1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ind w:left="28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</w:tr>
      <w:tr>
        <w:trPr>
          <w:trHeight w:val="1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snapToGrid w:val="false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2" w:right="-607" w:hanging="27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ตัวอย่า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ind w:hanging="426"/>
        <w:jc w:val="both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5.7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ตารางเปรียบเทียบหลักสูตรเดิมและหลักสูตรปรับปรุง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559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เดิม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6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สิ่งที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เปลี่ยนแปลง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7" w:leader="none"/>
              </w:tabs>
              <w:ind w:right="-106" w:hanging="0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จำนวนหน่วยกิตรวมตลอดหลักสูตร 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42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ต</w:t>
            </w:r>
          </w:p>
          <w:p>
            <w:pPr>
              <w:pStyle w:val="Normal"/>
              <w:tabs>
                <w:tab w:val="clear" w:pos="720"/>
                <w:tab w:val="left" w:pos="3207" w:leader="none"/>
              </w:tabs>
              <w:ind w:right="-106" w:hanging="0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11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กลุ่มสาระอยู่ดีมีสุข               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4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175xxx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ิจกรรมพลศึกษา</w:t>
            </w:r>
            <w:r>
              <w:rPr>
                <w:rFonts w:cs="TH SarabunPSK" w:ascii="TH SarabunPSK" w:hAnsi="TH SarabunPSK"/>
                <w:color w:val="C00000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1</w:t>
            </w:r>
            <w:r>
              <w:rPr>
                <w:rFonts w:cs="TH SarabunPSK" w:ascii="TH SarabunPSK" w:hAnsi="TH SarabunPSK"/>
                <w:color w:val="C00000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C00000"/>
              </w:rPr>
              <w:t>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C00000"/>
              </w:rPr>
              <w:t>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และให้เลือกเรียนอีกไม่น้อยกว่า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กิต จากรายวิชาในหมวดศึกษาทั่วไป กลุ่มสาระอยู่ดีมีสุข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ind w:right="-106" w:hanging="0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กลุ่มสาระศาสตร์แห่งผู้ประกอบการ  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ให้เลือกเรียนไม่น้อยกว่า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กิต จากรายวิชาในหมวดศึกษาทั่วไป กลุ่มสาระศาสตร์แห่งผู้ประกอบการ</w:t>
            </w:r>
          </w:p>
          <w:p>
            <w:pPr>
              <w:pStyle w:val="Normal"/>
              <w:tabs>
                <w:tab w:val="clear" w:pos="720"/>
                <w:tab w:val="left" w:pos="3207" w:leader="none"/>
              </w:tabs>
              <w:ind w:right="-106" w:hanging="0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กลุ่มสาระภาษากับการสื่อสาร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13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99902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ภาษาไทยเพื่อการสื่อส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355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xxx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9(  -  - 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>วิชาสารสนเทศ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คอมพิวเตอ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  -  - 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กลุ่มสาระพลเมืองไทยและพลเมืองโลก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color w:val="C00000"/>
              </w:rPr>
              <w:t xml:space="preserve">0199911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ศาสตร์แห่งแผ่นดิน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และให้เลือกเรียนอีกไม่น้อยกว่า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กิต จากรายวิชาในหมวดศึกษาทั่วไป กลุ่มสาระพลเมืองไทยและพลเมืองโลก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กลุ่มสาระสุนทรียศาสตร์         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3</w:t>
            </w:r>
            <w:r>
              <w:rPr>
                <w:rFonts w:cs="TH SarabunPSK" w:ascii="TH SarabunPSK" w:hAnsi="TH SarabunPSK"/>
                <w:b/>
                <w:bCs/>
                <w:color w:val="C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ให้เลือกเรียนไม่น้อยกว่า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กิต จากรายวิชาในหมวดศึกษาทั่วไป กลุ่มสาระสุนทรียศาสตร์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11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มวดวิชาเฉพาะ            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106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0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วิชาเฉพาะบังคับ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11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วิทยาศาสตร์และเทคโนโลยีด้านสัตว์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112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บูรณาการการเกษตรเพื่อการผลิตปศุสัตว์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2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รงเรือนสัตว์ อุปกรณ์และระบบอัตโนมัติ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 xml:space="preserve">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24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พฤติกรรม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 xml:space="preserve">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2(2-0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2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ภชนศาสตร์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 xml:space="preserve">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2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ารวิเคราะห์อาหารสัตว์และควบคุมคุณภาพ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1-2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3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ปรับปรุงพันธุ์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4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ยวิภาคศาสตร์ของ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2-3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4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รีรวิทยาเบื้องต้นของ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4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ฏิบัติการสรีรวิทยาของ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5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สุขศาสตร์สัตว์และสุขาภิบาล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99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ฝึกงานเฉพาะด้าน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0-15-8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1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สัตว์ปีก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สุกร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โคเนื้อ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14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โคนม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00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47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ทคโนโลยีชีวภาพทางสัตวศาสต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2(2-0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8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จัดการและบริหารธุรกิจปศุ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8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ธุรกิจสัตว์เลี้ยงและการจัดก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7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ัมมน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8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ัญหาพิเศษ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1511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กษตรศาสตร์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1-0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ind w:right="-108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15299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ฝึกงานเบื้องต้น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2(0-10-5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1312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เงินธุรกิจ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23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I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2(2-0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231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ปฏิบัติการชีวเคมี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I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231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II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1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คมี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4(4-0-8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11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ฏิบัติการเคมี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22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คมีอินทรี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4(4-0-8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22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ฏิบัติการเคมีอินทรี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63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พันธุศาสต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631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พันธุศาสตร์ปฏิบัติก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92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จุลชีววิทยา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9214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จุลชีววิทยาพื้นฐานภาคปฏิบัติการ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21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สถิติ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23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แผนแบบการทดลองเชิงประยุกต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311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ัตววิทยา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3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411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ชีววิทย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411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ชีววิทยาภาคปฏิบัติก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(0-3-2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วิชาเฉพาะเลือก             ไม่น้อยกว่า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>ให้เลือกเรียนรายวิชาจากรายวิชาต่อไปนี้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8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ดูแล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5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เลี้ยงม้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6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ฟักไข่และการจัดการโรงฟัก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1-6-5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7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จัดการฝูงโคน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18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บังคับและการจัดการดูแล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2(1-3-4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9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ารผลิตสัตว์เคี้ยวเอื้องขนาดเล็กเพื่อการค้า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ภชนศาสตร์สัตว์ประยุกต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22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ความปลอดภัยและพิษวิทยาของอาหารสัตว์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รรมวิธีผลิตวัตถุดิบและอาหาร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4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ารใช้ประโยชน์จากอาหารหยาบสำหรับ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ัตว์เคี้ยวเอื้อ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01002425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อาหารสำหรับ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สมเทีย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2-3-6) 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รีรวิทยาประยุกต์เพื่อการผลิต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จรรยาบรรณและสวัสดิภาพ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4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ทคโนโลยีการสืบพันธุ์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5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จัดการสุขภาพ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5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รคสัตว์และการรักษาสุขภาพ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61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วิทยาศาสตร์เนื้อ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2-3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6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วิทยาศาสตร์น้ำน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2-3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7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ชีววิทยาโมเลกุลด้านสัตวศาสต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2-2-5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011" w:leader="none"/>
              </w:tabs>
              <w:ind w:right="-106" w:hanging="0"/>
              <w:rPr/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83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ฎหมายและระเบียบทางธุรกิจการผลิตสัตว์ </w:t>
            </w:r>
            <w:r>
              <w:rPr>
                <w:rFonts w:ascii="TH SarabunPSK" w:hAnsi="TH SarabunPSK" w:cs="TH SarabunPSK"/>
                <w:color w:val="C00000"/>
                <w:sz w:val="2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2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ข้อมูลฟาร์มและการใช้ประโยชน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3-0-6)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6</w:t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รื่องเฉพาะทางสัตวศาสตร์อุตสาหกรร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1-3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3297" w:leader="none"/>
              </w:tabs>
              <w:ind w:right="-108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002499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ฝึกงานพิเศษ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3(0-15-8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มวดวิชาเลือกเสรี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     6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หน่วยกิต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จำนวนหน่วยกิตรวมตลอดหลักสูตร 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137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หมวดวิชาศึกษาทั่วไป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โดยนิสิตต้องเรียนรายวิชาในหมวดศึกษาทั่วไปครบทั้ง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่วน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3490" w:leader="none"/>
              </w:tabs>
              <w:ind w:right="-114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รายวิชา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ศึกษา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ทั่วไปที่พัฒนาคุณลักษณะนิสิต มก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.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8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0199911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กษตรศาสตร์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ศาสตร์แห่งแผ่นดิ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น   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2-0-4)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วิชาภาษาต่างประเทศ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ภาษา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( - - )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รายวิชาศึกษาทั่วไปที่พัฒนาสมรรถนะ ทั้ง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ด้าน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ด้านการเป็นผู้ประกอบการ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ด้านการสื่อสาร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ด้านภาวะผู้น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รายวิชาศึกษาทั่วไปที่พัฒนาสมรรถนะ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ต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ามที่ระบุในผลลัพธ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br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(PLO)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ไ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ม่น้อยกว่า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ิต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7655" w:leader="none"/>
                <w:tab w:val="left" w:pos="11057" w:leader="none"/>
              </w:tabs>
              <w:ind w:left="322" w:hanging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ทักษะการคิด</w:t>
            </w:r>
          </w:p>
          <w:p>
            <w:pPr>
              <w:pStyle w:val="Normal"/>
              <w:ind w:left="322" w:right="-114" w:hanging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การจัดการตนเอง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        -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วามเป็นพล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การเรียนรู้ตลอดชีวิต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ab/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              -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พหุ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หมวดวิชาเฉพาะ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107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วิชาเฉพาะบังคับ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  <w:t xml:space="preserve">                            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98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11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วิทยาศาสตร์และเทคโนโลยีด้านสัตว์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11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บูรณาการการเกษตรเพื่อการผลิตปศุสัตว์</w:t>
            </w:r>
            <w:r>
              <w:rPr>
                <w:rFonts w:ascii="TH SarabunPSK" w:hAnsi="TH SarabunPSK" w:cs="TH SarabunPSK"/>
                <w:color w:val="C00000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2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โรงเรือนสัตว์ อุปกรณ์และระบบอัตโนมัติ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2-0-4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24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พฤติกรรมและสวัสดิภาพสัตว์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2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ภชนศาสตร์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 xml:space="preserve">                            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bookmarkStart w:id="0" w:name="_Hlk161391838"/>
            <w:r>
              <w:rPr>
                <w:rFonts w:cs="TH SarabunPSK" w:ascii="TH SarabunPSK" w:hAnsi="TH SarabunPSK"/>
                <w:color w:val="C00000"/>
                <w:lang w:bidi="th-TH"/>
              </w:rPr>
              <w:t>0100232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ารวิเคราะห์อาหารสัตว์และควบคุมคุณภาพ</w:t>
            </w:r>
            <w:r>
              <w:rPr>
                <w:rFonts w:ascii="TH SarabunPSK" w:hAnsi="TH SarabunPSK" w:cs="TH SarabunPSK"/>
                <w:color w:val="C00000"/>
              </w:rPr>
              <w:t xml:space="preserve">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2-3-6)</w:t>
            </w:r>
            <w:bookmarkEnd w:id="0"/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3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ปรับปรุงพันธุ์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 xml:space="preserve">                            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4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ยวิภาคศาสตร์ของ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2-3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4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รีรวิทยาเบื้องต้นของ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43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ฏิบัติการสรีรวิทยาของ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5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สุขศาสตร์สัตว์และสุขาภิบาล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99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ฝึกงานเฉพาะด้าน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C00000"/>
                <w:sz w:val="16"/>
                <w:szCs w:val="1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0-15-8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11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สัตว์ปีก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สุกร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3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โคเนื้อ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14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โคนมเชิงพาณิช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7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ทคโนโลยีชีวภาพทางสัตวศาสต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2-0-4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81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จัดการและบริหารธุรกิจปศุ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8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ธุรกิจสัตว์เลี้ยงและการจัดก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7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ัมมน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8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ัญหาพิเศษ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151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กษตรศาสตร์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1-0-2)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15299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ฝึกงานเบื้องต้น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0-10-5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1312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เงินธุรกิจ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23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</w:rPr>
              <w:t>I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2-0-4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231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ปฏิบัติการชีวเคมี </w:t>
            </w:r>
            <w:r>
              <w:rPr>
                <w:rFonts w:cs="TH SarabunPSK" w:ascii="TH SarabunPSK" w:hAnsi="TH SarabunPSK"/>
                <w:color w:val="C00000"/>
              </w:rPr>
              <w:t>I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2313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</w:rPr>
              <w:t>II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11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คมี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11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ฏิบัติการเคมี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22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คมีอินทรีย์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0322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ฏิบัติการเคมีอินทรีย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63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พันธุศาสต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631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พันธุศาสตร์ปฏิบัติก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92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จุลชีววิทยา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19214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จุลชีววิทยาพื้นฐานภาคปฏิบัติการ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211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สถิติ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231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แผนแบบการทดลองเชิงประยุกต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311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ัตววิทยาทั่วไป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2-3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411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ชีววิทย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42411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ชีววิทยาภาคปฏิบัติการ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0-3-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วิชาเฉพาะเลือก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ascii="TH SarabunPSK" w:hAnsi="TH SarabunPSK" w:cs="TH SarabunPSK"/>
                <w:color w:val="C00000"/>
                <w:lang w:bidi="th-TH"/>
              </w:rPr>
              <w:t>ให้เลือกเรียนรายวิชาจากรายวิชา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8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ดูแล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390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เตรียมความพร้อมสหกิจศึกษ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(1-0-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396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องค์ความรู้จากการศึกษาในต่างประเทศ     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-15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5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เลี้ยงม้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า             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6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ฟักไข่และการจัดการโรงฟัก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1-6-5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7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จัดการฝูงโคน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8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บังคับและการจัดการดูแลสัตว์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2(1-3-4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19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ลิตสัตว์เคี้ยวเอื้องขนาดเล็กเพื่อการค้า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ภชนศาสตร์สัตว์ประยุกต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3(3-0-6)  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ความปลอดภัยและพิษวิทยาของอาหารสัตว์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รรมวิธีผลิตวัตถุดิบและอาหาร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4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ารใช้ประโยชน์จากอาหารหยาบสำหรับ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ัตว์เคี้ยวเอื้อง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25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อาหารสำหรับสัตว์เลี้ย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1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ผสมเทีย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3(2-3-6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2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รีรวิทยาประยุกต์เพื่อการผลิต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  <w:t>3(3-0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3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จรรยาบรรณและสวัสดิภาพ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44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ทคโนโลยีการสืบพันธุ์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5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จัดการสุขภาพสัตว์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C00000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5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รคสัตว์และการรักษาสุขภาพ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61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วิทยาศาสตร์เนื้อสัตว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2-3-6)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6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หลักวิทยาศาสตร์น้ำนม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2-3-6)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7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ชีววิทยาโมเลกุลด้านสัตวศาสตร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2-2-5)</w:t>
            </w:r>
          </w:p>
          <w:p>
            <w:pPr>
              <w:pStyle w:val="Normal"/>
              <w:ind w:right="-110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83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กฎหมายและระเบียบทางธุรกิจการผลิตสัตว์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01002490 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สหกิจศึกษา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2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ข้อมูลฟาร์มและการใช้ประโยชน์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6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รื่องเฉพาะทางสัตวศาสตร์อุตสาหกรรม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1-3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01002499</w:t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การฝึกงานพิเศษ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3(0-15-8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หมวดวิชาเลือกเสรี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bidi="th-TH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10"/>
                <w:szCs w:val="1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ลดหน่วยก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ลดหน่วยก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236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ตาม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โครงสร้างหมวดวิชาศึกษาทั่วไป พ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. 2567 </w:t>
              <w:br/>
              <w:t>(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ฉบับปรับปรุง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พิ่มหน่วยกิต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ปลี่ยนตามต้นสังกัด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ปลี่ยนตามต้นสังกัด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พิ่มหน่วยกิต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ปรับปรุงรายวิชา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ปิดรายวิชาใหม่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ปิดรายวิชาใหม่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161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lang w:bidi="th-TH"/>
              </w:rPr>
              <w:t>เปิดรายวิชาใหม่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C00000"/>
                <w:sz w:val="8"/>
                <w:szCs w:val="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8"/>
                <w:szCs w:val="8"/>
                <w:lang w:bidi="th-TH"/>
              </w:rPr>
            </w:r>
          </w:p>
        </w:tc>
      </w:tr>
    </w:tbl>
    <w:p>
      <w:pPr>
        <w:pStyle w:val="Normal"/>
        <w:spacing w:before="240" w:after="0"/>
        <w:ind w:left="-284" w:right="-607" w:hanging="283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p>
      <w:pPr>
        <w:pStyle w:val="Normal"/>
        <w:spacing w:before="240" w:after="0"/>
        <w:ind w:left="-284" w:right="-607" w:hanging="28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ภายหลังการปรับปรุงแก้ไข เมื่อเปรียบเทียบกับโครงสร้างเดิม และเกณฑ์มาตรฐาน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มศึกษา วิทยาศาสตร์ 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ากฏดังนี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47"/>
        <w:gridCol w:w="2244"/>
        <w:gridCol w:w="22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ind w:right="-244" w:hanging="2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ระทรว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อุดมศึกษา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เด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ใหม่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97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8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แกน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ฉพาะบังคับ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57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851" w:leader="none"/>
                <w:tab w:val="center" w:pos="957" w:leader="none"/>
                <w:tab w:val="left" w:pos="1418" w:leader="none"/>
                <w:tab w:val="left" w:pos="1843" w:leader="none"/>
                <w:tab w:val="left" w:pos="2552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49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ฉพาะเลือก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รว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26" w:leader="none"/>
                <w:tab w:val="left" w:pos="851" w:leader="none"/>
                <w:tab w:val="center" w:pos="957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  <w:t xml:space="preserve">13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23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"/>
          <w:szCs w:val="2"/>
        </w:rPr>
      </w:pPr>
      <w:r>
        <w:rPr>
          <w:rFonts w:cs="TH SarabunPSK" w:ascii="TH SarabunPSK" w:hAnsi="TH SarabunPSK"/>
          <w:b/>
          <w:bCs/>
          <w:i/>
          <w:iCs/>
          <w:sz w:val="2"/>
          <w:szCs w:val="2"/>
        </w:rPr>
      </w:r>
    </w:p>
    <w:p>
      <w:pPr>
        <w:pStyle w:val="23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"/>
          <w:szCs w:val="2"/>
        </w:rPr>
      </w:pPr>
      <w:r>
        <w:rPr>
          <w:rFonts w:cs="TH SarabunPSK" w:ascii="TH SarabunPSK" w:hAnsi="TH SarabunPSK"/>
          <w:b/>
          <w:bCs/>
          <w:i/>
          <w:iCs/>
          <w:sz w:val="2"/>
          <w:szCs w:val="2"/>
        </w:rPr>
      </w:r>
    </w:p>
    <w:p>
      <w:pPr>
        <w:pStyle w:val="23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"/>
          <w:szCs w:val="2"/>
        </w:rPr>
      </w:pPr>
      <w:r>
        <w:rPr>
          <w:rFonts w:cs="TH SarabunPSK" w:ascii="TH SarabunPSK" w:hAnsi="TH SarabunPSK"/>
          <w:b/>
          <w:bCs/>
          <w:i/>
          <w:iCs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eastAsia="Cordia New" w:cs="TH SarabunPSK"/>
          <w:b/>
          <w:b/>
          <w:bCs/>
          <w:i/>
          <w:i/>
          <w:iCs/>
          <w:color w:val="2E74B5"/>
          <w:sz w:val="20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20"/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TH SarabunPSK" w:hAnsi="TH SarabunPSK" w:eastAsia="Cordia New" w:cs="TH SarabunPSK"/>
          <w:b/>
          <w:b/>
          <w:bCs/>
          <w:i/>
          <w:i/>
          <w:iCs/>
          <w:color w:val="2E74B5"/>
          <w:sz w:val="20"/>
          <w:lang w:bidi="th-TH"/>
        </w:rPr>
      </w:pPr>
      <w:r>
        <w:rPr>
          <w:rFonts w:eastAsia="Cordia New" w:cs="TH SarabunPSK" w:ascii="TH SarabunPSK" w:hAnsi="TH SarabunPSK"/>
          <w:b/>
          <w:bCs/>
          <w:i/>
          <w:iCs/>
          <w:color w:val="2E74B5"/>
          <w:sz w:val="20"/>
          <w:lang w:bidi="th-TH"/>
        </w:rPr>
      </w:r>
    </w:p>
    <w:p>
      <w:pPr>
        <w:pStyle w:val="TextBody"/>
        <w:spacing w:lineRule="atLeast" w:line="18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color w:val="C00000"/>
          <w:sz w:val="28"/>
        </w:rPr>
      </w:pPr>
      <w:r>
        <w:rPr>
          <w:rFonts w:eastAsia="Cordia New"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TextBody"/>
        <w:spacing w:lineRule="atLeast" w:line="180" w:before="0" w:after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C0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หลักสูตร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ามเกณฑ์มาตรฐาน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อุดมศึกษา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5</w:t>
      </w:r>
    </w:p>
    <w:p>
      <w:pPr>
        <w:pStyle w:val="Style3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ฐานเกี่ยวกั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หัสและชื่อ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tLeast" w:line="240"/>
        <w:ind w:left="720" w:firstLine="414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16"/>
          <w:szCs w:val="16"/>
          <w:lang w:val="en-AU" w:bidi="th-TH"/>
        </w:rPr>
      </w:pPr>
      <w:r>
        <w:rPr>
          <w:rFonts w:cs="TH SarabunPSK" w:ascii="TH SarabunPSK" w:hAnsi="TH SarabunPSK"/>
          <w:sz w:val="16"/>
          <w:szCs w:val="16"/>
          <w:lang w:val="en-AU"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</w:t>
      </w:r>
      <w:bookmarkStart w:id="1" w:name="_Hlk199526809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ที่เรียนตลอด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AU" w:bidi="th-TH"/>
        </w:rPr>
      </w:pPr>
      <w:bookmarkEnd w:id="1"/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ลอด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4820" w:leader="none"/>
        </w:tabs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ลักสูตรระดับปริญญ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ที่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และภาษาต่างประเทศ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820" w:leader="none"/>
        </w:tabs>
        <w:ind w:left="720" w:firstLine="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ับทั้งนิสิตไทยและ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นิสิตต่างชาติ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left="720" w:firstLine="4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่วมผล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ป็นหลักสูตรเฉพาะของสถาบั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tLeast" w:line="240"/>
        <w:ind w:firstLine="284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ปริญญาแก่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ใ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้ปริญญาเพียงสาข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ชาเดีย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ถานภาพ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ารเปิดภาคการศึกษ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2569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หาวิทยาลัยเกษตรศาสตร์ ในการ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360" w:right="-142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กษตรศาสตร์ ในการ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right="-180" w:hanging="0"/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ลักสูตรจะได้รับการเผยแพร่ว่าเป็นหลักสูตรที่มีคุณภาพตามมาตรฐานคุณวุฒิระดับอุดมศึกษา พ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56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2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  <w:t>1</w:t>
      </w:r>
    </w:p>
    <w:p>
      <w:pPr>
        <w:pStyle w:val="Normal"/>
        <w:tabs>
          <w:tab w:val="clear" w:pos="720"/>
          <w:tab w:val="left" w:pos="990" w:leader="none"/>
        </w:tabs>
        <w:ind w:right="-58" w:hanging="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ายละเอียด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ลักสูตรวิทยา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สาขาวิชาสัตว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 25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ตามเกณฑ์มาตรฐานหลักสูตรระดับอุดมศึกษา 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 2565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i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b/>
          <w:bCs/>
          <w:i/>
          <w:color w:val="C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C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 xml:space="preserve">ภาควิชาสัตวบาล </w:t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  <w:lang w:bidi="th-TH"/>
        </w:rPr>
        <w:t xml:space="preserve">คณะเกษตร 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i/>
          <w:i/>
          <w:color w:val="C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i/>
          <w:color w:val="C00000"/>
          <w:sz w:val="32"/>
          <w:szCs w:val="32"/>
          <w:lang w:val="en-US"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พื้นฐานเกี่ยวกับ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รหัสและชื่อหลักสูตร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หัสหลักสูตร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2558 00211 02987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ลักสูตรวิทยาศาสตรบัณฑิต สาขาวิชาสัตวศาสตร์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Bachelor of Science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>Program in Industrial Anim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C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ชื่อเต็ม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วิทยาศาสตรบัณฑิต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สัตวศาสตร์อุตสาหกรรม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ชื่อย่อ 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วท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.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บ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. (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สัตวศาสตร์อุตสาหกรรม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ชื่อเต็ม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AU"/>
        </w:rPr>
        <w:t>Bachelor of Science (Industrial Animal Science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ชื่อย่อ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AU"/>
        </w:rPr>
        <w:t>B.S. (Industrial Animal Science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3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วิชาเอก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  <w:szCs w:val="28"/>
          <w:lang w:val="en-AU" w:bidi="th-TH"/>
        </w:rPr>
      </w:pPr>
      <w:r>
        <w:rPr>
          <w:rFonts w:cs="TH SarabunPSK" w:ascii="TH SarabunPSK" w:hAnsi="TH SarabunPSK"/>
          <w:b/>
          <w:bCs/>
          <w:color w:val="C00000"/>
          <w:sz w:val="28"/>
          <w:szCs w:val="28"/>
          <w:lang w:val="en-AU"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4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จำนว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หน่วยกิต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รวม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ตลอด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121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5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5.1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ูปแบบ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ทางวิชาการ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ภาษาที่ใช้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C00000"/>
          <w:spacing w:val="-10"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color w:val="C00000"/>
          <w:spacing w:val="-10"/>
          <w:sz w:val="32"/>
          <w:sz w:val="32"/>
          <w:szCs w:val="32"/>
          <w:lang w:bidi="th-TH"/>
        </w:rPr>
        <w:t xml:space="preserve">และภาษาต่างประเทศ </w:t>
      </w:r>
      <w:r>
        <w:rPr>
          <w:rFonts w:cs="TH SarabunPSK" w:ascii="TH SarabunPSK" w:hAnsi="TH SarabunPSK"/>
          <w:color w:val="C00000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C00000"/>
          <w:spacing w:val="-1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C00000"/>
          <w:spacing w:val="-1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5.3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ับ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ทั้ง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นิสิตไทยและนิสิตต่างชาต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ิ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5.4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ความร่วมมือกับสถาบัน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่วมผลิ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ป็นหลักสูตรเฉพาะของสถาบั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5.5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การใ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ช้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ปริญญาแก่ผู้สำเร็จการ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065" w:firstLine="69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ปรับปรุง กำหนดเปิดสอน ภาคการศึกษา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256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065" w:firstLine="69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ปรับปรุงจาก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ชื่อ 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ทยาศาสตรบัณฑิต สาขาวิชาสัตวศาสตร์อุตสาหกรร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065" w:firstLine="69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255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065" w:firstLine="69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ปรับปรุงครั้งสุดท้ายเมื่อ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065" w:hanging="0"/>
        <w:rPr>
          <w:rFonts w:ascii="TH SarabunPSK" w:hAnsi="TH SarabunPSK" w:cs="TH SarabunPSK"/>
          <w:color w:val="C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C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705" w:hanging="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843" w:hanging="1276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 xml:space="preserve">-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พิจารณากลั่นกรองโดย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คณะกรรม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วิชาการ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ในการประชุ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ind w:left="1843" w:hanging="1276"/>
        <w:jc w:val="left"/>
        <w:rPr>
          <w:rFonts w:ascii="TH SarabunPSK" w:hAnsi="TH SarabunPSK" w:cs="TH SarabunPSK"/>
          <w:color w:val="C00000"/>
          <w:sz w:val="32"/>
          <w:szCs w:val="32"/>
          <w:u w:val="dotted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..………..………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1843" w:hanging="1276"/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      -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ห็นชอบ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จากสภามหาวิทยาลัยเกษตรศาสตร์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ในการประชุม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ind w:left="1843" w:hanging="1276"/>
        <w:jc w:val="left"/>
        <w:rPr>
          <w:rFonts w:ascii="TH SarabunPSK" w:hAnsi="TH SarabunPSK" w:cs="TH SarabunPSK"/>
          <w:color w:val="C00000"/>
          <w:sz w:val="32"/>
          <w:szCs w:val="32"/>
          <w:u w:val="dotted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..………..……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ind w:left="1843" w:hanging="1843"/>
        <w:jc w:val="left"/>
        <w:rPr>
          <w:rFonts w:ascii="TH SarabunPSK" w:hAnsi="TH SarabunPSK" w:cs="TH SarabunPSK"/>
          <w:color w:val="C00000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>7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val="en-AU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42" w:hanging="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หลักสูตรจะได้รับการเผยแพร่ว่าเป็นหลักสูตรที่มีคุณภาพมาตรฐานคุณวุฒิระดับอุดมศึกษา พ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.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ศ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. 2565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br/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ใน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25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71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1)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นักสัตวบาล นักวิชาการสัตวบา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   2)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นักวิชาการส่งเสริมเกษตรในหน่วยงานราชการ รัฐวิสาหกิจ และเอกช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3)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เจ้าพนักงา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สัตวบาล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ปศุสัตว์จังหวัด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-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อำเภอ</w:t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>-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ตำบล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4)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ตัวแทนฝ่ายขายอาหารและเคมีภัณฑ์สำหรับสัตว์และสินค้าด้านปศุสัตว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   5)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เจ้าหน้าที่โรงงา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สินค้าด้านปศุสัตว์และโรงงานแปรรูปผลิตภัณฑ์จากสัตว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6)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ประกอบอาชีพอิสระหรือธุรกิจส่วนตัว เช่น กิจการฟาร์มเลี้ยงสัตว์ กิจการร้านขายอาหารสัตว์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กิจการขาย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พันธุ์สัตว์ และสินค้าที่ใช้ในฟาร์มเลี้ยงสัตว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  <w:t>2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ายละเอียดของหลักสูตร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ลักสูตรศิลปศาสตรบัณฑิต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eastAsia="zh-CN"/>
        </w:rPr>
        <w:t>ภาษาตะวันตก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ตามเกณฑ์มาตรฐานหลักสูตรระดับอุดมศึกษา 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ภาควิชาภาษาต่างประเทศ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ณะมนุษยศาสตร์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ข้อมูลพื้นฐานเกี่ยวกับหลักสูตร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iCs/>
          <w:color w:val="C00000"/>
          <w:sz w:val="32"/>
          <w:szCs w:val="32"/>
          <w:lang w:val="es-ES"/>
        </w:rPr>
      </w:pPr>
      <w:r>
        <w:rPr>
          <w:rFonts w:eastAsia="TH SarabunPSK" w:cs="TH SarabunPSK" w:ascii="TH SarabunPSK" w:hAnsi="TH SarabunPSK"/>
          <w:i/>
          <w:color w:val="C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i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shd w:fill="FFFFFF" w:val="clear"/>
        </w:rPr>
        <w:t>25260021100</w:t>
      </w:r>
      <w:r>
        <w:rPr>
          <w:rFonts w:cs="TH SarabunPSK" w:ascii="TH SarabunPSK" w:hAnsi="TH SarabunPSK"/>
          <w:color w:val="C00000"/>
          <w:sz w:val="32"/>
          <w:szCs w:val="32"/>
          <w:shd w:fill="FFFFFF" w:val="clear"/>
          <w:lang w:val="es-ES"/>
        </w:rPr>
        <w:t>091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color w:val="C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color w:val="C00000"/>
          <w:sz w:val="32"/>
          <w:sz w:val="32"/>
          <w:szCs w:val="32"/>
        </w:rPr>
        <w:t>ชื่อหลักสูตร</w: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color w:val="C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color w:val="C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i/>
          <w:color w:val="C00000"/>
          <w:sz w:val="32"/>
          <w:szCs w:val="32"/>
        </w:rPr>
        <w:tab/>
      </w:r>
      <w:r>
        <w:rPr>
          <w:rFonts w:cs="TH SarabunPSK" w:ascii="TH SarabunPSK" w:hAnsi="TH SarabunPSK"/>
          <w:i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ลักสูตรศิลปศาสตรบัณฑิต สาขาวิชาภา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>ตะวันตก</w:t>
      </w:r>
    </w:p>
    <w:p>
      <w:pPr>
        <w:pStyle w:val="Normal"/>
        <w:ind w:firstLine="720"/>
        <w:jc w:val="left"/>
        <w:rPr>
          <w:rFonts w:ascii="TH SarabunPSK" w:hAnsi="TH SarabunPSK" w:cs="TH SarabunPSK"/>
          <w:iCs/>
          <w:color w:val="C00000"/>
          <w:sz w:val="32"/>
          <w:szCs w:val="32"/>
        </w:rPr>
      </w:pPr>
      <w:r>
        <w:rPr>
          <w:rFonts w:ascii="TH SarabunPSK" w:hAnsi="TH SarabunPSK" w:cs="TH SarabunPSK"/>
          <w:i/>
          <w:i/>
          <w:color w:val="C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i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Bachelor of Arts Program in Western Languages</w:t>
      </w:r>
    </w:p>
    <w:p>
      <w:pPr>
        <w:pStyle w:val="Normal"/>
        <w:ind w:firstLine="720"/>
        <w:jc w:val="left"/>
        <w:rPr>
          <w:rFonts w:ascii="TH SarabunPSK" w:hAnsi="TH SarabunPSK" w:cs="TH SarabunPSK"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Cs/>
          <w:color w:val="C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ชื่อปริญญาและชื่อสาขา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ศิลปศาสตรบัณฑิต สาขาวิชาภา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>ตะวันตก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C00000"/>
          <w:sz w:val="32"/>
          <w:szCs w:val="32"/>
        </w:rPr>
        <w:t>.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C00000"/>
          <w:sz w:val="32"/>
          <w:szCs w:val="32"/>
        </w:rPr>
        <w:t>. (</w:t>
      </w:r>
      <w:r>
        <w:rPr>
          <w:rFonts w:ascii="TH SarabunPSK" w:hAnsi="TH SarabunPSK" w:cs="TH SarabunPSK"/>
          <w:i/>
          <w:i/>
          <w:color w:val="C00000"/>
          <w:sz w:val="32"/>
          <w:sz w:val="32"/>
          <w:szCs w:val="32"/>
        </w:rPr>
        <w:t>ภาษาตะวันตก</w:t>
      </w:r>
      <w:r>
        <w:rPr>
          <w:rFonts w:cs="TH SarabunPSK" w:ascii="TH SarabunPSK" w:hAnsi="TH SarabunPSK"/>
          <w:color w:val="C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Bachelor of Arts (</w:t>
      </w:r>
      <w:r>
        <w:rPr>
          <w:rFonts w:eastAsia="MS Mincho;ＭＳ 明朝" w:cs="TH SarabunPSK" w:ascii="TH SarabunPSK" w:hAnsi="TH SarabunPSK"/>
          <w:color w:val="C00000"/>
          <w:sz w:val="32"/>
          <w:szCs w:val="32"/>
          <w:lang w:eastAsia="ja-JP"/>
        </w:rPr>
        <w:t>Western Languages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B.A. (</w:t>
      </w:r>
      <w:r>
        <w:rPr>
          <w:rFonts w:eastAsia="MS Mincho;ＭＳ 明朝" w:cs="TH SarabunPSK" w:ascii="TH SarabunPSK" w:hAnsi="TH SarabunPSK"/>
          <w:color w:val="C00000"/>
          <w:sz w:val="32"/>
          <w:szCs w:val="32"/>
          <w:lang w:eastAsia="ja-JP"/>
        </w:rPr>
        <w:t>Western Languages</w:t>
      </w:r>
      <w:r>
        <w:rPr>
          <w:rFonts w:cs="TH SarabunPSK" w:ascii="TH SarabunPSK" w:hAnsi="TH SarabunPSK"/>
          <w:color w:val="C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ขนง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ฝรั่งเศส </w:t>
      </w:r>
      <w:r>
        <w:rPr>
          <w:rFonts w:cs="TH SarabunPSK" w:ascii="TH SarabunPSK" w:hAnsi="TH SarabunPSK"/>
          <w:color w:val="C00000"/>
          <w:sz w:val="32"/>
          <w:szCs w:val="32"/>
        </w:rPr>
        <w:t>(Field of study in French Languag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ขนง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เยอรมัน </w:t>
      </w:r>
      <w:r>
        <w:rPr>
          <w:rFonts w:cs="TH SarabunPSK" w:ascii="TH SarabunPSK" w:hAnsi="TH SarabunPSK"/>
          <w:color w:val="C00000"/>
          <w:sz w:val="32"/>
          <w:szCs w:val="32"/>
        </w:rPr>
        <w:t>(Field of study in German Language)</w:t>
      </w:r>
    </w:p>
    <w:p>
      <w:pPr>
        <w:pStyle w:val="Normal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ขนง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(Field of study in Spanish Language)</w:t>
      </w:r>
    </w:p>
    <w:p>
      <w:pPr>
        <w:pStyle w:val="Normal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จำนว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หน่วยกิต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รวม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>ตลอด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 w:bidi="th-TH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136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5.1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iCs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ปี</w:t>
      </w:r>
      <w:r>
        <w:rPr>
          <w:rFonts w:ascii="TH SarabunPSK" w:hAnsi="TH SarabunPSK" w:cs="TH SarabunPSK"/>
          <w:iCs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color w:val="C00000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i/>
          <w:color w:val="C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1.5.2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ภาษาที่ใช้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ไทย ภาษาอังกฤษ และ ภาษาฝรั่งเศส 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เยอรมัน หรือ ภาษาสเป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1.5.3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ารรับเข้าศึกษ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ับทั้งนิสิตไทยและนิสิตต่างชาติ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1.5.4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วามร่วมมือกับสถาบันร่วมผลิต</w:t>
      </w:r>
      <w:r>
        <w:rPr>
          <w:rFonts w:cs="TH SarabunPSK" w:ascii="TH SarabunPSK" w:hAnsi="TH SarabunPSK"/>
          <w:iCs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ป็นหลักสูตรเฉพาะของสถาบั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1.5.5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ารให้ปริญญาแก่ผู้สำเร็จการศึกษา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eastAsia="zh-CN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C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6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เห็น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</w:rPr>
        <w:t>สถานภาพของหลักสู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ลักสูตรปรับปรุง กำหนดเปิดสอน ภาคการศึกษา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C00000"/>
          <w:sz w:val="32"/>
          <w:szCs w:val="32"/>
        </w:rPr>
        <w:t>256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18" w:leader="none"/>
        </w:tabs>
        <w:ind w:left="1260" w:hanging="551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ปรับปรุงจากหลักสูตร ชื่อ หลักสูตรศิลปศาสตรบัณฑิต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ภา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>ฝรั่งเศส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val="de-DE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25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>43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val="de-DE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 xml:space="preserve">ปรับปรุงครั้งสุดท้ายเมื่อปี 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2565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ind w:left="1260" w:hanging="0"/>
        <w:jc w:val="left"/>
        <w:rPr>
          <w:rFonts w:ascii="TH SarabunPSK" w:hAnsi="TH SarabunPSK" w:cs="TH SarabunPSK"/>
          <w:color w:val="C00000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val="de-DE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 xml:space="preserve">และควบรวมกับหลักสูตร ชื่อ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ลักสูตรศิลปศาสตรบัณฑิต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ภาษาเยอรมัน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val="de-DE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2544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C00000"/>
          <w:sz w:val="32"/>
          <w:szCs w:val="32"/>
          <w:lang w:val="de-DE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de-DE"/>
        </w:rPr>
        <w:t xml:space="preserve">ปรับปรุงครั้งสุดท้ายเมื่อปี 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2564</w:t>
      </w:r>
    </w:p>
    <w:p>
      <w:pPr>
        <w:pStyle w:val="Style29"/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ind w:left="2520" w:hanging="0"/>
        <w:contextualSpacing/>
        <w:jc w:val="left"/>
        <w:rPr>
          <w:rFonts w:ascii="TH SarabunPSK" w:hAnsi="TH SarabunPSK" w:cs="TH SarabunPSK"/>
          <w:color w:val="C00000"/>
          <w:sz w:val="18"/>
          <w:szCs w:val="18"/>
          <w:lang w:val="de-DE"/>
        </w:rPr>
      </w:pPr>
      <w:r>
        <w:rPr>
          <w:rFonts w:cs="TH SarabunPSK" w:ascii="TH SarabunPSK" w:hAnsi="TH SarabunPSK"/>
          <w:color w:val="C00000"/>
          <w:sz w:val="18"/>
          <w:szCs w:val="18"/>
          <w:lang w:val="de-D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1418" w:leader="none"/>
        </w:tabs>
        <w:ind w:left="1134" w:hanging="36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ด้พิจารณากลั่นกรองโดยคณะกรรมการวิชาการ มหาวิทยาลัยเกษตรศาสตร์ ในการประชุม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br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........ </w:t>
      </w:r>
    </w:p>
    <w:p>
      <w:pPr>
        <w:pStyle w:val="Style29"/>
        <w:numPr>
          <w:ilvl w:val="0"/>
          <w:numId w:val="17"/>
        </w:numPr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ind w:left="1134" w:hanging="360"/>
        <w:contextualSpacing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ด้รับอนุมัติ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ห็นชอบหลักสูตรจากสภามหาวิทยาลัยเกษตรศาสตร์ ในการประชุม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C00000"/>
          <w:sz w:val="32"/>
          <w:szCs w:val="32"/>
        </w:rPr>
        <w:t>..........</w:t>
      </w:r>
      <w:r>
        <w:rPr>
          <w:rFonts w:cs="TH SarabunPSK" w:ascii="TH SarabunPSK" w:hAnsi="TH SarabunPSK"/>
          <w:color w:val="C00000"/>
          <w:sz w:val="32"/>
          <w:szCs w:val="32"/>
        </w:rPr>
        <w:t>.</w:t>
      </w:r>
    </w:p>
    <w:p>
      <w:pPr>
        <w:pStyle w:val="Style29"/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........ </w:t>
      </w:r>
    </w:p>
    <w:p>
      <w:pPr>
        <w:pStyle w:val="Style29"/>
        <w:tabs>
          <w:tab w:val="clear" w:pos="720"/>
          <w:tab w:val="left" w:pos="900" w:leader="none"/>
          <w:tab w:val="left" w:pos="1418" w:leader="none"/>
        </w:tabs>
        <w:spacing w:lineRule="auto" w:line="240" w:before="0" w:after="0"/>
        <w:ind w:left="1262" w:hanging="0"/>
        <w:contextualSpacing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7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วามพร้อมในการเผยแพร่หลักสูตรที่มีคุณภาพมาตรฐาน</w:t>
      </w:r>
    </w:p>
    <w:p>
      <w:pPr>
        <w:pStyle w:val="Normal"/>
        <w:ind w:left="142" w:right="-180" w:firstLine="578"/>
        <w:rPr>
          <w:rFonts w:ascii="TH SarabunPSK" w:hAnsi="TH SarabunPSK" w:cs="TH SarabunPSK"/>
          <w:color w:val="C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>หลักสูตรจะได้รับการเผยแพร่ว่าเป็นหลักสูตรที่มีคุณภาพ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>ตามมาตรฐานคุณวุฒิ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>ระดับอุดม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color w:val="C00000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color w:val="C00000"/>
          <w:sz w:val="32"/>
          <w:szCs w:val="32"/>
          <w:lang w:val="en-AU"/>
        </w:rPr>
        <w:t>. 2565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AU"/>
        </w:rPr>
        <w:t>ปีการศึกษ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>2570</w:t>
      </w:r>
    </w:p>
    <w:p>
      <w:pPr>
        <w:pStyle w:val="Normal"/>
        <w:ind w:left="720" w:right="-180" w:hanging="0"/>
        <w:jc w:val="left"/>
        <w:rPr>
          <w:rFonts w:ascii="TH SarabunPSK" w:hAnsi="TH SarabunPSK" w:cs="TH SarabunPSK"/>
          <w:color w:val="C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8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Style29"/>
        <w:spacing w:lineRule="auto" w:line="240" w:before="0" w:after="0"/>
        <w:contextualSpacing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รู อาจารย์ นักวิจัย นักวิชาการ ครูสอนพิเศษ</w:t>
      </w:r>
    </w:p>
    <w:p>
      <w:pPr>
        <w:pStyle w:val="Style29"/>
        <w:spacing w:lineRule="auto" w:line="240" w:before="0" w:after="0"/>
        <w:contextualSpacing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นักเขียน นักแปล ล่าม บรรณาธิการ นักพ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ิสู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จน์อักษร นักข่าว ภัณฑารักษ์ </w:t>
      </w:r>
    </w:p>
    <w:p>
      <w:pPr>
        <w:pStyle w:val="Style29"/>
        <w:spacing w:lineRule="auto" w:line="240" w:before="0" w:after="0"/>
        <w:contextualSpacing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เจ้าหน้าที่ฝ่ายต่างประเทศ เช่น นักการทูต เจ้าหน้าฝ่ายกงสุล </w:t>
      </w:r>
    </w:p>
    <w:p>
      <w:pPr>
        <w:pStyle w:val="Style29"/>
        <w:spacing w:lineRule="auto" w:line="240" w:before="0" w:after="0"/>
        <w:contextualSpacing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4)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พนักงานสายบริการ เช่น พนักงานประจำสายการบิน พนักงานโรงแรม พนักงานประจำร้านอาหาร </w:t>
      </w:r>
      <w:r>
        <w:rPr>
          <w:rFonts w:cs="TH SarabunPSK" w:ascii="TH SarabunPSK" w:hAnsi="TH SarabunPSK"/>
          <w:color w:val="C00000"/>
          <w:sz w:val="32"/>
          <w:szCs w:val="32"/>
        </w:rPr>
        <w:br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พนักงานบริษัทนำเที่ยว มัคคุเทศก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AU" w:bidi="th-TH"/>
        </w:rPr>
      </w:r>
    </w:p>
    <w:p>
      <w:pPr>
        <w:pStyle w:val="Heading7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วัตถุประสงค์และผลลัพธ์การเรียนรู้ของหลักสูตร</w:t>
      </w:r>
    </w:p>
    <w:p>
      <w:pPr>
        <w:pStyle w:val="Heading7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color w:val="2F549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color w:val="2F5496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rPr>
          <w:rFonts w:ascii="TH SarabunPSK" w:hAnsi="TH SarabunPSK" w:cs="TH SarabunPSK"/>
          <w:color w:val="2F5496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2F5496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หลักสูตร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.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2.2.2 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.2.3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2.2.4 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ind w:right="-605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2F5496"/>
          <w:sz w:val="32"/>
          <w:szCs w:val="32"/>
          <w:lang w:val="en-US"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ในกรณี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 xml:space="preserve">มี </w:t>
      </w:r>
      <w:r>
        <w:rPr>
          <w:rFonts w:cs="TH SarabunPSK" w:ascii="TH SarabunPSK" w:hAnsi="TH SarabunPSK"/>
          <w:b/>
          <w:bCs/>
          <w:color w:val="2F5496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แผน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ปกต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ิ และ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พิ่มวัตถุประสงค์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)</w:t>
      </w:r>
    </w:p>
    <w:p>
      <w:pPr>
        <w:pStyle w:val="Heading7"/>
        <w:tabs>
          <w:tab w:val="clear" w:pos="720"/>
          <w:tab w:val="left" w:pos="426" w:leader="none"/>
          <w:tab w:val="left" w:pos="709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color w:val="2F5496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426" w:leader="none"/>
          <w:tab w:val="left" w:pos="709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ของหลักสูตร</w:t>
      </w:r>
    </w:p>
    <w:p>
      <w:pPr>
        <w:pStyle w:val="Heading7"/>
        <w:tabs>
          <w:tab w:val="clear" w:pos="720"/>
          <w:tab w:val="left" w:pos="426" w:leader="none"/>
          <w:tab w:val="left" w:pos="709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ออกแบบหลักสูตร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color w:val="2F5496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ภาพรวม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ในกรณี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 xml:space="preserve">มี </w:t>
      </w:r>
      <w:r>
        <w:rPr>
          <w:rFonts w:cs="TH SarabunPSK" w:ascii="TH SarabunPSK" w:hAnsi="TH SarabunPSK"/>
          <w:b/>
          <w:bCs/>
          <w:color w:val="2F5496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แผน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ปกต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ิ และ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เขียนอธิบายแต่ละแผนเพิ่มเติม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)</w:t>
      </w:r>
    </w:p>
    <w:p>
      <w:pPr>
        <w:pStyle w:val="Normal"/>
        <w:rPr>
          <w:rFonts w:ascii="TH SarabunPSK" w:hAnsi="TH SarabunPSK" w:cs="TH SarabunPSK"/>
          <w:color w:val="2F5496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2F5496"/>
          <w:sz w:val="32"/>
          <w:szCs w:val="32"/>
          <w:lang w:val="en-AU" w:bidi="th-TH"/>
        </w:rPr>
      </w:r>
    </w:p>
    <w:p>
      <w:pPr>
        <w:pStyle w:val="Normal"/>
        <w:ind w:left="431" w:firstLine="4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หรือความต้องการกำลังคนของประเทศหรือนานาชาติ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/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ภาพรวม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ในกรณี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 xml:space="preserve">มี </w:t>
      </w:r>
      <w:r>
        <w:rPr>
          <w:rFonts w:cs="TH SarabunPSK" w:ascii="TH SarabunPSK" w:hAnsi="TH SarabunPSK"/>
          <w:b/>
          <w:bCs/>
          <w:color w:val="2F5496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แผน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ปกต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ิ และ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เขียนอธิบายแต่ละแผนเพิ่มเติม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)</w:t>
      </w:r>
    </w:p>
    <w:p>
      <w:pPr>
        <w:pStyle w:val="Normal"/>
        <w:autoSpaceDE w:val="false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มีส่วนได้ส่วนเสีย และวิธีการได้มาซึ่งความต้องการและความคาดหวัง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/>
      </w:pPr>
      <w:bookmarkStart w:id="2" w:name="_Hlk148603814"/>
      <w:bookmarkEnd w:id="2"/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ภาพรวม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ในกรณี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 xml:space="preserve">มี </w:t>
      </w:r>
      <w:r>
        <w:rPr>
          <w:rFonts w:cs="TH SarabunPSK" w:ascii="TH SarabunPSK" w:hAnsi="TH SarabunPSK"/>
          <w:b/>
          <w:bCs/>
          <w:color w:val="2F5496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แผน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ปกต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ิ และ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เขียนอธิบายแต่ละแผนเพิ่มเติม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left"/>
        <w:rPr>
          <w:rFonts w:ascii="TH SarabunPSK" w:hAnsi="TH SarabunPSK" w:cs="TH SarabunPSK"/>
          <w:color w:val="2F5496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3" w:name="_Hlk148603814"/>
      <w:bookmarkEnd w:id="3"/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วามต้องการของผู้มีส่วนได้ส่วนเสียกับการผลิตบัณฑิต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/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ภาพรวม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ในกรณี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 xml:space="preserve">มี </w:t>
      </w:r>
      <w:r>
        <w:rPr>
          <w:rFonts w:cs="TH SarabunPSK" w:ascii="TH SarabunPSK" w:hAnsi="TH SarabunPSK"/>
          <w:b/>
          <w:bCs/>
          <w:color w:val="2F5496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val="en-US" w:bidi="th-TH"/>
        </w:rPr>
        <w:t>แผน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ปกต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ิ และ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เขียนอธิบายแต่ละแผนเพิ่มเติม</w:t>
      </w:r>
      <w:r>
        <w:rPr>
          <w:rFonts w:cs="TH SarabunPSK" w:ascii="TH SarabunPSK" w:hAnsi="TH SarabunPSK"/>
          <w:color w:val="2F5496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color w:val="2F5496"/>
          <w:sz w:val="16"/>
          <w:szCs w:val="16"/>
          <w:lang w:val="en-US" w:bidi="th-TH"/>
        </w:rPr>
      </w:pPr>
      <w:r>
        <w:rPr>
          <w:rFonts w:cs="TH SarabunPSK" w:ascii="TH SarabunPSK" w:hAnsi="TH SarabunPSK"/>
          <w:color w:val="2F5496"/>
          <w:sz w:val="16"/>
          <w:szCs w:val="16"/>
          <w:lang w:val="en-US" w:bidi="th-TH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ลลัพธ์การเรียนรู้ระดับหลักสูตร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eastAsia="CordiaNew-Bold;Microsoft JhengHei" w:cs="TH SarabunPSK"/>
          <w:sz w:val="36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เขียนอธิบาย  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6"/>
          <w:szCs w:val="32"/>
          <w:lang w:val="en-GB" w:bidi="th-TH"/>
        </w:rPr>
        <w:t xml:space="preserve">                    </w:t>
      </w:r>
      <w:r>
        <w:rPr>
          <w:rFonts w:ascii="TH SarabunPSK" w:hAnsi="TH SarabunPSK" w:eastAsia="CordiaNew-Bold;Microsoft JhengHei" w:cs="TH SarabunPSK"/>
          <w:sz w:val="36"/>
          <w:sz w:val="36"/>
          <w:szCs w:val="32"/>
          <w:lang w:val="en-GB"/>
        </w:rPr>
        <w:t xml:space="preserve">ซึ่งประกอบด้วย </w:t>
      </w:r>
      <w:r>
        <w:rPr>
          <w:rFonts w:eastAsia="CordiaNew-Bold;Microsoft JhengHei" w:cs="TH SarabunPSK" w:ascii="TH SarabunPSK" w:hAnsi="TH SarabunPSK"/>
          <w:sz w:val="36"/>
          <w:szCs w:val="32"/>
          <w:lang w:val="en-GB"/>
        </w:rPr>
        <w:t xml:space="preserve">3 </w:t>
      </w:r>
      <w:r>
        <w:rPr>
          <w:rFonts w:ascii="TH SarabunPSK" w:hAnsi="TH SarabunPSK" w:eastAsia="CordiaNew-Bold;Microsoft JhengHei" w:cs="TH SarabunPSK"/>
          <w:sz w:val="36"/>
          <w:sz w:val="36"/>
          <w:szCs w:val="32"/>
          <w:lang w:val="en-GB"/>
        </w:rPr>
        <w:t>หัวข้อ ดังนี้</w:t>
      </w:r>
    </w:p>
    <w:p>
      <w:pPr>
        <w:pStyle w:val="Style29"/>
        <w:numPr>
          <w:ilvl w:val="0"/>
          <w:numId w:val="19"/>
        </w:numPr>
        <w:autoSpaceDE w:val="false"/>
        <w:spacing w:lineRule="auto" w:line="240" w:before="0" w:after="0"/>
        <w:ind w:left="284" w:right="-874" w:hanging="284"/>
        <w:contextualSpacing/>
        <w:rPr>
          <w:rFonts w:ascii="TH SarabunPSK" w:hAnsi="TH SarabunPSK" w:eastAsia="CordiaNew-Bold;Microsoft JhengHei" w:cs="TH SarabunPSK"/>
          <w:i/>
          <w:i/>
          <w:iCs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ของหลักสูตร</w:t>
      </w:r>
    </w:p>
    <w:p>
      <w:pPr>
        <w:pStyle w:val="Normal"/>
        <w:ind w:left="720" w:hanging="720"/>
        <w:jc w:val="both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pacing w:val="-5"/>
          <w:sz w:val="2"/>
          <w:szCs w:val="2"/>
          <w:highlight w:val="yellow"/>
          <w:lang w:val="en-GB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FF0000"/>
          <w:spacing w:val="-5"/>
          <w:sz w:val="2"/>
          <w:szCs w:val="2"/>
          <w:highlight w:val="yellow"/>
          <w:lang w:val="en-GB"/>
        </w:rPr>
      </w:r>
    </w:p>
    <w:p>
      <w:pPr>
        <w:pStyle w:val="Normal"/>
        <w:autoSpaceDE w:val="false"/>
        <w:ind w:right="-874" w:hanging="0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ปก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 xml:space="preserve">PLO 1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ใช้เครื่องมือ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นำเสนอแนวทาง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นำเสนอโครงงา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ที่เกี่ยวข้องกับ</w:t>
      </w:r>
      <w:r>
        <w:rPr>
          <w:rFonts w:cs="TH SarabunPSK" w:ascii="TH SarabunPSK" w:hAnsi="TH SarabunPSK"/>
          <w:spacing w:val="-5"/>
          <w:sz w:val="32"/>
          <w:szCs w:val="32"/>
        </w:rPr>
        <w:t>........</w:t>
      </w:r>
      <w:r>
        <w:rPr>
          <w:rFonts w:cs="TH SarabunPSK" w:ascii="TH SarabunPSK" w:hAnsi="TH SarabunPSK"/>
          <w:spacing w:val="-5"/>
          <w:sz w:val="32"/>
          <w:szCs w:val="32"/>
        </w:rPr>
        <w:t>...</w:t>
      </w:r>
      <w:r>
        <w:rPr>
          <w:rFonts w:cs="TH SarabunPSK" w:ascii="TH SarabunPSK" w:hAnsi="TH SarabunPSK"/>
          <w:spacing w:val="-5"/>
          <w:sz w:val="32"/>
          <w:szCs w:val="32"/>
        </w:rPr>
        <w:t>......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โดยใช้องค์ความรู้ในสาขาวิชา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อย่างถูกต้องและเหมาะสม </w:t>
      </w:r>
    </w:p>
    <w:p>
      <w:pPr>
        <w:pStyle w:val="Normal"/>
        <w:ind w:right="-285" w:firstLine="1440"/>
        <w:jc w:val="left"/>
        <w:rPr/>
      </w:pPr>
      <w:r>
        <w:rPr>
          <w:rFonts w:cs="TH SarabunPSK" w:ascii="TH SarabunPSK" w:hAnsi="TH SarabunPSK"/>
          <w:spacing w:val="-5"/>
          <w:sz w:val="32"/>
          <w:szCs w:val="32"/>
        </w:rPr>
        <w:t>PLO 2 ………………….</w:t>
      </w:r>
    </w:p>
    <w:p>
      <w:pPr>
        <w:pStyle w:val="Normal"/>
        <w:ind w:right="335" w:firstLine="1440"/>
        <w:jc w:val="left"/>
        <w:rPr/>
      </w:pPr>
      <w:r>
        <w:rPr>
          <w:rFonts w:cs="TH SarabunPSK" w:ascii="TH SarabunPSK" w:hAnsi="TH SarabunPSK"/>
          <w:spacing w:val="-5"/>
          <w:sz w:val="32"/>
          <w:szCs w:val="32"/>
        </w:rPr>
        <w:t>PLO 3 ………………….</w:t>
      </w:r>
    </w:p>
    <w:p>
      <w:pPr>
        <w:pStyle w:val="Normal"/>
        <w:ind w:right="335" w:firstLine="1440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>…</w:t>
      </w:r>
    </w:p>
    <w:p>
      <w:pPr>
        <w:pStyle w:val="Normal"/>
        <w:autoSpaceDE w:val="false"/>
        <w:ind w:right="-874" w:hanging="0"/>
        <w:rPr>
          <w:rFonts w:ascii="TH SarabunPSK" w:hAnsi="TH SarabunPSK" w:cs="TH SarabunPSK"/>
          <w:b/>
          <w:b/>
          <w:bCs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</w:rPr>
      </w:r>
    </w:p>
    <w:p>
      <w:pPr>
        <w:pStyle w:val="Normal"/>
        <w:autoSpaceDE w:val="false"/>
        <w:ind w:right="-874" w:hanging="0"/>
        <w:rPr>
          <w:rFonts w:ascii="TH SarabunPSK" w:hAnsi="TH SarabunPSK" w:cs="TH SarabunPSK"/>
          <w:b/>
          <w:b/>
          <w:bCs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</w:rPr>
      </w:r>
    </w:p>
    <w:p>
      <w:pPr>
        <w:pStyle w:val="Normal"/>
        <w:autoSpaceDE w:val="false"/>
        <w:ind w:right="-874" w:hanging="0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/CWIE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 xml:space="preserve">PLO 1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ใช้เครื่องมือ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นำเสนอแนวทาง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นำเสนอโครงงา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ที่เกี่ยวข้องกับ</w:t>
      </w:r>
      <w:r>
        <w:rPr>
          <w:rFonts w:cs="TH SarabunPSK" w:ascii="TH SarabunPSK" w:hAnsi="TH SarabunPSK"/>
          <w:spacing w:val="-5"/>
          <w:sz w:val="32"/>
          <w:szCs w:val="32"/>
        </w:rPr>
        <w:t>...........</w:t>
      </w:r>
      <w:r>
        <w:rPr>
          <w:rFonts w:cs="TH SarabunPSK" w:ascii="TH SarabunPSK" w:hAnsi="TH SarabunPSK"/>
          <w:spacing w:val="-5"/>
          <w:sz w:val="32"/>
          <w:szCs w:val="32"/>
        </w:rPr>
        <w:t>...</w:t>
      </w:r>
      <w:r>
        <w:rPr>
          <w:rFonts w:cs="TH SarabunPSK" w:ascii="TH SarabunPSK" w:hAnsi="TH SarabunPSK"/>
          <w:spacing w:val="-5"/>
          <w:sz w:val="32"/>
          <w:szCs w:val="32"/>
        </w:rPr>
        <w:t>...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โดยใช้องค์ความรู้ในสาขาวิชา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อย่างถูกต้องและเหมาะสม </w:t>
      </w:r>
    </w:p>
    <w:p>
      <w:pPr>
        <w:pStyle w:val="Normal"/>
        <w:ind w:right="335" w:firstLine="1440"/>
        <w:jc w:val="left"/>
        <w:rPr/>
      </w:pPr>
      <w:r>
        <w:rPr>
          <w:rFonts w:cs="TH SarabunPSK" w:ascii="TH SarabunPSK" w:hAnsi="TH SarabunPSK"/>
          <w:spacing w:val="-5"/>
          <w:sz w:val="32"/>
          <w:szCs w:val="32"/>
        </w:rPr>
        <w:t>PLO 2 ………………….</w:t>
      </w:r>
    </w:p>
    <w:p>
      <w:pPr>
        <w:pStyle w:val="Normal"/>
        <w:ind w:right="335" w:firstLine="1440"/>
        <w:jc w:val="left"/>
        <w:rPr/>
      </w:pPr>
      <w:r>
        <w:rPr>
          <w:rFonts w:cs="TH SarabunPSK" w:ascii="TH SarabunPSK" w:hAnsi="TH SarabunPSK"/>
          <w:spacing w:val="-5"/>
          <w:sz w:val="32"/>
          <w:szCs w:val="32"/>
        </w:rPr>
        <w:t>PLO 3 ………………….</w:t>
      </w:r>
    </w:p>
    <w:p>
      <w:pPr>
        <w:pStyle w:val="Normal"/>
        <w:ind w:right="335" w:firstLine="1440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>…</w:t>
      </w:r>
    </w:p>
    <w:p>
      <w:pPr>
        <w:pStyle w:val="Normal"/>
        <w:ind w:right="-426" w:firstLine="1440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 xml:space="preserve">PLO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นำความรู้ไปสู่การปฏิบัติ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โดยใช้องค์ความรู้ในสาขาวิชา</w:t>
      </w:r>
      <w:r>
        <w:rPr>
          <w:rFonts w:cs="TH SarabunPSK" w:ascii="TH SarabunPSK" w:hAnsi="TH SarabunPSK"/>
          <w:spacing w:val="-5"/>
          <w:sz w:val="32"/>
          <w:szCs w:val="32"/>
        </w:rPr>
        <w:t>............</w:t>
      </w:r>
      <w:r>
        <w:rPr>
          <w:rFonts w:cs="TH SarabunPSK" w:ascii="TH SarabunPSK" w:hAnsi="TH SarabunPSK"/>
          <w:spacing w:val="-5"/>
          <w:sz w:val="32"/>
          <w:szCs w:val="32"/>
        </w:rPr>
        <w:t>..........................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ารเรียนสหกิจศึกษา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cs="TH SarabunPSK" w:ascii="TH SarabunPSK" w:hAnsi="TH SarabunPSK"/>
          <w:spacing w:val="-5"/>
          <w:sz w:val="32"/>
          <w:szCs w:val="32"/>
        </w:rPr>
        <w:t>CWIE</w:t>
      </w:r>
      <w:r>
        <w:rPr>
          <w:rFonts w:cs="TH SarabunPSK" w:ascii="TH SarabunPSK" w:hAnsi="TH SarabunPSK"/>
          <w:spacing w:val="-5"/>
          <w:sz w:val="32"/>
          <w:szCs w:val="32"/>
        </w:rPr>
        <w:t>)</w:t>
      </w:r>
    </w:p>
    <w:p>
      <w:pPr>
        <w:pStyle w:val="Normal"/>
        <w:ind w:right="-426" w:hanging="0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</w:r>
    </w:p>
    <w:p>
      <w:pPr>
        <w:pStyle w:val="Normal"/>
        <w:autoSpaceDE w:val="false"/>
        <w:ind w:right="-874" w:hanging="0"/>
        <w:rPr>
          <w:rFonts w:ascii="TH SarabunPSK" w:hAnsi="TH SarabunPSK" w:cs="TH SarabunPSK"/>
          <w:b/>
          <w:b/>
          <w:bCs/>
          <w:spacing w:val="-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ตารางการประเมินผลลัพธ์การเรียนรู้ของหลักสูตรรูปแบบรูบริก </w:t>
      </w:r>
    </w:p>
    <w:p>
      <w:pPr>
        <w:pStyle w:val="Normal"/>
        <w:autoSpaceDE w:val="false"/>
        <w:ind w:right="-874" w:hanging="0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z w:val="32"/>
          <w:szCs w:val="32"/>
          <w:lang w:val="en-GB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FF0000"/>
          <w:spacing w:val="-5"/>
          <w:sz w:val="32"/>
          <w:szCs w:val="32"/>
          <w:lang w:val="en-GB"/>
        </w:rPr>
        <w:t xml:space="preserve">    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FF0000"/>
          <w:spacing w:val="-5"/>
          <w:sz w:val="32"/>
          <w:szCs w:val="32"/>
          <w:lang w:val="en-GB"/>
        </w:rPr>
        <w:t xml:space="preserve">2.1 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pacing w:val="-5"/>
          <w:sz w:val="32"/>
          <w:sz w:val="32"/>
          <w:szCs w:val="32"/>
          <w:lang w:val="en-GB"/>
        </w:rPr>
        <w:t>แผน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pacing w:val="-5"/>
          <w:sz w:val="32"/>
          <w:sz w:val="32"/>
          <w:szCs w:val="32"/>
          <w:lang w:val="en-GB"/>
        </w:rPr>
        <w:t>ปกติ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2"/>
        <w:gridCol w:w="1438"/>
        <w:gridCol w:w="1114"/>
        <w:gridCol w:w="1514"/>
        <w:gridCol w:w="1179"/>
        <w:gridCol w:w="1276"/>
        <w:gridCol w:w="105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23" w:hanging="10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ลำดั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PLO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ผลลัพธ์การเรียนรู้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ฉบับย่อ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shorten PLO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พื้นฐาน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Basic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69" w:hanging="7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 xml:space="preserve">ปาน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Intermediate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สู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Advance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เชี่ยวชาญ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Expert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ระดับที่คาดหวั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Expected Level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874" w:hanging="0"/>
        <w:rPr>
          <w:rFonts w:ascii="TH SarabunPSK" w:hAnsi="TH SarabunPSK" w:cs="TH SarabunPSK"/>
          <w:b/>
          <w:b/>
          <w:bCs/>
          <w:spacing w:val="-5"/>
          <w:sz w:val="28"/>
        </w:rPr>
      </w:pPr>
      <w:r>
        <w:rPr>
          <w:rFonts w:eastAsia="TH SarabunPSK" w:cs="TH SarabunPSK" w:ascii="TH SarabunPSK" w:hAnsi="TH SarabunPSK"/>
          <w:b/>
          <w:bCs/>
          <w:spacing w:val="-5"/>
          <w:sz w:val="28"/>
        </w:rPr>
        <w:t xml:space="preserve">     </w:t>
      </w:r>
    </w:p>
    <w:p>
      <w:pPr>
        <w:pStyle w:val="Normal"/>
        <w:autoSpaceDE w:val="false"/>
        <w:ind w:right="-874" w:hanging="0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FF0000"/>
          <w:spacing w:val="-5"/>
          <w:sz w:val="32"/>
          <w:szCs w:val="32"/>
        </w:rPr>
        <w:t xml:space="preserve">      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FF0000"/>
          <w:spacing w:val="-5"/>
          <w:sz w:val="32"/>
          <w:szCs w:val="32"/>
        </w:rPr>
        <w:t xml:space="preserve">2.2 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FF0000"/>
          <w:spacing w:val="-5"/>
          <w:sz w:val="32"/>
          <w:sz w:val="32"/>
          <w:szCs w:val="32"/>
        </w:rPr>
        <w:t>แผนสหกิจศึกษา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FF0000"/>
          <w:spacing w:val="-5"/>
          <w:sz w:val="32"/>
          <w:szCs w:val="32"/>
        </w:rPr>
        <w:t>/CWIE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2"/>
        <w:gridCol w:w="1438"/>
        <w:gridCol w:w="1114"/>
        <w:gridCol w:w="1514"/>
        <w:gridCol w:w="1179"/>
        <w:gridCol w:w="1276"/>
        <w:gridCol w:w="105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23" w:hanging="10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ลำดั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PLO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ผลลัพธ์การเรียนรู้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ฉบับย่อ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shorten PLO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พื้นฐาน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Basic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69" w:hanging="7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 xml:space="preserve">ปาน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Intermediate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สู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Advance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เชี่ยวชาญ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Expert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28"/>
                <w:sz w:val="28"/>
              </w:rPr>
              <w:t>ระดับที่คาดหวั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Expected Level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7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Default"/>
        <w:suppressAutoHyphens w:val="true"/>
        <w:rPr>
          <w:rFonts w:ascii="TH SarabunPSK" w:hAnsi="TH SarabunPSK" w:cs="TH SarabunPSK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เรดาร์สำหรับ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adar chart for Expected PLO    </w:t>
        <w:br/>
        <w:t xml:space="preserve">    Achievement)</w:t>
      </w:r>
    </w:p>
    <w:p>
      <w:pPr>
        <w:pStyle w:val="Default"/>
        <w:suppressAutoHyphens w:val="true"/>
        <w:ind w:right="-851" w:hanging="0"/>
        <w:rPr>
          <w:rFonts w:ascii="TH SarabunPSK" w:hAnsi="TH SarabunPSK" w:cs="TH SarabunPSK"/>
          <w:color w:val="2E74B5"/>
          <w:sz w:val="28"/>
          <w:szCs w:val="28"/>
        </w:rPr>
      </w:pPr>
      <w:r>
        <w:rPr>
          <w:rFonts w:eastAsia="TH SarabunPSK" w:cs="TH SarabunPSK" w:ascii="TH SarabunPSK" w:hAnsi="TH SarabunPSK"/>
          <w:color w:val="2E74B5"/>
          <w:sz w:val="28"/>
          <w:szCs w:val="28"/>
        </w:rPr>
        <w:t xml:space="preserve">     </w:t>
      </w:r>
      <w:r>
        <w:rPr>
          <w:rFonts w:cs="TH SarabunPSK" w:ascii="TH SarabunPSK" w:hAnsi="TH SarabunPSK"/>
          <w:color w:val="2E74B5"/>
          <w:sz w:val="28"/>
          <w:szCs w:val="28"/>
          <w:lang w:val="en-US" w:eastAsia="en-US"/>
        </w:rPr>
        <w:drawing>
          <wp:inline distT="0" distB="0" distL="0" distR="0">
            <wp:extent cx="2778760" cy="2128520"/>
            <wp:effectExtent l="0" t="0" r="0" b="0"/>
            <wp:docPr id="2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43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2E74B5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2E74B5"/>
          <w:sz w:val="28"/>
          <w:szCs w:val="28"/>
          <w:lang w:val="en-US" w:eastAsia="en-US"/>
        </w:rPr>
        <w:drawing>
          <wp:inline distT="0" distB="0" distL="0" distR="0">
            <wp:extent cx="2874645" cy="220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43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2E74B5"/>
          <w:sz w:val="28"/>
          <w:szCs w:val="28"/>
        </w:rPr>
        <w:t xml:space="preserve">    </w:t>
      </w:r>
    </w:p>
    <w:p>
      <w:pPr>
        <w:pStyle w:val="Normal"/>
        <w:spacing w:before="240" w:after="0"/>
        <w:ind w:right="335" w:hanging="0"/>
        <w:rPr>
          <w:rFonts w:ascii="TH SarabunPSK" w:hAnsi="TH SarabunPSK" w:cs="TH SarabunPSK"/>
          <w:b/>
          <w:b/>
          <w:bCs/>
          <w:spacing w:val="-5"/>
          <w:szCs w:val="22"/>
          <w:u w:val="single"/>
        </w:rPr>
      </w:pPr>
      <w:r>
        <w:rPr>
          <w:rFonts w:eastAsia="TH SarabunPSK" w:cs="TH SarabunPSK" w:ascii="TH SarabunPSK" w:hAnsi="TH SarabunPSK"/>
          <w:b/>
          <w:bCs/>
          <w:spacing w:val="-5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pacing w:val="-5"/>
        </w:rPr>
        <w:t xml:space="preserve">ภาพที่ </w:t>
      </w:r>
      <w:r>
        <w:rPr>
          <w:rFonts w:cs="TH SarabunPSK" w:ascii="TH SarabunPSK" w:hAnsi="TH SarabunPSK"/>
          <w:b/>
          <w:bCs/>
          <w:spacing w:val="-5"/>
        </w:rPr>
        <w:t xml:space="preserve">1 </w:t>
      </w:r>
      <w:r>
        <w:rPr>
          <w:rFonts w:ascii="TH SarabunPSK" w:hAnsi="TH SarabunPSK" w:cs="TH SarabunPSK"/>
          <w:spacing w:val="-5"/>
        </w:rPr>
        <w:t>แผน</w:t>
      </w:r>
      <w:r>
        <w:rPr>
          <w:rFonts w:ascii="TH SarabunPSK" w:hAnsi="TH SarabunPSK" w:cs="TH SarabunPSK"/>
          <w:spacing w:val="-5"/>
        </w:rPr>
        <w:t xml:space="preserve">ปกติ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5"/>
        </w:rPr>
        <w:t xml:space="preserve">ภาพที่ </w:t>
      </w:r>
      <w:r>
        <w:rPr>
          <w:rFonts w:cs="TH SarabunPSK" w:ascii="TH SarabunPSK" w:hAnsi="TH SarabunPSK"/>
          <w:b/>
          <w:bCs/>
          <w:spacing w:val="-5"/>
        </w:rPr>
        <w:t xml:space="preserve">2 </w:t>
      </w:r>
      <w:r>
        <w:rPr>
          <w:rFonts w:ascii="TH SarabunPSK" w:hAnsi="TH SarabunPSK" w:cs="TH SarabunPSK"/>
          <w:spacing w:val="-5"/>
        </w:rPr>
        <w:t>แผนสหกิจศึกษา</w:t>
      </w:r>
      <w:r>
        <w:rPr>
          <w:rFonts w:cs="TH SarabunPSK" w:ascii="TH SarabunPSK" w:hAnsi="TH SarabunPSK"/>
          <w:spacing w:val="-5"/>
        </w:rPr>
        <w:t>/CWIE</w:t>
      </w:r>
    </w:p>
    <w:p>
      <w:pPr>
        <w:pStyle w:val="Normal"/>
        <w:ind w:left="720" w:hanging="720"/>
        <w:jc w:val="both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pacing w:val="-5"/>
          <w:sz w:val="28"/>
          <w:szCs w:val="28"/>
          <w:u w:val="single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16"/>
          <w:szCs w:val="16"/>
          <w:lang w:bidi="th-TH"/>
        </w:rPr>
      </w:pPr>
      <w:r>
        <w:rPr>
          <w:rFonts w:eastAsia="CordiaNew-Bold;Microsoft JhengHei" w:cs="TH SarabunPSK" w:ascii="TH SarabunPSK" w:hAnsi="TH SarabunPSK"/>
          <w:i/>
          <w:iCs/>
          <w:color w:val="C00000"/>
          <w:spacing w:val="-5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ประกอบเกี่ยวกับโครงงานหรืองานวิจัย ประสบการณ์ภาคสนาม การฝึกงาน หรื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หกิจ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กำหนดเกี่ยวกับการทำโครงงานหรืองานวิจ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โดยย่อ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C00000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i/>
          <w:iCs/>
          <w:color w:val="00B0F0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ผลลัพธ์การเรียนรู้ของ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โครงงานหรืองานวิจัย ประสบการณ์ภาคสนาม 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การฝึกงาน หรือสหกิจศึกษา 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u w:val="single"/>
          <w:lang w:bidi="th-TH"/>
        </w:rPr>
        <w:t>ไม่ใช่ผลลัพธ์การเรียนรู้ของหลักสูต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C00000"/>
          <w:sz w:val="20"/>
          <w:szCs w:val="20"/>
          <w:u w:val="single"/>
          <w:lang w:bidi="th-TH"/>
        </w:rPr>
      </w:pPr>
      <w:r>
        <w:rPr>
          <w:rFonts w:cs="TH SarabunPSK" w:ascii="TH SarabunPSK" w:hAnsi="TH SarabunPSK"/>
          <w:color w:val="C00000"/>
          <w:sz w:val="20"/>
          <w:szCs w:val="20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วงเวล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2"/>
          <w:szCs w:val="22"/>
          <w:lang w:bidi="th-TH"/>
        </w:rPr>
      </w:pPr>
      <w:r>
        <w:rPr>
          <w:rFonts w:cs="TH SarabunPSK" w:ascii="TH SarabunPSK" w:hAnsi="TH SarabunPSK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left"/>
        <w:rPr>
          <w:rFonts w:ascii="TH SarabunPSK" w:hAnsi="TH SarabunPSK" w:cs="TH SarabunPSK"/>
          <w:spacing w:val="-5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pacing w:val="-5"/>
          <w:sz w:val="20"/>
          <w:szCs w:val="20"/>
          <w:lang w:bidi="th-TH"/>
        </w:rPr>
      </w:pPr>
      <w:r>
        <w:rPr>
          <w:rFonts w:cs="TH SarabunPSK" w:ascii="TH SarabunPSK" w:hAnsi="TH SarabunPSK"/>
          <w:spacing w:val="-5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และประเมิน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ของประสบการณ์ภาคสนาม การฝึกงานหรือ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ของประสบการณ์ภาคสนาม การฝึกงานหรือสหกิจ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วง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เวลาและตาราง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และประเมิน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85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แสดงความสัมพันธ์ของการกำหนดผลลัพธ์การเรียนรู้ระดับหลัก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  <w:lang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tbl>
      <w:tblPr>
        <w:tblW w:w="10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851"/>
        <w:gridCol w:w="708"/>
        <w:gridCol w:w="709"/>
        <w:gridCol w:w="852"/>
        <w:gridCol w:w="805"/>
        <w:gridCol w:w="895"/>
        <w:gridCol w:w="580"/>
        <w:gridCol w:w="804"/>
      </w:tblGrid>
      <w:tr>
        <w:trPr>
          <w:tblHeader w:val="true"/>
          <w:trHeight w:val="4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08" w:hanging="1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ลัพธ์การเรียน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PLO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ยุทธศาสตร์ชาติ แผนพัฒนาเศรษฐกิ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109" w:firstLine="10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ัชญาวิสัยทัศน์ ม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ุ่มผู้มีส่วนได้ส่วนเสีย</w:t>
            </w:r>
          </w:p>
        </w:tc>
      </w:tr>
      <w:tr>
        <w:trPr>
          <w:tblHeader w:val="true"/>
          <w:trHeight w:val="11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ind w:left="-109" w:firstLine="10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ind w:lef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ใช้บัณฑ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ind w:lef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ทรง คุณวุฒ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ind w:lef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 ผู้รับ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ind w:lef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อบ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ind w:hanging="10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ิสิตปัจจุบั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ิษย์เก่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วิชาชีพ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PLO 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26" w:leader="none"/>
              </w:tabs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PLO 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26" w:leader="none"/>
              </w:tabs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PLO 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26" w:leader="none"/>
              </w:tabs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PLO 4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spacing w:val="-5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LO 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การเรียนสหกิจศึกษา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85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แสดงผลลัพธ์การเรียนรู้ระดับหลักสูตรและผลลัพธ์การเรียนรู้ตามมาตรฐานคุณวุฒ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  <w:lang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bidi="th-TH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6"/>
        <w:gridCol w:w="1417"/>
        <w:gridCol w:w="155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ลัพธ์การเรียน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PL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LO 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LO 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LO 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LO 4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LO 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การเรียนสหกิจศึกษา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-709" w:right="-709" w:hanging="142"/>
        <w:rPr>
          <w:rFonts w:ascii="TH SarabunPSK" w:hAnsi="TH SarabunPSK" w:cs="TH SarabunPSK"/>
          <w:b/>
          <w:b/>
          <w:bCs/>
          <w:color w:val="C00000"/>
          <w:sz w:val="32"/>
          <w:szCs w:val="28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 xml:space="preserve">2.3.8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ตารางแสดงผลลัพธ์การเรียนรู้ระดับหลักสูตรและผลลัพธ์การเรียนรู้หมวดวิชาศึกษาทั่วไป มหาวิทยาลัยเกษตรศาสตร์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br/>
        <w:t xml:space="preserve">    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พ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 xml:space="preserve">. 2567 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28"/>
        </w:rPr>
        <w:t xml:space="preserve"> (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28"/>
        </w:rPr>
        <w:t>ระบุเฉพาะหลักสูตรระดับปริญญาตรี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28"/>
        </w:rPr>
        <w:t>)</w:t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2"/>
        <w:gridCol w:w="622"/>
        <w:gridCol w:w="622"/>
        <w:gridCol w:w="57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28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การเรียนรู้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การเรียนรู้ของหมวดวิชาศึกษาทั่วไป มหาวิทยาลัยเกษตรศาสตร์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2567</w:t>
            </w:r>
          </w:p>
        </w:tc>
      </w:tr>
      <w:tr>
        <w:trPr>
          <w:trHeight w:val="2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10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4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GELO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4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5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GELO 5.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 1 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 2 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 3 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4 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5 …</w:t>
              <w:br/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  <w:lang w:bidi="th-TH"/>
              </w:rPr>
              <w:t>แผนการเรียนสหกิจศึกษา</w:t>
            </w:r>
            <w:r>
              <w:rPr>
                <w:rFonts w:cs="TH SarabunPSK" w:ascii="TH SarabunPSK" w:hAnsi="TH SarabunPSK"/>
                <w:szCs w:val="22"/>
                <w:lang w:bidi="th-TH"/>
              </w:rPr>
              <w:t>/</w:t>
            </w:r>
            <w:r>
              <w:rPr>
                <w:rFonts w:cs="TH SarabunPSK" w:ascii="TH SarabunPSK" w:hAnsi="TH SarabunPSK"/>
                <w:szCs w:val="22"/>
              </w:rPr>
              <w:t>CWI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Cs w:val="22"/>
              </w:rPr>
              <w:t>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2" w:right="-755" w:hanging="992"/>
        <w:rPr>
          <w:rFonts w:ascii="TH SarabunPSK" w:hAnsi="TH SarabunPSK" w:cs="TH SarabunPSK"/>
          <w:color w:val="2E74B5"/>
          <w:szCs w:val="22"/>
        </w:rPr>
      </w:pPr>
      <w:r>
        <w:rPr>
          <w:rFonts w:cs="TH SarabunPSK" w:ascii="TH SarabunPSK" w:hAnsi="TH SarabunPSK"/>
          <w:color w:val="2E74B5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/>
      </w:pPr>
      <w:r>
        <w:rPr>
          <w:rFonts w:cs="TH SarabunPSK" w:ascii="TH SarabunPSK" w:hAnsi="TH SarabunPSK"/>
          <w:color w:val="2E74B5"/>
          <w:szCs w:val="22"/>
        </w:rPr>
        <w:t xml:space="preserve">GELO 1 </w:t>
        <w:tab/>
      </w:r>
      <w:r>
        <w:rPr>
          <w:rFonts w:ascii="TH SarabunPSK" w:hAnsi="TH SarabunPSK" w:cs="TH SarabunPSK"/>
          <w:color w:val="2E74B5"/>
          <w:szCs w:val="22"/>
        </w:rPr>
        <w:t>ยกตัวอย่างจากศาสตร์ที่หลากหลายไปบูรณาการกับการเรียน การดำเนินชีวิตในมหาวิทยาลัย</w:t>
      </w:r>
      <w:r>
        <w:rPr>
          <w:rFonts w:ascii="TH SarabunPSK" w:hAnsi="TH SarabunPSK" w:cs="TH SarabunPSK"/>
          <w:color w:val="2E74B5"/>
          <w:szCs w:val="22"/>
        </w:rPr>
        <w:t xml:space="preserve">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>ความรู้</w:t>
      </w:r>
      <w:r>
        <w:rPr>
          <w:rFonts w:ascii="TH SarabunPSK" w:hAnsi="TH SarabunPSK" w:cs="TH SarabunPSK"/>
          <w:color w:val="2E74B5"/>
          <w:szCs w:val="22"/>
        </w:rPr>
        <w:t xml:space="preserve"> </w:t>
      </w:r>
      <w:r>
        <w:rPr>
          <w:rFonts w:cs="TH SarabunPSK" w:ascii="TH SarabunPSK" w:hAnsi="TH SarabunPSK"/>
          <w:color w:val="2E74B5"/>
          <w:szCs w:val="22"/>
        </w:rPr>
        <w:t>-</w:t>
      </w:r>
      <w:r>
        <w:rPr>
          <w:rFonts w:cs="TH SarabunPSK" w:ascii="TH SarabunPSK" w:hAnsi="TH SarabunPSK"/>
          <w:color w:val="2E74B5"/>
          <w:szCs w:val="22"/>
        </w:rPr>
        <w:t xml:space="preserve"> K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/>
      </w:pPr>
      <w:r>
        <w:rPr>
          <w:rFonts w:cs="TH SarabunPSK" w:ascii="TH SarabunPSK" w:hAnsi="TH SarabunPSK"/>
          <w:color w:val="2E74B5"/>
          <w:szCs w:val="22"/>
        </w:rPr>
        <w:t xml:space="preserve">GELO 2 </w:t>
        <w:tab/>
      </w:r>
      <w:r>
        <w:rPr>
          <w:rFonts w:ascii="TH SarabunPSK" w:hAnsi="TH SarabunPSK" w:cs="TH SarabunPSK"/>
          <w:color w:val="2E74B5"/>
          <w:szCs w:val="22"/>
        </w:rPr>
        <w:t xml:space="preserve">นำเสนอแนวทางการแก้ปัญหา การตัดสินใจโดยใช้ทักษะการคิดที่เหมาะสมกับสถานการณ์ได้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>ความรู้</w:t>
      </w:r>
      <w:r>
        <w:rPr>
          <w:rFonts w:ascii="TH SarabunPSK" w:hAnsi="TH SarabunPSK" w:cs="TH SarabunPSK"/>
          <w:color w:val="2E74B5"/>
          <w:szCs w:val="22"/>
        </w:rPr>
        <w:t xml:space="preserve"> </w:t>
      </w:r>
      <w:r>
        <w:rPr>
          <w:rFonts w:cs="TH SarabunPSK" w:ascii="TH SarabunPSK" w:hAnsi="TH SarabunPSK"/>
          <w:color w:val="2E74B5"/>
          <w:szCs w:val="22"/>
        </w:rPr>
        <w:t>-</w:t>
      </w:r>
      <w:r>
        <w:rPr>
          <w:rFonts w:cs="TH SarabunPSK" w:ascii="TH SarabunPSK" w:hAnsi="TH SarabunPSK"/>
          <w:color w:val="2E74B5"/>
          <w:szCs w:val="22"/>
        </w:rPr>
        <w:t xml:space="preserve"> K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/>
      </w:pPr>
      <w:r>
        <w:rPr>
          <w:rFonts w:cs="TH SarabunPSK" w:ascii="TH SarabunPSK" w:hAnsi="TH SarabunPSK"/>
          <w:color w:val="2E74B5"/>
          <w:szCs w:val="22"/>
        </w:rPr>
        <w:t xml:space="preserve">GELO 3 </w:t>
        <w:tab/>
      </w:r>
      <w:r>
        <w:rPr>
          <w:rFonts w:ascii="TH SarabunPSK" w:hAnsi="TH SarabunPSK" w:cs="TH SarabunPSK"/>
          <w:color w:val="2E74B5"/>
          <w:szCs w:val="22"/>
        </w:rPr>
        <w:t xml:space="preserve">วิเคราะห์สถานการณ์ในปัจจุบันและวางแผนการทำงานด้วยสมรรถนะการเป็นผู้ประกอบการได้อย่างเหมาะสม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ความรู้ </w:t>
      </w:r>
      <w:r>
        <w:rPr>
          <w:rFonts w:cs="TH SarabunPSK" w:ascii="TH SarabunPSK" w:hAnsi="TH SarabunPSK"/>
          <w:color w:val="2E74B5"/>
          <w:szCs w:val="22"/>
        </w:rPr>
        <w:t xml:space="preserve">- </w:t>
      </w:r>
      <w:r>
        <w:rPr>
          <w:rFonts w:cs="TH SarabunPSK" w:ascii="TH SarabunPSK" w:hAnsi="TH SarabunPSK"/>
          <w:color w:val="2E74B5"/>
          <w:szCs w:val="22"/>
        </w:rPr>
        <w:t xml:space="preserve">K) 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>
          <w:rFonts w:ascii="TH SarabunPSK" w:hAnsi="TH SarabunPSK" w:cs="TH SarabunPSK"/>
          <w:color w:val="2E74B5"/>
          <w:szCs w:val="22"/>
        </w:rPr>
      </w:pPr>
      <w:r>
        <w:rPr>
          <w:rFonts w:cs="TH SarabunPSK" w:ascii="TH SarabunPSK" w:hAnsi="TH SarabunPSK"/>
          <w:color w:val="2E74B5"/>
          <w:szCs w:val="22"/>
        </w:rPr>
        <w:t xml:space="preserve">GELO 4 </w:t>
        <w:tab/>
      </w:r>
      <w:r>
        <w:rPr>
          <w:rFonts w:ascii="TH SarabunPSK" w:hAnsi="TH SarabunPSK" w:cs="TH SarabunPSK"/>
          <w:color w:val="2E74B5"/>
          <w:szCs w:val="22"/>
        </w:rPr>
        <w:t>ประยุกต์ใช้ทักษะด้านภาษา การสื่อสารและด้านเทคโนโลยีสารสนเทศในการเรียนและการทำงานร่วมกับผู้อื่น</w:t>
      </w:r>
    </w:p>
    <w:p>
      <w:pPr>
        <w:pStyle w:val="Normal"/>
        <w:ind w:left="2394" w:right="-755" w:hanging="1401"/>
        <w:rPr/>
      </w:pPr>
      <w:r>
        <w:rPr>
          <w:rFonts w:cs="TH SarabunPSK" w:ascii="TH SarabunPSK" w:hAnsi="TH SarabunPSK"/>
          <w:color w:val="2E74B5"/>
          <w:szCs w:val="22"/>
        </w:rPr>
        <w:t xml:space="preserve">Sub GELO 4.1 </w:t>
      </w:r>
      <w:r>
        <w:rPr>
          <w:rFonts w:ascii="TH SarabunPSK" w:hAnsi="TH SarabunPSK" w:cs="TH SarabunPSK"/>
          <w:color w:val="2E74B5"/>
          <w:szCs w:val="22"/>
        </w:rPr>
        <w:t xml:space="preserve">สื่อสารโดยใช้ทักษะภาษาในการทำงานและการดำเนินชีวิต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ทักษะ </w:t>
      </w:r>
      <w:r>
        <w:rPr>
          <w:rFonts w:cs="TH SarabunPSK" w:ascii="TH SarabunPSK" w:hAnsi="TH SarabunPSK"/>
          <w:color w:val="2E74B5"/>
          <w:szCs w:val="22"/>
        </w:rPr>
        <w:t xml:space="preserve">- </w:t>
      </w:r>
      <w:r>
        <w:rPr>
          <w:rFonts w:cs="TH SarabunPSK" w:ascii="TH SarabunPSK" w:hAnsi="TH SarabunPSK"/>
          <w:color w:val="2E74B5"/>
          <w:szCs w:val="22"/>
        </w:rPr>
        <w:t>S)</w:t>
      </w:r>
    </w:p>
    <w:p>
      <w:pPr>
        <w:pStyle w:val="Normal"/>
        <w:ind w:left="2394" w:right="-755" w:hanging="1401"/>
        <w:rPr/>
      </w:pPr>
      <w:r>
        <w:rPr>
          <w:rFonts w:cs="TH SarabunPSK" w:ascii="TH SarabunPSK" w:hAnsi="TH SarabunPSK"/>
          <w:color w:val="2E74B5"/>
          <w:szCs w:val="22"/>
        </w:rPr>
        <w:t xml:space="preserve">Sub GELO 4.2 </w:t>
      </w:r>
      <w:r>
        <w:rPr>
          <w:rFonts w:ascii="TH SarabunPSK" w:hAnsi="TH SarabunPSK" w:cs="TH SarabunPSK"/>
          <w:color w:val="2E74B5"/>
          <w:szCs w:val="22"/>
        </w:rPr>
        <w:t xml:space="preserve">ใช้เทคโนโลยีดิจิทัลและสารสนเทศได้อย่างถูกต้องตามหลักการในการสื่อสาร การทำงานหรือในการทำงานร่วมกับผู้อื่น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ทักษะ </w:t>
      </w:r>
      <w:r>
        <w:rPr>
          <w:rFonts w:cs="TH SarabunPSK" w:ascii="TH SarabunPSK" w:hAnsi="TH SarabunPSK"/>
          <w:color w:val="2E74B5"/>
          <w:szCs w:val="22"/>
        </w:rPr>
        <w:t>- S)</w:t>
      </w:r>
    </w:p>
    <w:p>
      <w:pPr>
        <w:pStyle w:val="Normal"/>
        <w:ind w:left="2394" w:right="-755" w:hanging="1401"/>
        <w:rPr>
          <w:rFonts w:ascii="TH SarabunPSK" w:hAnsi="TH SarabunPSK" w:cs="TH SarabunPSK"/>
          <w:color w:val="2E74B5"/>
          <w:szCs w:val="22"/>
        </w:rPr>
      </w:pPr>
      <w:r>
        <w:rPr>
          <w:rFonts w:cs="TH SarabunPSK" w:ascii="TH SarabunPSK" w:hAnsi="TH SarabunPSK"/>
          <w:color w:val="2E74B5"/>
          <w:szCs w:val="22"/>
        </w:rPr>
        <w:t xml:space="preserve">Sub GELO 4.3 </w:t>
      </w:r>
      <w:r>
        <w:rPr>
          <w:rFonts w:ascii="TH SarabunPSK" w:hAnsi="TH SarabunPSK" w:cs="TH SarabunPSK"/>
          <w:color w:val="2E74B5"/>
          <w:szCs w:val="22"/>
        </w:rPr>
        <w:t>สื่อสาร หรือนำเสนอผลงาน ด้วยวิธีการหรือรูปแบบต่าง</w:t>
      </w:r>
      <w:r>
        <w:rPr>
          <w:rFonts w:ascii="TH SarabunPSK" w:hAnsi="TH SarabunPSK" w:cs="TH SarabunPSK"/>
          <w:color w:val="2E74B5"/>
          <w:szCs w:val="22"/>
        </w:rPr>
        <w:t xml:space="preserve"> </w:t>
      </w:r>
      <w:r>
        <w:rPr>
          <w:rFonts w:ascii="TH SarabunPSK" w:hAnsi="TH SarabunPSK" w:cs="TH SarabunPSK"/>
          <w:color w:val="2E74B5"/>
          <w:szCs w:val="22"/>
        </w:rPr>
        <w:t xml:space="preserve">ๆ ได้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ทักษะ </w:t>
      </w:r>
      <w:r>
        <w:rPr>
          <w:rFonts w:cs="TH SarabunPSK" w:ascii="TH SarabunPSK" w:hAnsi="TH SarabunPSK"/>
          <w:color w:val="2E74B5"/>
          <w:szCs w:val="22"/>
        </w:rPr>
        <w:t>- S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>
          <w:rFonts w:ascii="TH SarabunPSK" w:hAnsi="TH SarabunPSK" w:cs="TH SarabunPSK"/>
          <w:color w:val="2E74B5"/>
          <w:szCs w:val="22"/>
        </w:rPr>
      </w:pPr>
      <w:r>
        <w:rPr>
          <w:rFonts w:cs="TH SarabunPSK" w:ascii="TH SarabunPSK" w:hAnsi="TH SarabunPSK"/>
          <w:color w:val="2E74B5"/>
          <w:szCs w:val="22"/>
        </w:rPr>
        <w:t xml:space="preserve">GELO 5 </w:t>
        <w:tab/>
      </w:r>
      <w:r>
        <w:rPr>
          <w:rFonts w:ascii="TH SarabunPSK" w:hAnsi="TH SarabunPSK" w:cs="TH SarabunPSK"/>
          <w:color w:val="2E74B5"/>
          <w:szCs w:val="22"/>
        </w:rPr>
        <w:t>บริหารจัดการตนเองเพื่อให้สามารถดำเนินชีวิตและการเรียนได้</w:t>
      </w:r>
    </w:p>
    <w:p>
      <w:pPr>
        <w:pStyle w:val="Normal"/>
        <w:ind w:left="2394" w:right="-755" w:hanging="1401"/>
        <w:rPr/>
      </w:pPr>
      <w:r>
        <w:rPr>
          <w:rFonts w:cs="TH SarabunPSK" w:ascii="TH SarabunPSK" w:hAnsi="TH SarabunPSK"/>
          <w:color w:val="2E74B5"/>
          <w:szCs w:val="22"/>
        </w:rPr>
        <w:t xml:space="preserve">Sub GELO 5.1 </w:t>
      </w:r>
      <w:r>
        <w:rPr>
          <w:rFonts w:ascii="TH SarabunPSK" w:hAnsi="TH SarabunPSK" w:cs="TH SarabunPSK"/>
          <w:color w:val="2E74B5"/>
          <w:szCs w:val="22"/>
        </w:rPr>
        <w:t xml:space="preserve">ดูแลตนเอง บริหารจัดการตนเองทั้งทางร่างกายและจิตใจ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>ทักษะ</w:t>
      </w:r>
      <w:r>
        <w:rPr>
          <w:rFonts w:ascii="TH SarabunPSK" w:hAnsi="TH SarabunPSK" w:cs="TH SarabunPSK"/>
          <w:color w:val="2E74B5"/>
          <w:szCs w:val="22"/>
        </w:rPr>
        <w:t xml:space="preserve"> </w:t>
      </w:r>
      <w:r>
        <w:rPr>
          <w:rFonts w:cs="TH SarabunPSK" w:ascii="TH SarabunPSK" w:hAnsi="TH SarabunPSK"/>
          <w:color w:val="2E74B5"/>
          <w:szCs w:val="22"/>
        </w:rPr>
        <w:t>- S)</w:t>
      </w:r>
    </w:p>
    <w:p>
      <w:pPr>
        <w:pStyle w:val="Normal"/>
        <w:ind w:left="2394" w:right="-755" w:hanging="1401"/>
        <w:rPr/>
      </w:pPr>
      <w:r>
        <w:rPr>
          <w:rFonts w:cs="TH SarabunPSK" w:ascii="TH SarabunPSK" w:hAnsi="TH SarabunPSK"/>
          <w:color w:val="2E74B5"/>
          <w:szCs w:val="22"/>
        </w:rPr>
        <w:t xml:space="preserve">Sub GELO 5.2 </w:t>
      </w:r>
      <w:r>
        <w:rPr>
          <w:rFonts w:ascii="TH SarabunPSK" w:hAnsi="TH SarabunPSK" w:cs="TH SarabunPSK"/>
          <w:color w:val="2E74B5"/>
          <w:szCs w:val="22"/>
        </w:rPr>
        <w:t xml:space="preserve">แสดงออกถึงการเห็นคุณค่าของตนเองและบุคคลอื่น ตั้งเป้าหมาย มีพลังสุขภาพจิตในการดำเนินชีวิตประจำวัน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คุณลักษณะ </w:t>
      </w:r>
      <w:r>
        <w:rPr>
          <w:rFonts w:cs="TH SarabunPSK" w:ascii="TH SarabunPSK" w:hAnsi="TH SarabunPSK"/>
          <w:color w:val="2E74B5"/>
          <w:szCs w:val="22"/>
        </w:rPr>
        <w:t>- C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/>
      </w:pPr>
      <w:r>
        <w:rPr>
          <w:rFonts w:cs="TH SarabunPSK" w:ascii="TH SarabunPSK" w:hAnsi="TH SarabunPSK"/>
          <w:color w:val="2E74B5"/>
          <w:szCs w:val="22"/>
        </w:rPr>
        <w:t xml:space="preserve">GELO 6 </w:t>
        <w:tab/>
      </w:r>
      <w:r>
        <w:rPr>
          <w:rFonts w:ascii="TH SarabunPSK" w:hAnsi="TH SarabunPSK" w:cs="TH SarabunPSK"/>
          <w:color w:val="2E74B5"/>
          <w:szCs w:val="22"/>
        </w:rPr>
        <w:t xml:space="preserve">แสดงออกถึงคุณธรรมจริยธรรมพื้นฐานในการอยู่ร่วมกับผู้อื่น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จริยธรรม </w:t>
      </w:r>
      <w:r>
        <w:rPr>
          <w:rFonts w:cs="TH SarabunPSK" w:ascii="TH SarabunPSK" w:hAnsi="TH SarabunPSK"/>
          <w:color w:val="2E74B5"/>
          <w:szCs w:val="22"/>
        </w:rPr>
        <w:t>- E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/>
      </w:pPr>
      <w:r>
        <w:rPr>
          <w:rFonts w:cs="TH SarabunPSK" w:ascii="TH SarabunPSK" w:hAnsi="TH SarabunPSK"/>
          <w:color w:val="2E74B5"/>
          <w:szCs w:val="22"/>
        </w:rPr>
        <w:t xml:space="preserve">GELO 7 </w:t>
        <w:tab/>
      </w:r>
      <w:r>
        <w:rPr>
          <w:rFonts w:ascii="TH SarabunPSK" w:hAnsi="TH SarabunPSK" w:cs="TH SarabunPSK"/>
          <w:color w:val="2E74B5"/>
          <w:szCs w:val="22"/>
        </w:rPr>
        <w:t xml:space="preserve">ประเมินตนเอง กำหนดเป้าหมาย วางแผนการเรียนและประเมินการเรียนรู้เพื่อพัฒนาตนเอง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คุณลักษณะ </w:t>
      </w:r>
      <w:r>
        <w:rPr>
          <w:rFonts w:cs="TH SarabunPSK" w:ascii="TH SarabunPSK" w:hAnsi="TH SarabunPSK"/>
          <w:color w:val="2E74B5"/>
          <w:szCs w:val="22"/>
        </w:rPr>
        <w:t>- C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/>
      </w:pPr>
      <w:r>
        <w:rPr>
          <w:rFonts w:cs="TH SarabunPSK" w:ascii="TH SarabunPSK" w:hAnsi="TH SarabunPSK"/>
          <w:color w:val="2E74B5"/>
          <w:szCs w:val="22"/>
        </w:rPr>
        <w:t xml:space="preserve">GELO 8 </w:t>
        <w:tab/>
      </w:r>
      <w:r>
        <w:rPr>
          <w:rFonts w:ascii="TH SarabunPSK" w:hAnsi="TH SarabunPSK" w:cs="TH SarabunPSK"/>
          <w:color w:val="2E74B5"/>
          <w:szCs w:val="22"/>
        </w:rPr>
        <w:t xml:space="preserve">ประยุกต์แนวคิดความเป็นพลเมืองที่ดีของสังคม และการพัฒนาอย่างยั่งยืน ในการดำเนินชีวิตหรือทำกิจกรรมในมหาวิทยาลัย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คุณลักษณะ </w:t>
      </w:r>
      <w:r>
        <w:rPr>
          <w:rFonts w:cs="TH SarabunPSK" w:ascii="TH SarabunPSK" w:hAnsi="TH SarabunPSK"/>
          <w:color w:val="2E74B5"/>
          <w:szCs w:val="22"/>
        </w:rPr>
        <w:t xml:space="preserve">- </w:t>
      </w:r>
      <w:r>
        <w:rPr>
          <w:rFonts w:cs="TH SarabunPSK" w:ascii="TH SarabunPSK" w:hAnsi="TH SarabunPSK"/>
          <w:color w:val="2E74B5"/>
          <w:szCs w:val="22"/>
        </w:rPr>
        <w:t>C)</w:t>
      </w:r>
    </w:p>
    <w:p>
      <w:pPr>
        <w:pStyle w:val="Normal"/>
        <w:tabs>
          <w:tab w:val="clear" w:pos="720"/>
          <w:tab w:val="left" w:pos="993" w:leader="none"/>
        </w:tabs>
        <w:ind w:left="992" w:right="-755" w:hanging="992"/>
        <w:rPr>
          <w:rFonts w:ascii="TH SarabunPSK" w:hAnsi="TH SarabunPSK" w:cs="TH SarabunPSK"/>
          <w:color w:val="2E74B5"/>
          <w:szCs w:val="22"/>
        </w:rPr>
      </w:pPr>
      <w:r>
        <w:rPr>
          <w:rFonts w:cs="TH SarabunPSK" w:ascii="TH SarabunPSK" w:hAnsi="TH SarabunPSK"/>
          <w:color w:val="2E74B5"/>
          <w:szCs w:val="22"/>
        </w:rPr>
        <w:t xml:space="preserve">GELO 9 </w:t>
        <w:tab/>
      </w:r>
      <w:r>
        <w:rPr>
          <w:rFonts w:ascii="TH SarabunPSK" w:hAnsi="TH SarabunPSK" w:cs="TH SarabunPSK"/>
          <w:color w:val="2E74B5"/>
          <w:szCs w:val="22"/>
        </w:rPr>
        <w:t xml:space="preserve">ทำงานร่วมกับผู้อื่นในฐานะผู้นำและผู้ตาม โดยรู้บทบาทหน้าที่ของตนเอง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คุณลักษณะ </w:t>
      </w:r>
      <w:r>
        <w:rPr>
          <w:rFonts w:cs="TH SarabunPSK" w:ascii="TH SarabunPSK" w:hAnsi="TH SarabunPSK"/>
          <w:color w:val="2E74B5"/>
          <w:szCs w:val="22"/>
        </w:rPr>
        <w:t>- C)</w:t>
      </w:r>
    </w:p>
    <w:p>
      <w:pPr>
        <w:pStyle w:val="Normal"/>
        <w:ind w:right="-755" w:hanging="0"/>
        <w:rPr>
          <w:color w:val="2E74B5"/>
          <w:sz w:val="18"/>
          <w:szCs w:val="22"/>
        </w:rPr>
      </w:pPr>
      <w:r>
        <w:rPr>
          <w:rFonts w:cs="TH SarabunPSK" w:ascii="TH SarabunPSK" w:hAnsi="TH SarabunPSK"/>
          <w:color w:val="2E74B5"/>
          <w:szCs w:val="22"/>
        </w:rPr>
        <w:t xml:space="preserve">GELO 10 </w:t>
        <w:tab/>
        <w:t xml:space="preserve">     </w:t>
      </w:r>
      <w:r>
        <w:rPr>
          <w:rFonts w:ascii="TH SarabunPSK" w:hAnsi="TH SarabunPSK" w:cs="TH SarabunPSK"/>
          <w:color w:val="2E74B5"/>
          <w:szCs w:val="22"/>
        </w:rPr>
        <w:t>แสดงออกถึงความภาคภูมิใจในความเป็นไทย ดำรงไว้ซึ่งวัฒนธรรม เอกลักษณ์ที่ดีงาม</w:t>
      </w:r>
      <w:r>
        <w:rPr>
          <w:rFonts w:ascii="TH SarabunPSK" w:hAnsi="TH SarabunPSK" w:cs="TH SarabunPSK"/>
          <w:color w:val="2E74B5"/>
          <w:szCs w:val="22"/>
        </w:rPr>
        <w:t xml:space="preserve"> </w:t>
      </w:r>
      <w:r>
        <w:rPr>
          <w:rFonts w:ascii="TH SarabunPSK" w:hAnsi="TH SarabunPSK" w:cs="TH SarabunPSK"/>
          <w:color w:val="2E74B5"/>
          <w:szCs w:val="22"/>
        </w:rPr>
        <w:t xml:space="preserve">ภูมิปัญญาท้องถิ่นและประวัติศาสตร์ของชาติ </w:t>
      </w:r>
      <w:r>
        <w:rPr>
          <w:rFonts w:cs="TH SarabunPSK" w:ascii="TH SarabunPSK" w:hAnsi="TH SarabunPSK"/>
          <w:color w:val="2E74B5"/>
          <w:szCs w:val="22"/>
        </w:rPr>
        <w:t>(</w:t>
      </w:r>
      <w:r>
        <w:rPr>
          <w:rFonts w:ascii="TH SarabunPSK" w:hAnsi="TH SarabunPSK" w:cs="TH SarabunPSK"/>
          <w:color w:val="2E74B5"/>
          <w:szCs w:val="22"/>
        </w:rPr>
        <w:t xml:space="preserve">คุณลักษณะ </w:t>
      </w:r>
      <w:r>
        <w:rPr>
          <w:rFonts w:cs="TH SarabunPSK" w:ascii="TH SarabunPSK" w:hAnsi="TH SarabunPSK"/>
          <w:color w:val="2E74B5"/>
          <w:szCs w:val="22"/>
        </w:rPr>
        <w:t xml:space="preserve">- </w:t>
      </w:r>
      <w:r>
        <w:rPr>
          <w:rFonts w:cs="TH SarabunPSK" w:ascii="TH SarabunPSK" w:hAnsi="TH SarabunPSK"/>
          <w:color w:val="2E74B5"/>
          <w:szCs w:val="22"/>
        </w:rPr>
        <w:t>C)</w:t>
      </w:r>
    </w:p>
    <w:p>
      <w:pPr>
        <w:pStyle w:val="Normal"/>
        <w:ind w:right="-755" w:hanging="0"/>
        <w:rPr>
          <w:color w:val="2E74B5"/>
          <w:sz w:val="18"/>
          <w:szCs w:val="22"/>
        </w:rPr>
      </w:pPr>
      <w:r>
        <w:rPr>
          <w:color w:val="2E74B5"/>
          <w:sz w:val="18"/>
          <w:szCs w:val="22"/>
        </w:rPr>
      </w:r>
    </w:p>
    <w:p>
      <w:pPr>
        <w:pStyle w:val="Normal"/>
        <w:spacing w:before="0" w:after="120"/>
        <w:ind w:left="-426" w:right="-993" w:hanging="567"/>
        <w:rPr>
          <w:rFonts w:ascii="TH SarabunPSK" w:hAnsi="TH SarabunPSK" w:cs="TH SarabunPSK"/>
          <w:color w:val="C00000"/>
          <w:sz w:val="32"/>
          <w:szCs w:val="28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28"/>
        </w:rPr>
        <w:t xml:space="preserve">   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 xml:space="preserve">2.3.9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ตารางแสดง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ระดับหลักสูตรและสมรรถนะ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หมวดวิชาศึกษาทั่วไป มหาวิทยาลัยเกษตรศาสตร์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br/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พ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28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28"/>
        </w:rPr>
        <w:t>. 2567</w:t>
      </w:r>
      <w:r>
        <w:rPr>
          <w:rFonts w:cs="TH SarabunPSK" w:ascii="TH SarabunPSK" w:hAnsi="TH SarabunPSK"/>
          <w:color w:val="C00000"/>
          <w:sz w:val="32"/>
          <w:szCs w:val="28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28"/>
        </w:rPr>
        <w:t>ระบุเฉพาะหลักสูตรระดับปริญญาตรี</w:t>
      </w: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28"/>
        </w:rPr>
        <w:t>)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850"/>
        <w:gridCol w:w="993"/>
        <w:gridCol w:w="992"/>
        <w:gridCol w:w="851"/>
        <w:gridCol w:w="850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การเรียนรู้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LO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 มหาวิทยาลัยเกษตรศาสตร์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2567</w:t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และ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10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ภาวะผู้น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1" w:right="-25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ักษะการคิ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หุ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249" w:hanging="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รียนรู้ตลอดชีว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เป็นพลเมือง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 1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 2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PLO 3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</w:rPr>
              <w:t>PLO 4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O 5 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แผนการเรียนสหกิจศึกษ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</w:rPr>
              <w:t>C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ind w:right="-851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120"/>
        <w:ind w:right="-851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120"/>
        <w:ind w:right="-851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120"/>
        <w:ind w:right="-851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120"/>
        <w:ind w:right="-851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120"/>
        <w:ind w:right="-851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ind w:right="-874" w:hanging="450"/>
        <w:rPr>
          <w:rFonts w:ascii="TH SarabunPSK" w:hAnsi="TH SarabunPSK" w:cs="TH SarabunPSK"/>
          <w:b/>
          <w:b/>
          <w:bCs/>
          <w:i/>
          <w:i/>
          <w:iCs/>
          <w:color w:val="2E74B5"/>
          <w:sz w:val="28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0  </w:t>
      </w:r>
      <w:bookmarkStart w:id="4" w:name="_Hlk15830604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ที่สอดคล้องกับผลลัพธ์การเรียนรู้ระดับหลักสูตร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  <w:bookmarkEnd w:id="4"/>
    </w:p>
    <w:p>
      <w:pPr>
        <w:pStyle w:val="Normal"/>
        <w:autoSpaceDE w:val="false"/>
        <w:ind w:left="-851" w:right="-874" w:firstLine="1418"/>
        <w:rPr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เขียนอธิบายภาพรวม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bidi="th-TH"/>
        </w:rPr>
        <w:t>ในกรณี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b/>
          <w:bCs/>
          <w:color w:val="2F549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2F5496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ปกต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ิ และ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</w:rPr>
        <w:t>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>/CWIE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เขียนอธิบาย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val="en-AU" w:bidi="th-TH"/>
        </w:rPr>
        <w:t>แต่ละแผนเพิ่มเติม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-851" w:right="-874" w:firstLine="1418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หน่วยกิต โครงสร้างหลักสูตร รายวิชา คำอธิบายรายวิชา และแผนการศึกษา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020" w:leader="none"/>
          <w:tab w:val="right" w:pos="8280" w:leader="none"/>
        </w:tabs>
        <w:ind w:left="900" w:hanging="33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5" w:name="_Hlk148688776"/>
      <w:bookmarkEnd w:id="5"/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020" w:leader="none"/>
          <w:tab w:val="right" w:pos="8280" w:leader="none"/>
        </w:tabs>
        <w:ind w:left="900" w:hanging="0"/>
        <w:rPr>
          <w:rFonts w:ascii="TH SarabunPSK" w:hAnsi="TH SarabunPSK" w:cs="TH SarabunPSK"/>
          <w:color w:val="2F549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020" w:leader="none"/>
          <w:tab w:val="right" w:pos="8280" w:leader="none"/>
        </w:tabs>
        <w:ind w:left="900" w:hanging="0"/>
        <w:rPr>
          <w:rFonts w:ascii="TH SarabunPSK" w:hAnsi="TH SarabunPSK" w:cs="TH SarabunPSK"/>
          <w:color w:val="2F5496"/>
          <w:sz w:val="32"/>
          <w:szCs w:val="32"/>
          <w:lang w:bidi="th-TH"/>
        </w:rPr>
      </w:pPr>
      <w:r>
        <w:rPr>
          <w:rFonts w:cs="TH SarabunPSK" w:ascii="TH SarabunPSK" w:hAnsi="TH SarabunPSK"/>
          <w:color w:val="2F549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8280" w:leader="none"/>
        </w:tabs>
        <w:ind w:left="900" w:hanging="33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6" w:name="_Hlk148688776"/>
      <w:bookmarkStart w:id="7" w:name="_Hlk154045032"/>
      <w:bookmarkEnd w:id="6"/>
      <w:bookmarkEnd w:id="7"/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670" w:leader="none"/>
          <w:tab w:val="right" w:pos="801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144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วิชาอื่นของสถาบัน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1440" w:hanging="90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วิชาใน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เปิดสอนโดย 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1440" w:hanging="90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1440" w:hanging="90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1440" w:hanging="90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3.4.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วิชาในหลักสูตร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ิด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ห 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วิชาหลักสูตรอื่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hanging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ind w:hanging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</w:t>
      </w: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</w:tabs>
        <w:ind w:hanging="142"/>
        <w:rPr>
          <w:rFonts w:ascii="TH SarabunPSK" w:hAnsi="TH SarabunPSK" w:cs="TH SarabunPSK"/>
          <w:sz w:val="32"/>
          <w:szCs w:val="32"/>
          <w:lang w:bidi="th-TH"/>
        </w:rPr>
      </w:pPr>
      <w:bookmarkStart w:id="8" w:name="_Hlk32830927"/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*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ชื่อวิชา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จำนวนหน่วยกิต</w:t>
      </w:r>
      <w:bookmarkEnd w:id="8"/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ind w:hanging="14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ind w:hanging="142"/>
        <w:rPr/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</w:tabs>
        <w:ind w:hanging="14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**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ชื่อวิชา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ind w:hanging="14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ind w:hanging="142"/>
        <w:rPr/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ind w:hanging="142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bookmarkStart w:id="9" w:name="_Hlk32831192"/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670" w:leader="none"/>
          <w:tab w:val="right" w:pos="80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bookmarkStart w:id="10" w:name="_Hlk154045032"/>
      <w:bookmarkStart w:id="11" w:name="_Hlk154045032"/>
      <w:bookmarkEnd w:id="11"/>
      <w:bookmarkEnd w:id="9"/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139065</wp:posOffset>
                </wp:positionV>
                <wp:extent cx="2357120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เปิดใหม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58.2pt;mso-wrap-distance-left:9.05pt;mso-wrap-distance-right:9.05pt;mso-wrap-distance-top:3.6pt;mso-wrap-distance-bottom:3.6pt;margin-top:10.9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ายวิชาเปิดใหม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จำนวนหน่วยกิต โครงสร้างหลักสูตร รายวิชา คำอธิบายรายวิชา และแผนการศึกษ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br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จำนวนรวมหน่วยกิตตลอดหลักสูตร ไม่น้อยกว่า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121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Default"/>
        <w:rPr>
          <w:rFonts w:ascii="TH SarabunPSK" w:hAnsi="TH SarabunPSK" w:eastAsia="SimSun;宋体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โครงสร้างหลักสูตร</w:t>
      </w:r>
      <w:r>
        <w:rPr>
          <w:rFonts w:cs="TH SarabunPSK" w:ascii="TH SarabunPSK" w:hAnsi="TH SarabunPSK"/>
          <w:color w:val="C0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24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โดยนิสิตต้องเรียนรายวิชาในหมวดวิชาศึกษาทั่วไปครบทั้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ส่วน ดังนี้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ายวิชาศึกษาทั่วไปที่พัฒนาคุณลักษณะนิสิต มก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 </w:t>
        <w:tab/>
        <w:tab/>
        <w:t>8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   2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รายวิชาศึกษาทั่วไปที่พัฒนาสมรรถนะ ทั้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ด้า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Heading9"/>
        <w:tabs>
          <w:tab w:val="clear" w:pos="720"/>
          <w:tab w:val="left" w:pos="1701" w:leader="none"/>
        </w:tabs>
        <w:spacing w:before="0" w:after="0"/>
        <w:ind w:left="1440" w:hanging="0"/>
        <w:rPr>
          <w:rFonts w:ascii="TH SarabunPSK" w:hAnsi="TH SarabunPSK" w:cs="TH SarabunPSK"/>
          <w:color w:val="C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ป็นผู้ประกอบการ</w:t>
      </w:r>
    </w:p>
    <w:p>
      <w:pPr>
        <w:pStyle w:val="Heading9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color w:val="C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val="en-US" w:bidi="th-TH"/>
        </w:rPr>
        <w:t xml:space="preserve">  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US" w:bidi="th-TH"/>
        </w:rPr>
        <w:t>ด้านการสื่อสารและสารสนเทศ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ภาวะผู้นำ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ายวิชาศึกษาทั่วไปที่พัฒนาสมรรถนะตามที่ระบุ</w:t>
      </w:r>
      <w:r>
        <w:rPr>
          <w:rFonts w:cs="TH SarabunPSK" w:ascii="TH SarabunPSK" w:hAnsi="TH SarabunPSK"/>
          <w:color w:val="C00000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นผลลัพธ์การเรียนรู้ระดับหลักสูตร </w:t>
      </w:r>
      <w:r>
        <w:rPr>
          <w:rFonts w:cs="TH SarabunPSK" w:ascii="TH SarabunPSK" w:hAnsi="TH SarabunPSK"/>
          <w:color w:val="C00000"/>
          <w:sz w:val="32"/>
          <w:szCs w:val="32"/>
        </w:rPr>
        <w:t>(PLO)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10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ทักษะการคิด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จัดการตนเ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ความเป็นพลเมือ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รียนรู้ตลอดชีวิ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พหุ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ไม่น้อยกว่า   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107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ชาเฉพาะบังคับ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98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br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ชาเฉพาะเลือก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9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 6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24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โดยนิสิตต้องเรียนรายวิชาในหมวดศึกษาทั่วไปครบทั้ง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่วน ดัง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ายวิชาศึกษาทั่วไปที่พัฒนาคุณลักษณะนิสิต มก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 xml:space="preserve">   </w:t>
        <w:tab/>
        <w:t>01999111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กษตรศาสตร์สร้าง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ศาสตร์แห่งแผ่นดิน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>2(2-0-4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(Kasetsart Creating Knowledge of the Land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วิชาภาษาต่างประเทศ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ภาษา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>6( - - 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รายวิชาศึกษาทั่วไปที่พัฒนาสมรรถนะ ทั้ง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ด้า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6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Heading9"/>
        <w:tabs>
          <w:tab w:val="clear" w:pos="720"/>
          <w:tab w:val="left" w:pos="3261" w:leader="none"/>
        </w:tabs>
        <w:spacing w:before="0" w:after="0"/>
        <w:ind w:left="567" w:hanging="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ป็นผู้ประกอบการ</w:t>
      </w:r>
    </w:p>
    <w:p>
      <w:pPr>
        <w:pStyle w:val="Heading9"/>
        <w:tabs>
          <w:tab w:val="clear" w:pos="720"/>
          <w:tab w:val="left" w:pos="3261" w:leader="none"/>
        </w:tabs>
        <w:spacing w:before="0" w:after="0"/>
        <w:ind w:left="2007" w:firstLine="153"/>
        <w:rPr>
          <w:rFonts w:ascii="TH SarabunPSK" w:hAnsi="TH SarabunPSK" w:cs="TH SarabunPSK"/>
          <w:color w:val="C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bidi="th-TH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US" w:bidi="th-TH"/>
        </w:rPr>
        <w:t>ด้านการสื่อสารและสารสนเทศ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ภาวะผู้นำ</w:t>
      </w:r>
    </w:p>
    <w:p>
      <w:pPr>
        <w:pStyle w:val="Normal"/>
        <w:ind w:left="2127" w:right="103" w:hanging="284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รายวิชาศึกษาทั่วไปที่พัฒนาสมรรถนะตามที่ระบุในผลลัพธ์การเรียนรู้ระดับหลักสูตร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(PLO)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ทักษะการคิด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จัดการตนเอง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ความเป็นพลเมือ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รียนรู้ตลอดชีวิ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พหุวัฒนธรรม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>10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วิชาเฉพาะบังคับ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98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  <w:r>
        <w:rPr/>
        <w:tab/>
        <w:tab/>
      </w:r>
    </w:p>
    <w:tbl>
      <w:tblPr>
        <w:tblW w:w="7938" w:type="dxa"/>
        <w:jc w:val="left"/>
        <w:tblInd w:w="15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670"/>
        <w:gridCol w:w="1134"/>
      </w:tblGrid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วิทยาศาสตร์และเทคโนโลยีด้านสัตว์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Animal Science and Technolog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11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บูรณาการการเกษตรเพื่อการผลิตปศุสัตว์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Integrated Agriculture for Livestock Produc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1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โรงเรือนสัตว์ อุปกรณ์และระบบอัตโนมัติ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Animal Housing, Equipment and Automation Syste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(2-0-4)</w:t>
            </w:r>
          </w:p>
        </w:tc>
      </w:tr>
      <w:tr>
        <w:trPr>
          <w:trHeight w:val="759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24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พฤติกรรมและสวัสดิภาพสัตว์                   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Animal Behavior and Welfa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2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โภชนศาสตร์สัตว์ 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Animal Nutri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2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**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วิเคราะห์อาหารสัตว์และควบคุมคุณภาพ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Feed Analysis and Quality Contro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1**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การปรับปรุงพันธุ์สัตว์ 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Animal Breedin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4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ยวิภาคศาสตร์ของสัตว์เลี้ยง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Anatomy of Domestic Animal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2-3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42**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สรีรวิทยาเบื้องต้นของสัตว์เลี้ยง</w:t>
            </w:r>
          </w:p>
          <w:p>
            <w:pPr>
              <w:pStyle w:val="Normal"/>
              <w:ind w:left="126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Introductory Physiology of Domestic Animal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43**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/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ปฏิบัติการสรีรวิทยาของสัตว์เลี้ยง </w:t>
            </w:r>
          </w:p>
          <w:p>
            <w:pPr>
              <w:pStyle w:val="Normal"/>
              <w:ind w:left="126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Laboratory in Physiology of Domestic Animal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51**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หลักสุขศาสตร์สัตว์และสุขาภิบาล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Principles of Animal Hygiene and Sanita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3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ฝึกงานเฉพาะด้าน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Specific Practic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0-15-8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4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</w:t>
            </w: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สัตว์ปีก</w:t>
            </w: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ชิงพาณิชย์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Commercial Poultry Produc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4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สุกรเชิงพาณิชย์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Commercial Swine Production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right="-2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1002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โคเนื้อเชิงพาณิชย์</w:t>
            </w:r>
          </w:p>
          <w:p>
            <w:pPr>
              <w:pStyle w:val="Normal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Commercial Beef Cattle Produc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-10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26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65100</wp:posOffset>
                </wp:positionV>
                <wp:extent cx="2358390" cy="739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เปิดใหม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58.2pt;mso-wrap-distance-left:9.05pt;mso-wrap-distance-right:9.05pt;mso-wrap-distance-top:3.6pt;mso-wrap-distance-bottom:3.6pt;margin-top:13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เปิดใหม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                       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วิชาเฉพาะเลือก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9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ให้เล</w:t>
      </w:r>
      <w:r>
        <w:rPr/>
        <w:t>ือกเรียนรายวิชาจากรายวิชาต่อไปนี้</w:t>
      </w:r>
    </w:p>
    <w:tbl>
      <w:tblPr>
        <w:tblW w:w="7938" w:type="dxa"/>
        <w:jc w:val="left"/>
        <w:tblInd w:w="15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670"/>
        <w:gridCol w:w="1134"/>
      </w:tblGrid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right="-20" w:hanging="0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0100238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560" w:leader="none"/>
              </w:tabs>
              <w:ind w:left="126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ดูแลสัตว์เลี้ย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(3-0-6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560" w:leader="none"/>
              </w:tabs>
              <w:ind w:left="126" w:hanging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Pet Ca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textAlignment w:val="bottom"/>
              <w:rPr>
                <w:rFonts w:ascii="TH SarabunPSK" w:hAnsi="TH SarabunPSK" w:cs="Cordia New"/>
                <w:color w:val="C00000"/>
                <w:sz w:val="32"/>
                <w:szCs w:val="40"/>
                <w:lang w:bidi="th-TH"/>
              </w:rPr>
            </w:pPr>
            <w:r>
              <w:rPr>
                <w:rFonts w:cs="Times New Roman" w:ascii="TH SarabunPSK" w:hAnsi="TH SarabunPSK"/>
                <w:color w:val="C00000"/>
                <w:sz w:val="32"/>
                <w:szCs w:val="32"/>
              </w:rPr>
              <w:t>01002390</w:t>
            </w:r>
            <w:r>
              <w:rPr>
                <w:rFonts w:cs="Cordia New" w:ascii="TH SarabunPSK" w:hAnsi="TH SarabunPSK"/>
                <w:color w:val="C00000"/>
                <w:sz w:val="32"/>
                <w:szCs w:val="40"/>
                <w:lang w:bidi="th-TH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เตรียมความพร้อมสหกิจศ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2)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textAlignment w:val="bottom"/>
              <w:rPr>
                <w:rFonts w:ascii="TH SarabunPSK" w:hAnsi="TH SarabunPSK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Cooperative Education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reparati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rFonts w:cs="Cordia New" w:ascii="TH SarabunPSK" w:hAnsi="TH SarabunPSK"/>
                <w:color w:val="C00000"/>
                <w:sz w:val="32"/>
                <w:szCs w:val="40"/>
                <w:lang w:bidi="th-TH"/>
              </w:rPr>
              <w:t>01002396</w:t>
            </w:r>
            <w:r>
              <w:rPr>
                <w:rFonts w:cs="Times New Roman" w:ascii="TH SarabunPSK" w:hAnsi="TH SarabunPSK"/>
                <w:color w:val="C00000"/>
                <w:sz w:val="32"/>
                <w:szCs w:val="32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6" w:firstLine="142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องค์ความรู้จากการศึกษาในต่างประเทศ</w:t>
            </w:r>
          </w:p>
          <w:p>
            <w:pPr>
              <w:pStyle w:val="Normal"/>
              <w:ind w:left="126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Body of Knowledge from Overseas Studies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55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 - 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ind w:right="-162" w:hanging="0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imes New Roman" w:ascii="TH SarabunPSK" w:hAnsi="TH SarabunPSK"/>
                <w:color w:val="C00000"/>
                <w:sz w:val="32"/>
                <w:szCs w:val="32"/>
              </w:rPr>
              <w:t>0100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26" w:hanging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เลี้ยงม้า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ab/>
              <w:t xml:space="preserve">        </w:t>
              <w:tab/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26" w:hanging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Equine Husbandr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(3-0-6)</w:t>
            </w:r>
          </w:p>
        </w:tc>
      </w:tr>
    </w:tbl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C00000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.5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.5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ายวิชาที่เป็นรหัสวิชา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ายวิชาในหลักสูต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573"/>
        <w:gridCol w:w="1286"/>
      </w:tblGrid>
      <w:tr>
        <w:trPr>
          <w:trHeight w:val="229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0100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11*</w:t>
            </w:r>
          </w:p>
        </w:tc>
        <w:tc>
          <w:tcPr>
            <w:tcW w:w="6573" w:type="dxa"/>
            <w:tcBorders/>
          </w:tcPr>
          <w:p>
            <w:pPr>
              <w:pStyle w:val="Normal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วิทยาศาสตร์และเทคโนโลยีด้านสัตว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(3-0-6)</w:t>
            </w:r>
          </w:p>
        </w:tc>
      </w:tr>
      <w:tr>
        <w:trPr>
          <w:trHeight w:val="229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Animal Science and Technology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54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วามสำคัญของการผลิตสัตว์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วามสัมพันธ์กับการเกษตรสาขาอื่น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ๆ หลักวิทยาศาสตร์และเทคโนโลยีการผลิตสัตว์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จัดการฟาร์มและสภาพแวดล้อม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ผลผลิตขั้นปฐมและผลิตภัณฑ์จากสัตว์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การตลาดปศุสัตว์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แนวโน้มการผลิตสัตว์ในอนาคต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left" w:pos="154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Importance of animal production. Relationship to other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agricultural production sectors. Science and technology in animal production. Farm management and the environment. Primary products and animal products. Livestock marketing. Future trend of animal production.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left" w:pos="1548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112**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บูรณาการการเกษตรเพื่อการผลิตปศุสัตว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(3-0-6)</w:t>
            </w:r>
          </w:p>
        </w:tc>
      </w:tr>
      <w:tr>
        <w:trPr>
          <w:trHeight w:val="79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Integrated Agriculture for Livestock Production)</w:t>
            </w:r>
          </w:p>
        </w:tc>
      </w:tr>
      <w:tr>
        <w:trPr>
          <w:trHeight w:val="79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วามสมบูรณ์ของดินและการผลิตพืชเพื่อใช้เป็นอาหารสัตว์ การป้องกันความเสียหายจาก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ศัตรู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พืช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เพื่อการผลิตสัตว์ เกษตรกลวิธานในการผลิต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ศุ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สัตว์ ผลพลอยได้จาก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แปรรูป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อุตสาหก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รรมการ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ผลิตพืชเพื่อการผลิตสัตว์ การส่งเสริมงานทางปศุสัตว์ ผ่านสหกรณ์การปศุสัตว์ หน่วยงานของรัฐและเอกชน</w:t>
            </w:r>
          </w:p>
        </w:tc>
      </w:tr>
      <w:tr>
        <w:trPr>
          <w:trHeight w:val="79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48"/>
                <w:szCs w:val="4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48"/>
                <w:szCs w:val="4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…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Soil fertility and plant production for animal feed. Damage prevention from pest for animal production. Farm mechanic in animal production. By-product from plant processing for animal production. Livestock extension through livestock cooperatives, governmental agencies and private sectors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lang w:bidi="th-TH"/>
              </w:rPr>
              <w:t>…</w:t>
            </w:r>
          </w:p>
        </w:tc>
      </w:tr>
    </w:tbl>
    <w:p>
      <w:pPr>
        <w:pStyle w:val="Normal"/>
        <w:ind w:left="1134" w:hanging="11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.5.2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รายวิชาที่เป็นรหัสวิชา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นอกหลักสูต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640715</wp:posOffset>
                </wp:positionV>
                <wp:extent cx="2352675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เปิดใหม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58.2pt;mso-wrap-distance-left:9.05pt;mso-wrap-distance-right:9.05pt;mso-wrap-distance-top:3.6pt;mso-wrap-distance-bottom:3.6pt;margin-top:50.4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เปิดใหม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563"/>
        <w:gridCol w:w="1109"/>
      </w:tblGrid>
      <w:tr>
        <w:trPr>
          <w:trHeight w:val="229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..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..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u w:val="single"/>
          <w:lang w:bidi="th-TH"/>
        </w:rPr>
        <w:t>2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จำนวนหน่วยกิต โครงสร้างหลักสูตร รายวิชา คำอธิบายรายวิชา และแผน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วมตลอดหลักสูต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>136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C00000"/>
          <w:sz w:val="14"/>
          <w:szCs w:val="14"/>
        </w:rPr>
      </w:pPr>
      <w:r>
        <w:rPr>
          <w:rFonts w:cs="TH SarabunPSK" w:ascii="TH SarabunPSK" w:hAnsi="TH SarabunPSK"/>
          <w:color w:val="C0000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โครงสร้างหลักสูตร</w:t>
      </w:r>
    </w:p>
    <w:p>
      <w:pPr>
        <w:pStyle w:val="Default"/>
        <w:rPr>
          <w:rFonts w:ascii="TH SarabunPSK" w:hAnsi="TH SarabunPSK" w:eastAsia="SimSun;宋体" w:cs="TH SarabunPSK"/>
          <w:color w:val="C00000"/>
          <w:sz w:val="32"/>
          <w:szCs w:val="32"/>
        </w:rPr>
      </w:pPr>
      <w:r>
        <w:rPr>
          <w:rFonts w:eastAsia="SimSun;宋体"/>
          <w:b/>
          <w:bCs/>
          <w:color w:val="C00000"/>
          <w:sz w:val="32"/>
          <w:szCs w:val="32"/>
        </w:rPr>
        <w:tab/>
      </w:r>
      <w:r>
        <w:rPr>
          <w:rFonts w:eastAsia="SimSun;宋体" w:cs="TH SarabunPSK" w:ascii="TH SarabunPSK" w:hAnsi="TH SarabunPSK"/>
          <w:b/>
          <w:bCs/>
          <w:color w:val="C00000"/>
          <w:sz w:val="32"/>
          <w:szCs w:val="32"/>
        </w:rPr>
        <w:t xml:space="preserve">1) </w:t>
      </w:r>
      <w:r>
        <w:rPr>
          <w:rFonts w:ascii="TH SarabunPSK" w:hAnsi="TH SarabunPSK" w:eastAsia="SimSun;宋体" w:cs="TH SarabunPSK"/>
          <w:b/>
          <w:b/>
          <w:bCs/>
          <w:color w:val="C00000"/>
          <w:sz w:val="32"/>
          <w:sz w:val="32"/>
          <w:szCs w:val="32"/>
        </w:rPr>
        <w:t>หมวดวิชาศึกษาทั่วไป</w:t>
      </w:r>
      <w:r>
        <w:rPr>
          <w:rFonts w:eastAsia="SimSun;宋体"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eastAsia="SimSun;宋体" w:cs="TH SarabunPSK" w:ascii="TH SarabunPSK" w:hAnsi="TH SarabunPSK"/>
          <w:b/>
          <w:bCs/>
          <w:color w:val="C00000"/>
          <w:sz w:val="32"/>
          <w:szCs w:val="32"/>
        </w:rPr>
        <w:tab/>
        <w:t>24</w:t>
        <w:tab/>
      </w:r>
      <w:r>
        <w:rPr>
          <w:rFonts w:ascii="TH SarabunPSK" w:hAnsi="TH SarabunPSK" w:eastAsia="SimSun;宋体" w:cs="TH SarabunPSK"/>
          <w:b/>
          <w:b/>
          <w:bCs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โดยนิสิตต้องเรียนรายวิชาในหมวดวิชาศึกษาทั่วไปครบทั้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ส่วน ดังนี้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ายวิชาศึกษาทั่วไปที่พัฒนาคุณลักษณะนิสิต มก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 </w:t>
        <w:tab/>
        <w:tab/>
        <w:t>8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รายวิชาศึกษาทั่วไปที่พัฒนาสมรรถนะ ทั้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ด้าน ไม่น้อยกว่า 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>4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Heading9"/>
        <w:tabs>
          <w:tab w:val="clear" w:pos="720"/>
          <w:tab w:val="left" w:pos="1701" w:leader="none"/>
        </w:tabs>
        <w:spacing w:before="0" w:after="0"/>
        <w:ind w:left="1440" w:hanging="0"/>
        <w:rPr>
          <w:rFonts w:ascii="TH SarabunPSK" w:hAnsi="TH SarabunPSK" w:cs="TH SarabunPSK"/>
          <w:color w:val="C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ป็นผู้ประกอบการ</w:t>
      </w:r>
    </w:p>
    <w:p>
      <w:pPr>
        <w:pStyle w:val="Heading9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color w:val="C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val="en-US" w:bidi="th-TH"/>
        </w:rPr>
        <w:t xml:space="preserve">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n-US" w:bidi="th-TH"/>
        </w:rPr>
        <w:t>ด้านการสื่อสารและสารสนเทศ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ภาวะผู้นำ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ายวิชาศึกษาทั่วไปที่พัฒนาสมรรถนะตามที่ระบุ</w:t>
      </w:r>
      <w:r>
        <w:rPr>
          <w:rFonts w:cs="TH SarabunPSK" w:ascii="TH SarabunPSK" w:hAnsi="TH SarabunPSK"/>
          <w:color w:val="C00000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นผลลัพธ์การเรียนรู้ระดับหลักสูตร </w:t>
      </w:r>
      <w:r>
        <w:rPr>
          <w:rFonts w:cs="TH SarabunPSK" w:ascii="TH SarabunPSK" w:hAnsi="TH SarabunPSK"/>
          <w:color w:val="C00000"/>
          <w:sz w:val="32"/>
          <w:szCs w:val="32"/>
        </w:rPr>
        <w:t>(PLO)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12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ทักษะการคิด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จัดการตนเ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ความเป็นพลเมือ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รียนรู้ตลอดชีวิ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พหุวัฒนธรร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C00000"/>
          <w:sz w:val="14"/>
          <w:szCs w:val="14"/>
          <w:lang w:bidi="th-TH"/>
        </w:rPr>
      </w:pPr>
      <w:r>
        <w:rPr>
          <w:rFonts w:cs="TH SarabunPSK" w:ascii="TH SarabunPSK" w:hAnsi="TH SarabunPSK"/>
          <w:color w:val="C00000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>106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79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แก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ab/>
        <w:tab/>
        <w:tab/>
        <w:t>9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เฉพาะบังคับ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60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เฉพาะเลือก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37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มวดวิชาเลือกเสรี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>24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โดยนิสิตต้องเรียนรายวิชาในหมวดวิชาศึกษาทั่วไปครบทั้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ส่วน ดังนี้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ายวิชาศึกษาทั่วไปที่พัฒนาคุณลักษณะนิสิต มก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</w:t>
        <w:tab/>
        <w:tab/>
        <w:t>8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Style31"/>
        <w:tabs>
          <w:tab w:val="clear" w:pos="720"/>
          <w:tab w:val="left" w:pos="188" w:leader="none"/>
          <w:tab w:val="left" w:pos="1843" w:leader="none"/>
        </w:tabs>
        <w:spacing w:before="0" w:after="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01999111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กษตรศาสตร์สร้า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ศาสตร์แห่งแผ่นดิ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2(2-0-4)</w:t>
      </w:r>
    </w:p>
    <w:p>
      <w:pPr>
        <w:pStyle w:val="Style31"/>
        <w:tabs>
          <w:tab w:val="clear" w:pos="720"/>
          <w:tab w:val="left" w:pos="1028" w:leader="none"/>
        </w:tabs>
        <w:spacing w:before="0" w:after="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(Kasetsart Creating Knowledge of the Land)</w:t>
      </w:r>
    </w:p>
    <w:p>
      <w:pPr>
        <w:pStyle w:val="Normal"/>
        <w:tabs>
          <w:tab w:val="clear" w:pos="720"/>
          <w:tab w:val="left" w:pos="340" w:leader="none"/>
          <w:tab w:val="left" w:pos="2835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ต่างประเทศ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6( - - )</w:t>
      </w:r>
    </w:p>
    <w:p>
      <w:pPr>
        <w:pStyle w:val="Normal"/>
        <w:tabs>
          <w:tab w:val="clear" w:pos="720"/>
          <w:tab w:val="left" w:pos="340" w:leader="none"/>
          <w:tab w:val="left" w:pos="288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ยกเว้นภาษาฝรั่งเศสสำหรับนิสิตแขนงวิชาภาษาฝรั่งเศส</w:t>
      </w:r>
    </w:p>
    <w:p>
      <w:pPr>
        <w:pStyle w:val="Normal"/>
        <w:tabs>
          <w:tab w:val="clear" w:pos="720"/>
          <w:tab w:val="left" w:pos="340" w:leader="none"/>
          <w:tab w:val="left" w:pos="288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ยกเว้นภาษาเยอรมันสำหรับนิสิตแขนงวิชาภาษาเยอรมัน</w:t>
      </w:r>
    </w:p>
    <w:p>
      <w:pPr>
        <w:pStyle w:val="Normal"/>
        <w:tabs>
          <w:tab w:val="clear" w:pos="720"/>
          <w:tab w:val="left" w:pos="340" w:leader="none"/>
          <w:tab w:val="left" w:pos="288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ยกเว้นภาษาสเปนสำหรับนิสิตแขนงวิชาภาษาสเปน</w:t>
      </w:r>
    </w:p>
    <w:p>
      <w:pPr>
        <w:pStyle w:val="Normal"/>
        <w:ind w:left="1440" w:hanging="22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</w:rPr>
        <w:t xml:space="preserve">รายวิชาศึกษาทั่วไปที่พัฒนาสมรรถนะ ทั้ง </w:t>
      </w:r>
      <w:r>
        <w:rPr>
          <w:rFonts w:cs="TH SarabunPSK" w:ascii="TH SarabunPSK" w:hAnsi="TH SarabunPSK"/>
          <w:b/>
          <w:bCs/>
          <w:color w:val="C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  <w:lang w:val="es-ES"/>
        </w:rPr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pacing w:val="-6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35" w:leader="none"/>
          <w:tab w:val="left" w:pos="7655" w:leader="none"/>
          <w:tab w:val="left" w:pos="1105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ด้านการสื่อสารและสารสนเทศ  </w:t>
      </w:r>
    </w:p>
    <w:p>
      <w:pPr>
        <w:pStyle w:val="Normal"/>
        <w:tabs>
          <w:tab w:val="clear" w:pos="720"/>
          <w:tab w:val="left" w:pos="2835" w:leader="none"/>
          <w:tab w:val="left" w:pos="7655" w:leader="none"/>
          <w:tab w:val="left" w:pos="1105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้านภาวะผู้นำ</w:t>
      </w:r>
    </w:p>
    <w:p>
      <w:pPr>
        <w:pStyle w:val="Normal"/>
        <w:tabs>
          <w:tab w:val="clear" w:pos="720"/>
          <w:tab w:val="left" w:pos="2835" w:leader="none"/>
          <w:tab w:val="left" w:pos="7655" w:leader="none"/>
          <w:tab w:val="left" w:pos="1105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ด้านการเป็นผู้ประกอบการ</w:t>
      </w:r>
    </w:p>
    <w:p>
      <w:pPr>
        <w:pStyle w:val="Normal"/>
        <w:tabs>
          <w:tab w:val="clear" w:pos="720"/>
          <w:tab w:val="left" w:pos="2835" w:leader="none"/>
          <w:tab w:val="left" w:pos="7655" w:leader="none"/>
          <w:tab w:val="left" w:pos="1105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655" w:leader="none"/>
          <w:tab w:val="left" w:pos="1105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655" w:leader="none"/>
          <w:tab w:val="left" w:pos="1105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25" w:hanging="0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ายวิชาศึกษาทั่วไปที่พัฒนาสมรรถนะตามที่ระบุในผลลัพธ์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425" w:firstLine="38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ารเรียนรู้ระดับหลักสูตร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PLO) 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>12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ทักษะการคิด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จัดการตนเ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ความเป็นพลเมือ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การเรียนรู้ตลอดชีวิต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ด้านพหุวัฒนธรรม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>106</w:t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วิชาแกน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>9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0135617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อารยธรรมยุโรป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ตะวันตก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 xml:space="preserve">3(3-0-6) </w:t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(Western European Civilization)</w:t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0135717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ัฒนธรรมและวิถีชีวิตสมัยใหม่ในยุโรปตะวันตก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-</w:t>
      </w:r>
      <w:r>
        <w:rPr>
          <w:rFonts w:cs="TH SarabunPSK" w:ascii="TH SarabunPSK" w:hAnsi="TH SarabunPSK"/>
          <w:color w:val="C00000"/>
          <w:sz w:val="32"/>
          <w:szCs w:val="32"/>
        </w:rPr>
        <w:t>0-6)</w:t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Modern Western European Culture and Lifestyles)</w:t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0136417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นักคิดนักเขียนผู้ยิ่งใหญ่ในยุโรปตะวันตก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-</w:t>
      </w:r>
      <w:r>
        <w:rPr>
          <w:rFonts w:cs="TH SarabunPSK" w:ascii="TH SarabunPSK" w:hAnsi="TH SarabunPSK"/>
          <w:color w:val="C00000"/>
          <w:sz w:val="32"/>
          <w:szCs w:val="32"/>
        </w:rPr>
        <w:t>0-6)</w:t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reat Thinkers and Authors in the Western Europe)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วิชาเฉพาะบังคับ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ab/>
        <w:tab/>
        <w:t>6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de-DE"/>
        </w:rPr>
        <w:t>0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ind w:left="720" w:firstLine="981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ห้นิสิตเลือกเรียนวิชาแขน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ดแขนง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หนึ่ง ต่อไปนี้</w:t>
      </w:r>
    </w:p>
    <w:p>
      <w:pPr>
        <w:pStyle w:val="Normal"/>
        <w:ind w:left="459" w:firstLine="1701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 xml:space="preserve">2.2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ขนงวิชาภาษาฝรั่งเศส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de-DE"/>
        </w:rPr>
        <w:t>0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115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ฝรั่งเศสพื้นฐาน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  <w:tab/>
        <w:tab/>
        <w:tab/>
        <w:t>3(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-</w:t>
      </w:r>
      <w:r>
        <w:rPr>
          <w:rFonts w:cs="TH SarabunPSK" w:ascii="TH SarabunPSK" w:hAnsi="TH SarabunPSK"/>
          <w:color w:val="C00000"/>
          <w:sz w:val="32"/>
          <w:szCs w:val="32"/>
        </w:rPr>
        <w:t>3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Foundation French I)</w:t>
      </w:r>
    </w:p>
    <w:p>
      <w:pPr>
        <w:pStyle w:val="Normal"/>
        <w:ind w:left="176" w:right="-108" w:hanging="176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01356116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ฝรั่งเศสพื้นฐาน </w:t>
      </w:r>
      <w:r>
        <w:rPr>
          <w:rFonts w:cs="TH SarabunPSK" w:ascii="TH SarabunPSK" w:hAnsi="TH SarabunPSK"/>
          <w:color w:val="C00000"/>
          <w:sz w:val="32"/>
          <w:szCs w:val="32"/>
        </w:rPr>
        <w:t>II</w:t>
        <w:tab/>
        <w:tab/>
        <w:tab/>
        <w:tab/>
        <w:t>3(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-</w:t>
      </w:r>
      <w:r>
        <w:rPr>
          <w:rFonts w:cs="TH SarabunPSK" w:ascii="TH SarabunPSK" w:hAnsi="TH SarabunPSK"/>
          <w:color w:val="C00000"/>
          <w:sz w:val="32"/>
          <w:szCs w:val="32"/>
        </w:rPr>
        <w:t>3-6)</w:t>
        <w:tab/>
        <w:tab/>
        <w:tab/>
        <w:tab/>
        <w:tab/>
        <w:t xml:space="preserve">          (Foundation French II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</w:t>
      </w: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>117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>ภ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าษาและระบบเสียงในภาษา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 xml:space="preserve">(Language and </w:t>
      </w: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 xml:space="preserve">French </w:t>
      </w:r>
      <w:r>
        <w:rPr>
          <w:rFonts w:cs="TH SarabunPSK" w:ascii="TH SarabunPSK" w:hAnsi="TH SarabunPSK"/>
          <w:color w:val="C00000"/>
          <w:sz w:val="32"/>
          <w:szCs w:val="32"/>
        </w:rPr>
        <w:t>Sound System)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21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โครงสร้างภาษาฝรั่งเศสเบื้องต้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Basic French Structure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212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โครงสร้างภาษาฝรั่งเศสในบทอ่า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French Structure in Text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22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อ่านภาษาฝรั่งเศสเบื้องต้น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Basic French Reading)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01356222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อ่านภาษาฝรั่งเศสเพื่องานอาชีพ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ind w:left="3056" w:right="-108" w:firstLine="544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French Reading for Careers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23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**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ฝรั่งเศสร่วมสมัย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Contemporary France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24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ารฟั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พูดภาษาฝรั่งเศสเพื่อการสื่อสาร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2880" w:hanging="54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French Listening - Speaking Communication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>01356242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เพื่อการนำเสนอในที่สาธารณะ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  <w:tab/>
        <w:t>(French for Public Presentation)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0135632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อ่า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เชิงวิจารณ์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2880" w:hanging="54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(Critical Reading in French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2880" w:hanging="540"/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80010</wp:posOffset>
                </wp:positionV>
                <wp:extent cx="2352675" cy="739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เปิดใหม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58.2pt;mso-wrap-distance-left:9.05pt;mso-wrap-distance-right:9.05pt;mso-wrap-distance-top:3.6pt;mso-wrap-distance-bottom:3.6pt;margin-top:6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เปิดใหม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33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เขีย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เบื้องต้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2880" w:hanging="54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(Basic French Writing)</w:t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34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เพื่อการสื่อสารในที่สาธารณะ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ind w:left="288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French for Public Communication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 xml:space="preserve">01356351**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แปลภาษา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540" w:hanging="54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(French Translation)</w:t>
        <w:tab/>
        <w:tab/>
        <w:tab/>
        <w:tab/>
      </w:r>
    </w:p>
    <w:p>
      <w:pPr>
        <w:pStyle w:val="Normal"/>
        <w:ind w:left="1980" w:firstLine="18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 xml:space="preserve">01356431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เขียนภาษาฝรั่งเศสในบริบทเฉพาะ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French Writing for Specific Contexts)</w:t>
        <w:tab/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01356432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เขียนรายงานภาษา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French Report Writing)</w:t>
        <w:tab/>
        <w:tab/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0135645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แปลภาษาฝรั่งเศสเฉพาะประเภท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  <w:tab/>
        <w:tab/>
        <w:tab/>
        <w:tab/>
        <w:tab/>
        <w:t>(Specialized French Translatio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498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ัญหาพิเศษ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ecial Problems)</w:t>
      </w:r>
    </w:p>
    <w:p>
      <w:pPr>
        <w:pStyle w:val="Normal"/>
        <w:ind w:left="1416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7422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ระวัติวรรณคดี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288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History of French Literature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 xml:space="preserve">01374301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ตีความวรรณกรรม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Interpreting French literary Works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556" w:firstLine="862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ขนงวิชาภาษาเยอรมัน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de-DE"/>
        </w:rPr>
        <w:t>0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115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เยอรมันพื้นฐาน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  <w:tab/>
        <w:tab/>
        <w:tab/>
        <w:t>3(2-3-6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Foundation German I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116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เยอรมันพื้นฐาน </w:t>
      </w:r>
      <w:r>
        <w:rPr>
          <w:rFonts w:cs="TH SarabunPSK" w:ascii="TH SarabunPSK" w:hAnsi="TH SarabunPSK"/>
          <w:color w:val="C00000"/>
          <w:sz w:val="32"/>
          <w:szCs w:val="32"/>
        </w:rPr>
        <w:t>II</w:t>
        <w:tab/>
        <w:tab/>
        <w:tab/>
        <w:tab/>
        <w:t>3(2-3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Foundation German II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1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เยอรมันระดับกลาง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Intermediate German I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12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เยอรมันระดับกลาง </w:t>
      </w:r>
      <w:r>
        <w:rPr>
          <w:rFonts w:cs="TH SarabunPSK" w:ascii="TH SarabunPSK" w:hAnsi="TH SarabunPSK"/>
          <w:color w:val="C00000"/>
          <w:sz w:val="32"/>
          <w:szCs w:val="32"/>
        </w:rPr>
        <w:t>II</w:t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Intermediate German II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2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อ่าน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Reading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31</w:t>
      </w:r>
      <w:r>
        <w:rPr>
          <w:rFonts w:cs="TH SarabunPSK" w:ascii="TH SarabunPSK" w:hAnsi="TH SarabunPSK"/>
          <w:color w:val="C00000"/>
          <w:sz w:val="32"/>
          <w:szCs w:val="32"/>
        </w:rPr>
        <w:t>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เขียนความเรียง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Composition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>Writing in Germa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4</w:t>
      </w:r>
      <w:r>
        <w:rPr>
          <w:rFonts w:cs="TH SarabunPSK" w:ascii="TH SarabunPSK" w:hAnsi="TH SarabunPSK"/>
          <w:color w:val="C00000"/>
          <w:sz w:val="32"/>
          <w:szCs w:val="32"/>
        </w:rPr>
        <w:t>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ารฟั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พูด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Listening - Speaking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8</w:t>
      </w:r>
      <w:r>
        <w:rPr>
          <w:rFonts w:cs="TH SarabunPSK" w:ascii="TH SarabunPSK" w:hAnsi="TH SarabunPSK"/>
          <w:color w:val="C00000"/>
          <w:sz w:val="32"/>
          <w:szCs w:val="32"/>
        </w:rPr>
        <w:t>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โครงสร้าง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Structure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8</w:t>
      </w:r>
      <w:r>
        <w:rPr>
          <w:rFonts w:cs="TH SarabunPSK" w:ascii="TH SarabunPSK" w:hAnsi="TH SarabunPSK"/>
          <w:color w:val="C00000"/>
          <w:sz w:val="32"/>
          <w:szCs w:val="32"/>
        </w:rPr>
        <w:t>2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สียงและการออกเสียง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ind w:left="1428" w:firstLine="708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Sounds and Pronunciation)</w:t>
      </w:r>
    </w:p>
    <w:p>
      <w:pPr>
        <w:pStyle w:val="Normal"/>
        <w:ind w:left="1428" w:firstLine="708"/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2352675" cy="739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58.2pt;mso-wrap-distance-left:9.05pt;mso-wrap-distance-right:9.05pt;mso-wrap-distance-top:3.6pt;mso-wrap-distance-bottom:3.6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firstLine="708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2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8</w:t>
      </w:r>
      <w:r>
        <w:rPr>
          <w:rFonts w:cs="TH SarabunPSK" w:ascii="TH SarabunPSK" w:hAnsi="TH SarabunPSK"/>
          <w:color w:val="C00000"/>
          <w:sz w:val="32"/>
          <w:szCs w:val="32"/>
        </w:rPr>
        <w:t>3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วามรู้เบื้องต้นเกี่ยวกับระบบ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Introduction to German Language System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1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1</w:t>
      </w:r>
      <w:r>
        <w:rPr>
          <w:rFonts w:cs="TH SarabunPSK" w:ascii="TH SarabunPSK" w:hAnsi="TH SarabunPSK"/>
          <w:color w:val="C00000"/>
          <w:sz w:val="32"/>
          <w:szCs w:val="32"/>
        </w:rPr>
        <w:t>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เยอรมันเพื่อการทดสอบข้อสอบมาตรฐา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for Standardized Tests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21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อ่านภาษาเยอรมันเชิงวิจารณ์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Critical Reading in Germa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3</w:t>
      </w:r>
      <w:r>
        <w:rPr>
          <w:rFonts w:cs="TH SarabunPSK" w:ascii="TH SarabunPSK" w:hAnsi="TH SarabunPSK"/>
          <w:color w:val="C0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เขียนภาษาเยอรมันเชิงวิพากษ์ทรรศนะ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Argumentative Writing in Germa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32</w:t>
      </w:r>
      <w:r>
        <w:rPr>
          <w:rFonts w:cs="TH SarabunPSK" w:ascii="TH SarabunPSK" w:hAnsi="TH SarabunPSK"/>
          <w:color w:val="C00000"/>
          <w:sz w:val="32"/>
          <w:szCs w:val="32"/>
        </w:rPr>
        <w:t>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เขียนภาษาเยอรมันเชิงวิชาการ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Academic Writing in Germa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5</w:t>
      </w:r>
      <w:r>
        <w:rPr>
          <w:rFonts w:cs="TH SarabunPSK" w:ascii="TH SarabunPSK" w:hAnsi="TH SarabunPSK"/>
          <w:color w:val="C00000"/>
          <w:sz w:val="32"/>
          <w:szCs w:val="32"/>
        </w:rPr>
        <w:t>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แปล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Translatio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7</w:t>
      </w:r>
      <w:r>
        <w:rPr>
          <w:rFonts w:cs="TH SarabunPSK" w:ascii="TH SarabunPSK" w:hAnsi="TH SarabunPSK"/>
          <w:color w:val="C00000"/>
          <w:sz w:val="32"/>
          <w:szCs w:val="32"/>
        </w:rPr>
        <w:t>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วิวัฒนาการร้อยแก้วและร้อยกรองภาษาเยอรมัน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Evolution in German Prose and Poetry I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3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7</w:t>
      </w:r>
      <w:r>
        <w:rPr>
          <w:rFonts w:cs="TH SarabunPSK" w:ascii="TH SarabunPSK" w:hAnsi="TH SarabunPSK"/>
          <w:color w:val="C00000"/>
          <w:sz w:val="32"/>
          <w:szCs w:val="32"/>
        </w:rPr>
        <w:t>2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วิวัฒนาการร้อยแก้วและร้อยกรองภาษาเยอรมัน </w:t>
      </w:r>
      <w:r>
        <w:rPr>
          <w:rFonts w:cs="TH SarabunPSK" w:ascii="TH SarabunPSK" w:hAnsi="TH SarabunPSK"/>
          <w:color w:val="C00000"/>
          <w:sz w:val="32"/>
          <w:szCs w:val="32"/>
        </w:rPr>
        <w:t>II</w:t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Evolution in German Prose and Poetry II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4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4</w:t>
      </w:r>
      <w:r>
        <w:rPr>
          <w:rFonts w:cs="TH SarabunPSK" w:ascii="TH SarabunPSK" w:hAnsi="TH SarabunPSK"/>
          <w:color w:val="C00000"/>
          <w:sz w:val="32"/>
          <w:szCs w:val="32"/>
        </w:rPr>
        <w:t>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ักษะการนำเสนอภาษาเยอรมั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Presentation Skills in German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4</w:t>
      </w:r>
      <w:r>
        <w:rPr>
          <w:rFonts w:cs="TH SarabunPSK" w:ascii="TH SarabunPSK" w:hAnsi="TH SarabunPSK"/>
          <w:color w:val="C00000"/>
          <w:sz w:val="32"/>
          <w:szCs w:val="32"/>
          <w:lang w:val="de-DE"/>
        </w:rPr>
        <w:t>7</w:t>
      </w:r>
      <w:r>
        <w:rPr>
          <w:rFonts w:cs="TH SarabunPSK" w:ascii="TH SarabunPSK" w:hAnsi="TH SarabunPSK"/>
          <w:color w:val="C00000"/>
          <w:sz w:val="32"/>
          <w:szCs w:val="32"/>
        </w:rPr>
        <w:t>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งานร้อยแก้วเยอรมันร่วมสมัย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German Contemporary Prose)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7498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ัญหาพิเศษ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1428" w:firstLine="708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ecial Problems)</w:t>
      </w:r>
    </w:p>
    <w:p>
      <w:pPr>
        <w:pStyle w:val="Normal"/>
        <w:ind w:left="1428" w:firstLine="708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56" w:firstLine="720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 xml:space="preserve">2.2.3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ขนงวิชาภาษาสเปน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de-DE"/>
        </w:rPr>
        <w:t>0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น่วยกิต 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115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  <w:tab/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(Spanish I)</w:t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116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II</w:t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(Spanish II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</w:t>
      </w:r>
      <w:r>
        <w:rPr>
          <w:rFonts w:cs="TH SarabunPSK" w:ascii="TH SarabunPSK" w:hAnsi="TH SarabunPSK"/>
          <w:color w:val="C00000"/>
          <w:sz w:val="32"/>
          <w:szCs w:val="32"/>
        </w:rPr>
        <w:t>181*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สัทศาสตร์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สเป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anish Phonetics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21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III</w:t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(Spanish III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212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IV</w:t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anish IV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22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อ่า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สเปนเบื้องต้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 xml:space="preserve">Basic </w:t>
      </w:r>
      <w:r>
        <w:rPr>
          <w:rFonts w:cs="TH SarabunPSK" w:ascii="TH SarabunPSK" w:hAnsi="TH SarabunPSK"/>
          <w:color w:val="C00000"/>
          <w:sz w:val="32"/>
          <w:szCs w:val="32"/>
        </w:rPr>
        <w:t>Spanish Reading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>01364231*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เขีย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สเปน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เบื้องต้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Basic Spanish Writing)</w:t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209550</wp:posOffset>
                </wp:positionV>
                <wp:extent cx="2362200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เปิดใหม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58.2pt;mso-wrap-distance-left:9.05pt;mso-wrap-distance-right:9.05pt;mso-wrap-distance-top:3.6pt;mso-wrap-distance-bottom:3.6pt;margin-top:16.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เปิดใหม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</w:t>
      </w:r>
      <w:r>
        <w:rPr>
          <w:rFonts w:cs="TH SarabunPSK" w:ascii="TH SarabunPSK" w:hAnsi="TH SarabunPSK"/>
          <w:color w:val="C00000"/>
          <w:sz w:val="32"/>
          <w:szCs w:val="32"/>
        </w:rPr>
        <w:t>24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ารสนทนา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anish Conversation I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</w:t>
      </w:r>
      <w:r>
        <w:rPr>
          <w:rFonts w:cs="TH SarabunPSK" w:ascii="TH SarabunPSK" w:hAnsi="TH SarabunPSK"/>
          <w:color w:val="C00000"/>
          <w:sz w:val="32"/>
          <w:szCs w:val="32"/>
        </w:rPr>
        <w:t>27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อารยธรรมสเป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   </w:t>
        <w:tab/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anish Civilization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272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อารยธรรมลาตินอเมริก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Latin American Civilization)</w:t>
        <w:tab/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273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สเปนร่วมสมัย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Contemporary Spain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6431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V</w:t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anish V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312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สเปน </w:t>
      </w:r>
      <w:r>
        <w:rPr>
          <w:rFonts w:cs="TH SarabunPSK" w:ascii="TH SarabunPSK" w:hAnsi="TH SarabunPSK"/>
          <w:color w:val="C00000"/>
          <w:sz w:val="32"/>
          <w:szCs w:val="32"/>
        </w:rPr>
        <w:t>VI</w:t>
        <w:tab/>
        <w:tab/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(Spanish VI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351*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แปลภาษ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สเปนเบื้องต้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Basic Spanish Translation)</w:t>
        <w:tab/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371*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ลาตินอเมริการ่วมสมัย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Contemporary Latin America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372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ริทัศน์วรรณกรรม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สเป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(Overview of Spanish Literature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 xml:space="preserve">01364373*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ริทัศน์วรรณกรรมลาตินอเมริก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Overview of Latin American Literature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64</w:t>
      </w:r>
      <w:r>
        <w:rPr>
          <w:rFonts w:cs="TH SarabunPSK" w:ascii="TH SarabunPSK" w:hAnsi="TH SarabunPSK"/>
          <w:color w:val="C00000"/>
          <w:sz w:val="32"/>
          <w:szCs w:val="32"/>
        </w:rPr>
        <w:t>421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ารอ่าน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เขีย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สเปนเพื่ออาชีพ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(Spanish Reading - Writing for Careers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64441*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การฟัง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es-ES"/>
        </w:rPr>
        <w:t>พูดภาษาสเปนเพื่ออาชีพ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94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(Spanish Listening - Speaking for Careers) 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64498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ัญหาพิเศษ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1428" w:firstLine="708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(Special Problems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>3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วิชาเฉพาะเลือก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>37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น่วยกิต</w:t>
      </w:r>
    </w:p>
    <w:p>
      <w:pPr>
        <w:pStyle w:val="Normal"/>
        <w:ind w:left="1276" w:firstLine="425"/>
        <w:rPr>
          <w:rFonts w:ascii="TH SarabunPSK" w:hAnsi="TH SarabunPSK" w:cs="TH SarabunPSK"/>
          <w:color w:val="C00000"/>
          <w:sz w:val="32"/>
          <w:szCs w:val="32"/>
          <w:lang w:val="es-ES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เลือกเรียนรายวิชาจากแขนงวิชาใดแขนงวิชาหนึ่งและต้องเป็นแขนงเดียวกันกับวิชาเฉพาะบังคับ</w:t>
      </w:r>
    </w:p>
    <w:p>
      <w:pPr>
        <w:pStyle w:val="Bdnum"/>
        <w:tabs>
          <w:tab w:val="clear" w:pos="720"/>
          <w:tab w:val="left" w:pos="1418" w:leader="none"/>
        </w:tabs>
        <w:ind w:left="0" w:hanging="0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  <w:tab/>
        <w:tab/>
        <w:tab/>
      </w:r>
      <w:r>
        <w:rPr>
          <w:rFonts w:cs="TH SarabunPSK" w:ascii="TH SarabunPSK" w:hAnsi="TH SarabunPSK"/>
          <w:b/>
          <w:bCs/>
          <w:color w:val="C00000"/>
          <w:lang w:val="es-ES"/>
        </w:rPr>
        <w:t xml:space="preserve">2.3.1 </w:t>
      </w:r>
      <w:r>
        <w:rPr>
          <w:rFonts w:ascii="TH SarabunPSK" w:hAnsi="TH SarabunPSK" w:cs="TH SarabunPSK"/>
          <w:b/>
          <w:b/>
          <w:bCs/>
          <w:color w:val="C00000"/>
        </w:rPr>
        <w:t>แขนงวิชาภาษาฝรั่งเศส</w:t>
      </w:r>
      <w:r>
        <w:rPr>
          <w:rFonts w:cs="TH SarabunPSK" w:ascii="TH SarabunPSK" w:hAnsi="TH SarabunPSK"/>
          <w:b/>
          <w:bCs/>
          <w:color w:val="C00000"/>
        </w:rPr>
        <w:tab/>
        <w:tab/>
      </w:r>
      <w:r>
        <w:rPr>
          <w:rFonts w:ascii="TH SarabunPSK" w:hAnsi="TH SarabunPSK" w:cs="TH SarabunPSK"/>
          <w:b/>
          <w:b/>
          <w:bCs/>
          <w:color w:val="C00000"/>
        </w:rPr>
        <w:t>ไม่น้อยกว่า</w:t>
      </w:r>
      <w:r>
        <w:rPr>
          <w:rFonts w:cs="TH SarabunPSK" w:ascii="TH SarabunPSK" w:hAnsi="TH SarabunPSK"/>
          <w:b/>
          <w:bCs/>
          <w:color w:val="C00000"/>
        </w:rPr>
        <w:tab/>
        <w:t>37</w:t>
        <w:tab/>
      </w:r>
      <w:r>
        <w:rPr>
          <w:rFonts w:ascii="TH SarabunPSK" w:hAnsi="TH SarabunPSK" w:cs="TH SarabunPSK"/>
          <w:b/>
          <w:b/>
          <w:bCs/>
          <w:color w:val="C00000"/>
        </w:rPr>
        <w:t>หน่วยกิต</w:t>
      </w:r>
    </w:p>
    <w:p>
      <w:pPr>
        <w:pStyle w:val="Bdnum"/>
        <w:tabs>
          <w:tab w:val="clear" w:pos="720"/>
          <w:tab w:val="left" w:pos="1418" w:leader="none"/>
        </w:tabs>
        <w:ind w:left="0" w:hanging="0"/>
        <w:rPr>
          <w:rFonts w:ascii="TH SarabunPSK" w:hAnsi="TH SarabunPSK" w:cs="TH SarabunPSK"/>
          <w:color w:val="C00000"/>
          <w:lang w:val="de-DE"/>
        </w:rPr>
      </w:pPr>
      <w:r>
        <w:rPr>
          <w:rFonts w:cs="TH SarabunPSK" w:ascii="TH SarabunPSK" w:hAnsi="TH SarabunPSK"/>
          <w:color w:val="C00000"/>
        </w:rPr>
        <w:tab/>
        <w:tab/>
        <w:tab/>
      </w:r>
      <w:r>
        <w:rPr>
          <w:rFonts w:ascii="TH SarabunPSK" w:hAnsi="TH SarabunPSK" w:cs="TH SarabunPSK"/>
          <w:color w:val="C00000"/>
        </w:rPr>
        <w:t xml:space="preserve">ให้เลือกเรียนรายวิชา ไม่น้อยกว่า </w:t>
      </w:r>
      <w:r>
        <w:rPr>
          <w:rFonts w:cs="TH SarabunPSK" w:ascii="TH SarabunPSK" w:hAnsi="TH SarabunPSK"/>
          <w:color w:val="C00000"/>
        </w:rPr>
        <w:t>2</w:t>
      </w:r>
      <w:r>
        <w:rPr>
          <w:rFonts w:cs="TH SarabunPSK" w:ascii="TH SarabunPSK" w:hAnsi="TH SarabunPSK"/>
          <w:color w:val="C00000"/>
          <w:lang w:val="es-ES"/>
        </w:rPr>
        <w:t>2</w:t>
      </w:r>
      <w:r>
        <w:rPr>
          <w:rFonts w:cs="TH SarabunPSK" w:ascii="TH SarabunPSK" w:hAnsi="TH SarabunPSK"/>
          <w:color w:val="C00000"/>
        </w:rPr>
        <w:t xml:space="preserve"> </w:t>
      </w:r>
      <w:r>
        <w:rPr>
          <w:rFonts w:ascii="TH SarabunPSK" w:hAnsi="TH SarabunPSK" w:cs="TH SarabunPSK"/>
          <w:color w:val="C00000"/>
        </w:rPr>
        <w:t>หน่วยกิต</w:t>
      </w:r>
      <w:r>
        <w:rPr>
          <w:rFonts w:ascii="TH SarabunPSK" w:hAnsi="TH SarabunPSK" w:cs="TH SarabunPSK"/>
          <w:color w:val="C00000"/>
        </w:rPr>
        <w:t xml:space="preserve"> </w:t>
      </w:r>
      <w:r>
        <w:rPr>
          <w:rFonts w:ascii="TH SarabunPSK" w:hAnsi="TH SarabunPSK" w:cs="TH SarabunPSK"/>
          <w:color w:val="C00000"/>
        </w:rPr>
        <w:t>จากตัวอย่างรายวิชาต่อไปนี้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>01356213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ความรู้เบื้องต้นเกี่ยวกับศิลปะและวัฒนธรรมฝรั่งเศส</w:t>
      </w:r>
      <w:r>
        <w:rPr>
          <w:rFonts w:cs="TH SarabunPSK" w:ascii="TH SarabunPSK" w:hAnsi="TH SarabunPSK"/>
          <w:color w:val="C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  <w:lang w:val="fr-FR"/>
        </w:rPr>
        <w:tab/>
        <w:tab/>
        <w:tab/>
        <w:tab/>
        <w:tab/>
        <w:t>(</w:t>
      </w:r>
      <w:r>
        <w:rPr>
          <w:rFonts w:cs="TH SarabunPSK" w:ascii="TH SarabunPSK" w:hAnsi="TH SarabunPSK"/>
          <w:color w:val="C00000"/>
          <w:sz w:val="32"/>
          <w:szCs w:val="32"/>
        </w:rPr>
        <w:t>I</w:t>
      </w:r>
      <w:r>
        <w:rPr>
          <w:rFonts w:cs="TH SarabunPSK" w:ascii="TH SarabunPSK" w:hAnsi="TH SarabunPSK"/>
          <w:color w:val="C00000"/>
          <w:sz w:val="32"/>
          <w:szCs w:val="32"/>
          <w:lang w:val="fr-FR"/>
        </w:rPr>
        <w:t>ntroduction to French Arts and Culture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>01356217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ผ่านสื่อประสม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288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French through Multimedia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231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ระวัติศาสตร์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History of France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2357120" cy="739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เปิดใหม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58.2pt;mso-wrap-distance-left:9.05pt;mso-wrap-distance-right:9.05pt;mso-wrap-distance-top:3.6pt;mso-wrap-distance-bottom:3.6pt;margin-top: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เปิดใหม่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243**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ผ่านบทเพลง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ind w:left="288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French through Songs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26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ภาษาฝรั่งเศสเพื่อการจัดการโลจิสติกส์</w:t>
      </w:r>
      <w:r>
        <w:rPr>
          <w:rFonts w:cs="TH SarabunPSK" w:ascii="TH SarabunPSK" w:hAnsi="TH SarabunPSK"/>
          <w:color w:val="C00000"/>
          <w:sz w:val="32"/>
          <w:szCs w:val="32"/>
          <w:lang w:val="fr-FR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>(French for Logistics Management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342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ฝรั่งเศสเพื่อการสมัครงานและศึกษาต่อ</w:t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350" w:leader="none"/>
        </w:tabs>
        <w:ind w:left="2160" w:hanging="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 xml:space="preserve">(French for Job Application and Further </w:t>
        <w:br/>
        <w:t xml:space="preserve">                     Studies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343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ล่ามภาษาฝรั่งเศสเบื้องต้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>3(3-0-6)</w:t>
      </w:r>
    </w:p>
    <w:p>
      <w:pPr>
        <w:pStyle w:val="Normal"/>
        <w:ind w:left="288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Elementary Interpretation in French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>01356390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การเตรียมความพร้อมสหกิจศึกษา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1(1-0-2)</w:t>
      </w:r>
    </w:p>
    <w:p>
      <w:pPr>
        <w:pStyle w:val="Normal"/>
        <w:ind w:left="2880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(Cooperative Education Preparation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val="en-CA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411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FR"/>
        </w:rPr>
        <w:t>ภาษาฝรั่งเศสเพื่อการทดสอบข้อสอบมาตรฐาน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>3(3-0-6)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(French for Standardized Tests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01356433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ารเขียนงานวิจัยภาษา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>(Research Writing in French)</w:t>
      </w:r>
    </w:p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             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s-ES"/>
        </w:rPr>
        <w:t xml:space="preserve">5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val="en-AU"/>
        </w:rPr>
        <w:t>คำอธิบายรายวิชา</w:t>
      </w:r>
    </w:p>
    <w:p>
      <w:pPr>
        <w:pStyle w:val="Num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eastAsia="TH SarabunPSK" w:cs="TH SarabunPSK" w:ascii="TH SarabunPSK" w:hAnsi="TH SarabunPSK"/>
          <w:b/>
          <w:bCs/>
          <w:color w:val="C00000"/>
          <w:lang w:val="en-AU"/>
        </w:rPr>
        <w:t xml:space="preserve">       </w:t>
      </w:r>
      <w:r>
        <w:rPr>
          <w:rFonts w:cs="TH SarabunPSK" w:ascii="TH SarabunPSK" w:hAnsi="TH SarabunPSK"/>
          <w:b/>
          <w:bCs/>
          <w:color w:val="C00000"/>
        </w:rPr>
        <w:t xml:space="preserve">3.5.1 </w:t>
      </w:r>
      <w:r>
        <w:rPr>
          <w:rFonts w:ascii="TH SarabunPSK" w:hAnsi="TH SarabunPSK" w:cs="TH SarabunPSK"/>
          <w:b/>
          <w:b/>
          <w:bCs/>
          <w:color w:val="C00000"/>
        </w:rPr>
        <w:t>รายวิชาที่เป็นรหัสวิชาของหลักสูตร</w:t>
      </w:r>
    </w:p>
    <w:p>
      <w:pPr>
        <w:pStyle w:val="Num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C00000"/>
        </w:rPr>
        <w:t>รายวิชาในหลักสู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val="de-DE"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val="de-DE"/>
        </w:rPr>
        <w:t>แขนงวิชาภาษา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ฝรั่งเศส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>01356115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ฝรั่งเศสพื้นฐาน </w:t>
      </w:r>
      <w:r>
        <w:rPr>
          <w:rFonts w:cs="TH SarabunPSK" w:ascii="TH SarabunPSK" w:hAnsi="TH SarabunPSK"/>
          <w:color w:val="C00000"/>
          <w:sz w:val="32"/>
          <w:szCs w:val="32"/>
        </w:rPr>
        <w:t>I</w:t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s-ES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val="es-ES" w:bidi="th-TH"/>
        </w:rPr>
        <w:t xml:space="preserve">     </w:t>
      </w:r>
      <w:r>
        <w:rPr>
          <w:rFonts w:cs="TH SarabunPSK" w:ascii="TH SarabunPSK" w:hAnsi="TH SarabunPSK"/>
          <w:color w:val="C00000"/>
          <w:sz w:val="32"/>
          <w:szCs w:val="32"/>
        </w:rPr>
        <w:t>3(2-3-6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>(Foundation French I)</w:t>
      </w:r>
    </w:p>
    <w:p>
      <w:pPr>
        <w:pStyle w:val="Normal"/>
        <w:ind w:left="1440" w:right="-38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โครงสร้างและหลักไวยากรณ์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>ภาษาฝรั่งเศส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 ฟัง พูด อ่าน และเขียน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 xml:space="preserve">เพื่อการสื่อสาร </w:t>
      </w:r>
    </w:p>
    <w:p>
      <w:pPr>
        <w:pStyle w:val="Normal"/>
        <w:ind w:left="1440" w:right="-61" w:firstLine="720"/>
        <w:rPr>
          <w:rFonts w:ascii="TH SarabunPSK" w:hAnsi="TH SarabunPSK" w:cs="TH SarabunPSK"/>
          <w:color w:val="C00000"/>
          <w:sz w:val="32"/>
          <w:szCs w:val="32"/>
          <w:lang w:val="fr-CA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 xml:space="preserve">French grammar and structure.  Listening, speaking, reading and writing </w:t>
      </w:r>
      <w:r>
        <w:rPr>
          <w:rFonts w:cs="TH SarabunPSK" w:ascii="TH SarabunPSK" w:hAnsi="TH SarabunPSK"/>
          <w:color w:val="C00000"/>
          <w:sz w:val="32"/>
          <w:szCs w:val="32"/>
          <w:lang w:val="fr-CA" w:bidi="th-TH"/>
        </w:rPr>
        <w:br/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for communicative purposes.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color w:val="C00000"/>
          <w:sz w:val="32"/>
          <w:szCs w:val="32"/>
          <w:lang w:val="fr-CA"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val="fr-CA" w:bidi="th-TH"/>
        </w:rPr>
      </w:r>
    </w:p>
    <w:p>
      <w:pPr>
        <w:pStyle w:val="Normal"/>
        <w:ind w:right="-61" w:hanging="0"/>
        <w:jc w:val="left"/>
        <w:rPr/>
      </w:pP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01356116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ภาษาฝรั่งเศสพื้นฐาน 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II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3(2-3-</w:t>
      </w:r>
      <w:r>
        <w:rPr>
          <w:rFonts w:cs="TH SarabunPSK" w:ascii="TH SarabunPSK" w:hAnsi="TH SarabunPSK"/>
          <w:color w:val="C00000"/>
          <w:sz w:val="32"/>
          <w:szCs w:val="32"/>
        </w:rPr>
        <w:t>6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ab/>
        <w:tab/>
        <w:t>(Foundation French II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>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ี่ต้องเรียนมาก่อน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: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01356115</w:t>
      </w:r>
    </w:p>
    <w:p>
      <w:pPr>
        <w:pStyle w:val="Normal"/>
        <w:ind w:left="1440" w:right="246"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</w:rPr>
        <w:t>โครงสร้างและหลักไวยากรณ์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 xml:space="preserve">ภาษาฝรั่งเศสในระดับที่สูงขึ้น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ฟัง พูด อ่าน และเขียน</w:t>
      </w:r>
      <w:r>
        <w:rPr>
          <w:rFonts w:cs="TH SarabunPSK" w:ascii="TH SarabunPSK" w:hAnsi="TH SarabunPSK"/>
          <w:color w:val="C00000"/>
          <w:sz w:val="32"/>
          <w:szCs w:val="32"/>
          <w:lang w:val="fr-CA" w:bidi="th-TH"/>
        </w:rPr>
        <w:br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>เพื่อการสื่อสาร</w:t>
      </w:r>
    </w:p>
    <w:p>
      <w:pPr>
        <w:pStyle w:val="Normal"/>
        <w:ind w:left="1440" w:right="246" w:firstLine="720"/>
        <w:jc w:val="both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French grammar and structure at a higher level. Listening, speaking, reading and writing for communicative purposes.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88595</wp:posOffset>
                </wp:positionV>
                <wp:extent cx="2357120" cy="739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  <w:sz w:val="28"/>
                                <w:szCs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color w:val="C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วิชา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58.2pt;mso-wrap-distance-left:9.05pt;mso-wrap-distance-right:9.05pt;mso-wrap-distance-top:3.6pt;mso-wrap-distance-bottom:3.6pt;margin-top:14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  <w:sz w:val="28"/>
                          <w:szCs w:val="28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color w:val="C00000"/>
                          <w:sz w:val="28"/>
                          <w:sz w:val="28"/>
                          <w:szCs w:val="28"/>
                          <w:lang w:bidi="th-TH"/>
                        </w:rPr>
                        <w:t>รายวิชา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>01356117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ภาษาและระบบเสียงในภาษาฝรั่งเศส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 xml:space="preserve">      3(3-0-6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>(Language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and French Sound System)</w:t>
      </w:r>
    </w:p>
    <w:p>
      <w:pPr>
        <w:pStyle w:val="Normal"/>
        <w:ind w:left="720" w:firstLine="720"/>
        <w:rPr>
          <w:rFonts w:ascii="TH SarabunPSK" w:hAnsi="TH SarabunPSK" w:cs="TH SarabunPSK"/>
          <w:color w:val="C00000"/>
          <w:sz w:val="32"/>
          <w:szCs w:val="32"/>
          <w:lang w:val="en-CA"/>
        </w:rPr>
      </w:pPr>
      <w:r>
        <w:rPr>
          <w:rFonts w:ascii="TH SarabunPSK" w:hAnsi="TH SarabunPSK" w:cs="TH SarabunPSK"/>
          <w:color w:val="C00000"/>
          <w:sz w:val="32"/>
          <w:sz w:val="32"/>
          <w:szCs w:val="32"/>
          <w:lang w:val="fr-CA"/>
        </w:rPr>
        <w:t>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ี่ต้องเรียนมาก่อน</w:t>
      </w:r>
      <w:r>
        <w:rPr>
          <w:rFonts w:cs="TH SarabunPSK" w:ascii="TH SarabunPSK" w:hAnsi="TH SarabunPSK"/>
          <w:color w:val="C00000"/>
          <w:sz w:val="32"/>
          <w:szCs w:val="32"/>
          <w:lang w:val="fr-CA"/>
        </w:rPr>
        <w:t>:</w:t>
      </w:r>
      <w:r>
        <w:rPr>
          <w:rFonts w:cs="TH SarabunPSK" w:ascii="TH SarabunPSK" w:hAnsi="TH SarabunPSK"/>
          <w:color w:val="C00000"/>
          <w:sz w:val="32"/>
          <w:szCs w:val="32"/>
          <w:lang w:val="en-CA"/>
        </w:rPr>
        <w:t xml:space="preserve"> 01356115</w:t>
      </w:r>
    </w:p>
    <w:p>
      <w:pPr>
        <w:pStyle w:val="Normal"/>
        <w:tabs>
          <w:tab w:val="left" w:pos="720" w:leader="none"/>
          <w:tab w:val="left" w:pos="2127" w:leader="none"/>
          <w:tab w:val="left" w:pos="2410" w:leader="none"/>
        </w:tabs>
        <w:ind w:left="1440" w:right="246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ำเนิดและวิวัฒนาการของภาษา ระบบเสียงในภาษาฝรั่งเศส โดยเน้นการออกเสียง และการถอดเสียงตามสัทอักษรสากล</w:t>
      </w:r>
    </w:p>
    <w:p>
      <w:pPr>
        <w:pStyle w:val="Normal"/>
        <w:tabs>
          <w:tab w:val="left" w:pos="720" w:leader="none"/>
          <w:tab w:val="left" w:pos="2127" w:leader="none"/>
          <w:tab w:val="left" w:pos="2410" w:leader="none"/>
        </w:tabs>
        <w:ind w:left="1440" w:right="246" w:hanging="0"/>
        <w:jc w:val="both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>Origin and evolution of language. French sound system with an emphasis on pronunciation and transcription according to the International Phonetic Alphabet.</w:t>
      </w:r>
    </w:p>
    <w:p>
      <w:pPr>
        <w:pStyle w:val="Normal"/>
        <w:tabs>
          <w:tab w:val="left" w:pos="720" w:leader="none"/>
          <w:tab w:val="left" w:pos="2127" w:leader="none"/>
          <w:tab w:val="left" w:pos="2410" w:leader="none"/>
        </w:tabs>
        <w:ind w:left="1440" w:hanging="0"/>
        <w:jc w:val="both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spacing w:before="0" w:after="100"/>
        <w:ind w:right="318" w:hanging="0"/>
        <w:jc w:val="both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>…</w:t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spacing w:before="0" w:after="100"/>
        <w:ind w:right="318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Start w:id="12" w:name="_Hlk20520299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ผลลัพธ์การเรียนรู้ของรายวิชาที่คาดหวังแต่ละชั้นปีสู่ผลลัพธ์การเรียนรู้ระดับหลักสูตร</w:t>
      </w:r>
      <w:bookmarkEnd w:id="12"/>
    </w:p>
    <w:p>
      <w:pPr>
        <w:pStyle w:val="Normal"/>
        <w:spacing w:before="0" w:after="100"/>
        <w:ind w:right="318" w:hanging="0"/>
        <w:jc w:val="both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8"/>
        <w:gridCol w:w="1843"/>
        <w:gridCol w:w="1843"/>
        <w:gridCol w:w="18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แต่ละชั้นป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O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..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XXX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 .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XXXXX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3 .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XXXXX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XXXXX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XXXXX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..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การเรียนสหกิจศึกษา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XXXXXX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หม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</w:t>
      </w:r>
    </w:p>
    <w:p>
      <w:pPr>
        <w:pStyle w:val="Normal"/>
        <w:tabs>
          <w:tab w:val="clear" w:pos="720"/>
          <w:tab w:val="left" w:pos="-495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ของเลขรหัสประจำวิชาในหลักสูตร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ด้วย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 มีความหมายดังนี้</w:t>
      </w:r>
    </w:p>
    <w:p>
      <w:pPr>
        <w:pStyle w:val="Normal"/>
        <w:tabs>
          <w:tab w:val="clear" w:pos="720"/>
          <w:tab w:val="left" w:pos="-495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ลขลำดับ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1-2 (02)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วิทยาเขตกำแพงแสน</w:t>
      </w:r>
    </w:p>
    <w:p>
      <w:pPr>
        <w:pStyle w:val="Normal"/>
        <w:tabs>
          <w:tab w:val="clear" w:pos="720"/>
          <w:tab w:val="left" w:pos="-495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ลขลำดับ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3-5 (177)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าขาวิชาพลศึกษา</w:t>
      </w:r>
    </w:p>
    <w:p>
      <w:pPr>
        <w:pStyle w:val="Normal"/>
        <w:tabs>
          <w:tab w:val="clear" w:pos="720"/>
          <w:tab w:val="left" w:pos="-495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ลขลำดับ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6 </w:t>
        <w:tab/>
        <w:t xml:space="preserve"> </w:t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ระดับชั้นปี</w:t>
      </w:r>
    </w:p>
    <w:p>
      <w:pPr>
        <w:pStyle w:val="Normal"/>
        <w:tabs>
          <w:tab w:val="clear" w:pos="720"/>
          <w:tab w:val="left" w:pos="-495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เลขลำดับที่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7 </w:t>
        <w:tab/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มีความหมายดังนี้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>2</w:t>
        <w:tab/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ลุ่ม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จัดการเรียนรู้ การวัดประเมินผล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สร้างเครื่องมือ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ทางพลศึกษา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3 </w:t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ลุ่มวิชาการบริห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ารจัดการทางพลศึกษา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  <w:lang w:bidi="th-TH"/>
        </w:rPr>
        <w:t xml:space="preserve">                              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>5</w:t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ลุ่มวิชา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การจัดการเรียนรู้ การเป็นผู้ฝึกกีฬา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ิจกรรมทางกาย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มรรถภาพทางกาย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>6</w:t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กลุ่มวิชา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นวัตกรรม ก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ื่อสาร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ทคโนโลยี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สารสนเทศทางพลศึกษา</w:t>
      </w:r>
    </w:p>
    <w:p>
      <w:pPr>
        <w:pStyle w:val="Normal"/>
        <w:tabs>
          <w:tab w:val="clear" w:pos="720"/>
          <w:tab w:val="left" w:pos="-495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 xml:space="preserve">9 </w:t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กลุ่มวิชาวิจัย สัมมนา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รื่องเฉพาะทาง และวิทยานิพนธ์</w:t>
      </w:r>
    </w:p>
    <w:p>
      <w:pPr>
        <w:pStyle w:val="Normal"/>
        <w:tabs>
          <w:tab w:val="clear" w:pos="720"/>
          <w:tab w:val="left" w:pos="-4950" w:leader="none"/>
          <w:tab w:val="left" w:pos="810" w:leader="none"/>
          <w:tab w:val="left" w:pos="2160" w:leader="none"/>
          <w:tab w:val="left" w:pos="2790" w:leader="none"/>
          <w:tab w:val="left" w:pos="3690" w:leader="none"/>
        </w:tabs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เลขลำดับที่</w:t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ab/>
        <w:t>8</w:t>
        <w:tab/>
      </w:r>
      <w:r>
        <w:rPr>
          <w:rFonts w:cs="TH SarabunPSK" w:ascii="TH SarabunPSK" w:hAnsi="TH SarabunPSK"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-TH"/>
        </w:rPr>
        <w:t>ลำดับวิชาในแต่ละกลุ่มวิช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C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left"/>
        <w:rPr>
          <w:rFonts w:ascii="TH SarabunPSK" w:hAnsi="TH SarabunPSK" w:cs="TH SarabunPSK"/>
          <w:color w:val="C00000"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pacing w:val="-6"/>
          <w:sz w:val="32"/>
          <w:sz w:val="32"/>
          <w:szCs w:val="32"/>
          <w:u w:val="single"/>
          <w:lang w:bidi="th-TH"/>
        </w:rPr>
        <w:t>ตัวอย่าง</w:t>
      </w:r>
    </w:p>
    <w:p>
      <w:pPr>
        <w:pStyle w:val="Normal"/>
        <w:ind w:firstLine="142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3.9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แผนการศึกษา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left"/>
        <w:rPr>
          <w:rFonts w:ascii="TH SarabunPSK" w:hAnsi="TH SarabunPSK" w:cs="TH SarabunPSK"/>
          <w:color w:val="C00000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9.1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แผนการศึกษาสำหรับนิสิตที่ไม่เลือกเรียนสหกิจ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C00000"/>
          <w:spacing w:val="-6"/>
          <w:sz w:val="16"/>
          <w:szCs w:val="16"/>
          <w:lang w:bidi="th-TH"/>
        </w:rPr>
      </w:pPr>
      <w:r>
        <w:rPr>
          <w:rFonts w:cs="TH SarabunPSK" w:ascii="TH SarabunPSK" w:hAnsi="TH SarabunPSK"/>
          <w:color w:val="C00000"/>
          <w:spacing w:val="-6"/>
          <w:sz w:val="16"/>
          <w:szCs w:val="16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902"/>
        <w:gridCol w:w="1927"/>
      </w:tblGrid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bookmarkStart w:id="13" w:name="_Hlk162343549"/>
            <w:bookmarkEnd w:id="13"/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11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0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ทยาศาสตร์และเทคโนโลยีด้านสัตว์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511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กษตรศาสตร์ทั่วไป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11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เคมีทั่วไป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112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ฏิบัติการเคมีทั่วไป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99911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เกษตรศาสตร์สร้าง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ศาสตร์แห่งแผ่นดิน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2(2-0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วิชาศึกษาทั่วไปที่พัฒนาสมรรถนะทั้ง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lineRule="auto" w:line="276"/>
              <w:ind w:left="174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9 (9-3-20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76"/>
              <w:ind w:right="-52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112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บูรณาการการเกษตรเพื่อการผลิตปศุสัตว์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22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คมีอินทรีย์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222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0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ฏิบัติการเคมีอินทรีย์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211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หลักสถิติ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411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หลักชีววิทยา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204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4112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ชีววิทยาภาคปฏิบัติการ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ศึกษาทั่วไปที่พัฒนาสมรรถนะตามที่ระบ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ในผลลัพธ์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LO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76"/>
              <w:ind w:left="174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8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95"/>
        <w:gridCol w:w="1930"/>
      </w:tblGrid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bookmarkStart w:id="14" w:name="_Hlk162343570"/>
            <w:bookmarkEnd w:id="14"/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24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พฤติกรรมสัตว์</w:t>
            </w: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และสวัสดิภาพสัตว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13121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เงินธุรกิจ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231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I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(2-0-4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231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ปฏิบัติการชีวเคมี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I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311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สัตววิทยาทั่วไป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2-3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ศึกษาทั่วไปที่พัฒนาสมรรถนะตามที่ระบุ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6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ในผลลัพธ์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LO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276"/>
              <w:ind w:right="-52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ind w:left="173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8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</w:tr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21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โรงเรือนสัตว์ อุปกรณ์และระบบอัตโนมัติ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(2-0-4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4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ยวิภาคศาสตร์ของสัตว์เลี้ยง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2-3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921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จุลชีววิทยาทั่วไป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921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จุลชีววิทยาพื้นฐานภาคปฏิบัติการ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231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แผนแบบการทดลองเชิงประยุกต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ศึกษาทั่วไปที่พัฒนาสมรรถนะตามที่ระบุ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1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ในผลลัพธ์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LO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6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ind w:left="173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10"/>
        <w:gridCol w:w="2115"/>
      </w:tblGrid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bookmarkStart w:id="15" w:name="_Hlk162343707"/>
            <w:bookmarkEnd w:id="15"/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21</w:t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โภชนศาสตร์สัตว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42</w:t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สรีรวิทยาเบื้องต้นของสัตว์เลี้ยง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43</w:t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ปฏิบัติการสรีรวิทยาของสัตว์เลี้ยง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5299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ฝึกงานเบื้องต้น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-10-5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2313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I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6311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หลักพันธุศาสตร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6312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พันธุศาสตร์ปฏิบัติการ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เฉพาะเลือก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( - - 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ind w:left="173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 - - 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</w:r>
          </w:p>
        </w:tc>
      </w:tr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22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วิเคราะห์อาหารสัตว์และควบคุมคุณภาพ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(2-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6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31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ปรับปรุงพันธุ์สัตว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51</w:t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หลักสุขศาสตร์สัตว์และสุขาภิบาล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0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13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โคเนื้อเชิงพาณิชย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14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โคนมเชิงพาณิชย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71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ทคโนโลยีชีวภาพทางสัตวศาสตร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  <w:t>2(2-0-4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ind w:left="173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3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u w:val="double"/>
              </w:rPr>
            </w:r>
          </w:p>
        </w:tc>
      </w:tr>
    </w:tbl>
    <w:p>
      <w:pPr>
        <w:pStyle w:val="Normal"/>
        <w:rPr>
          <w:vanish/>
          <w:lang w:val="en-AU"/>
        </w:rPr>
      </w:pPr>
      <w:r>
        <w:rPr>
          <w:vanish/>
          <w:lang w:val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95"/>
        <w:gridCol w:w="1930"/>
      </w:tblGrid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9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ฝึกงานเฉพาะด้าน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0-15-8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สัตว์ปีกเชิงพาณิชย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สุกรเชิงพาณิชย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8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จัดการและบริหารธุรกิจปศุสัตว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8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ธุรกิจสัตว์เลี้ยงและการจัดการ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9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สัมมนา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เฉพาะเลือก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( - - 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ind w:left="173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 - - 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</w:r>
          </w:p>
        </w:tc>
      </w:tr>
      <w:tr>
        <w:trPr/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98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ัญหาพิเศษ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เฉพาะเลือก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( - - )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76"/>
              <w:ind w:left="173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u w:val="doub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 - - 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151" w:gutter="0" w:header="0" w:top="1440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sectPr>
          <w:footerReference w:type="default" r:id="rId6"/>
          <w:type w:val="nextPage"/>
          <w:pgSz w:w="11906" w:h="16838"/>
          <w:pgMar w:left="1440" w:right="1151" w:gutter="0" w:header="0" w:top="1440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hanging="426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9.2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แผนการศึกษาสำหรับนิสิตที่เลือกเรียน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vanish/>
          <w:color w:val="C00000"/>
          <w:sz w:val="32"/>
          <w:szCs w:val="32"/>
          <w:lang w:bidi="th-TH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8"/>
        <w:gridCol w:w="2343"/>
      </w:tblGrid>
      <w:tr>
        <w:trPr/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จำ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1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0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ทยาศาสตร์และเทคโนโลยีด้านสัตว์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51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กษตรศาสตร์ทั่วไป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1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เคมีทั่วไป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11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ฏิบัติการเคมีทั่วไป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9991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เกษตรศาสตร์สร้างศาสตร์แห่งแผ่นดิน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2(2-0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วิชาศึกษาทั่วไปที่พัฒนาสมรรถนะทั้ง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C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ind w:left="1743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9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76"/>
              <w:ind w:right="-52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11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บูรณาการการเกษตรเพื่อการผลิตปศุสัตว์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22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คมีอินทรีย์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322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0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ฏิบัติการเคมีอินทรีย์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21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หลักสถิติ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41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หลักชีววิทยา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</w:tr>
      <w:tr>
        <w:trPr>
          <w:trHeight w:val="41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411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ชีววิทยาภาคปฏิบัติการ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ภาษา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ศึกษาทั่วไปที่พัฒนาสมรรถนะตามที่ระบ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ในผลลัพธ์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LO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ind w:left="1743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8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r>
          </w:p>
        </w:tc>
      </w:tr>
    </w:tbl>
    <w:p>
      <w:pPr>
        <w:pStyle w:val="Normal"/>
        <w:rPr>
          <w:vanish/>
          <w:szCs w:val="28"/>
          <w:lang w:val="en-US"/>
        </w:rPr>
      </w:pPr>
      <w:r>
        <w:rPr>
          <w:vanish/>
          <w:szCs w:val="28"/>
          <w:lang w:val="en-U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618"/>
        <w:gridCol w:w="1839"/>
        <w:gridCol w:w="506"/>
        <w:gridCol w:w="138"/>
      </w:tblGrid>
      <w:tr>
        <w:trPr/>
        <w:tc>
          <w:tcPr>
            <w:tcW w:w="95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24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พฤติกรรมสัตว์</w:t>
            </w: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และสวัสดิภาพสัตว์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13121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เงินธุรกิ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-0-6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231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(2-0-4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2312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ปฏิบัติการชีวเคมี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I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3113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สัตววิทยาทั่วไ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2-3-6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ศึกษาทั่วไปที่พัฒนาสมรรถนะตามที่ระบ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6 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ในผลลัพธ์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LO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ind w:left="1794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spacing w:lineRule="auto" w:line="276"/>
              <w:ind w:left="1794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right="-111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21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โรงเรือนสัตว์ อุปกรณ์และระบบอัตโนมัติ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(2-0-4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4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ยวิภาคศาสตร์ของสัตว์เลี้ย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2-3-6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921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จุลชีววิทยาทั่วไป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9214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จุลชีววิทยาพื้นฐานภาคปฏิบัติการ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22311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แผนแบบการทดลองเชิงประยุกต์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ศึกษาทั่วไปที่พัฒนาสมรรถนะตามที่ระบ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ในผลลัพธ์การเรียนรู้ระดับหลักสูตร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PLO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ind w:left="1794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76"/>
              <w:ind w:right="-52" w:hanging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16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C00000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C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10"/>
          <w:szCs w:val="10"/>
          <w:lang w:bidi="th-TH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45"/>
        <w:gridCol w:w="32"/>
        <w:gridCol w:w="1838"/>
        <w:gridCol w:w="477"/>
      </w:tblGrid>
      <w:tr>
        <w:trPr/>
        <w:tc>
          <w:tcPr>
            <w:tcW w:w="95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21</w:t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โภชนศาสตร์สัตว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42</w:t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สรีรวิทยาเบื้องต้นของสัตว์เลี้ยง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43</w:t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ปฏิบัติการสรีรวิทยาของสัตว์เลี้ยง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(0-3-2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5299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ฝึกงานเบื้องต้น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-10-5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02313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 xml:space="preserve">ชีวเคมี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II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ind w:right="243" w:hanging="0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6311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หลักพันธุศาสตร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416312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พันธุศาสตร์ปฏิบัติการ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  <w:t>1(0-3-2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76"/>
              <w:ind w:left="1642" w:hanging="0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76"/>
              <w:ind w:right="-168" w:hanging="0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33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7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2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22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วิเคราะห์อาหารสัตว์และควบคุมคุณภาพ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1-2-4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31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ปรับปรุงพันธุ์สัตว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351</w:t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หลักสุขศาสตร์สัตว์และสุขาภิบาล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13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โคเนื้อเชิงพาณิชย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14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โคนมเชิงพาณิชย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71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เทคโนโลยีชีวภาพทางสัตวศาสตร์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2(2-0-4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วิชาเ</w:t>
            </w: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ฉพาะเลือก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  <w:t>( - - 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76"/>
              <w:ind w:left="1642" w:hanging="0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( - - 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"/>
        <w:gridCol w:w="5660"/>
        <w:gridCol w:w="1874"/>
      </w:tblGrid>
      <w:tr>
        <w:trPr/>
        <w:tc>
          <w:tcPr>
            <w:tcW w:w="9069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1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399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ฝึกงานเฉพาะด้าน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jc w:val="center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0-15-8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/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สัตว์ปีกเชิงพาณิชย์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kern w:val="2"/>
                <w:sz w:val="32"/>
                <w:sz w:val="32"/>
                <w:szCs w:val="32"/>
                <w:lang w:bidi="th-TH"/>
              </w:rPr>
              <w:t>การผลิตสุกรเชิงพาณิชย์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81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การจัดการและบริหารธุรกิจปศุสัตว์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82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ธุรกิจสัตว์เลี้ยงและการจัดการ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/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97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สัมมนา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1002498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ปัญหาพิเศษ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76"/>
              <w:ind w:left="1642" w:hanging="0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spacing w:val="-7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>19 (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>15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>32</w:t>
            </w: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sz w:val="32"/>
                <w:szCs w:val="32"/>
                <w:u w:val="double"/>
                <w:lang w:bidi="th-TH"/>
              </w:rPr>
              <w:t>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C00000"/>
                <w:spacing w:val="-7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pacing w:val="-7"/>
                <w:kern w:val="2"/>
                <w:sz w:val="32"/>
                <w:szCs w:val="32"/>
                <w:u w:val="double"/>
                <w:lang w:bidi="th-TH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76"/>
              <w:ind w:right="-52" w:hanging="0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069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2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00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490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-TH"/>
              </w:rPr>
              <w:t>สหกิจศึกษา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u w:val="single"/>
                <w:lang w:bidi="th-TH"/>
              </w:rPr>
              <w:t xml:space="preserve">6 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76"/>
              <w:ind w:left="1642" w:hanging="0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textAlignment w:val="bottom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u w:val="double"/>
                <w:lang w:bidi="th-TH"/>
              </w:rPr>
              <w:t xml:space="preserve"> 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kern w:val="2"/>
                <w:sz w:val="32"/>
                <w:szCs w:val="32"/>
                <w:u w:val="double"/>
                <w:lang w:bidi="th-TH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C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kern w:val="2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ระบวน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righ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เขียนอธิบายการจัดกระบวนการเรียนรู้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 xml:space="preserve">ภาพรวม ในกรณีหลักสูตรมี 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แผนปกติ และแผนสหกิจศึกษา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color w:val="2F5496"/>
          <w:spacing w:val="-5"/>
          <w:sz w:val="32"/>
          <w:szCs w:val="32"/>
        </w:rPr>
        <w:t xml:space="preserve">CWIE 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2F5496"/>
          <w:spacing w:val="-5"/>
          <w:sz w:val="32"/>
          <w:sz w:val="32"/>
          <w:szCs w:val="32"/>
          <w:lang w:bidi="th-TH"/>
        </w:rPr>
        <w:t>ให้เขียนอธิบายแต่ละแผนเพิ่มเติม</w:t>
      </w:r>
      <w:r>
        <w:rPr>
          <w:rFonts w:cs="TH SarabunPSK" w:ascii="TH SarabunPSK" w:hAnsi="TH SarabunPSK"/>
          <w:color w:val="2F5496"/>
          <w:spacing w:val="-5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5"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ของหลักสูตร กลยุทธ์และวิธีการประเมินผล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เขียนอธิบายผลลัพธ์การเรียนรู้ของหลักสูตร กลยุทธ์และวิธีการประเมินผลการจัดการเรียนรู้ภาพรวม ในกรณีหลักสูตรมี 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แผนปกติ และแผนสหกิจศึกษา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CWIE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ให้เขียนอธิบายแต่ละแผนเพิ่มเติม</w:t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ผลลัพธ์การเรียนรู้ของหลักสูตร กลยุทธ์และวิธีการประเมินผล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ลัพธ์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PL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จัด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การจัดการเรียนรู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 1 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 2 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 3 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 4 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 5 ………………………………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การเรียนสหกิจศึกษา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พร้อมและศักยภาพของอาจารย์ และที่ปรึกษาวิทยานิพนธ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พร้อมและศักยภาพของบุคล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5.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จัดการศึกษาเพื่อให้ผู้เรียนบรรลุ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วิชาการ ความเชี่ยวช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color w:val="2E74B5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 xml:space="preserve">เขียนอธิบาย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2E74B5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E74B5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footerReference w:type="default" r:id="rId7"/>
          <w:type w:val="nextPage"/>
          <w:pgSz w:w="11906" w:h="16838"/>
          <w:pgMar w:left="1701" w:right="1136" w:gutter="0" w:header="0" w:top="1440" w:footer="54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 สกุล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3402"/>
        <w:gridCol w:w="1134"/>
        <w:gridCol w:w="3579"/>
        <w:gridCol w:w="2800"/>
        <w:gridCol w:w="850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ุดมศึกษ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จากสถา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รอง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นาย…………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 …………………………..</w:t>
              <w:br/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...................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นาย…………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 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.................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76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รอง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นาย…………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 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...................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color w:val="C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  <w:lang w:bidi="th-TH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7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TH SarabunPSK" w:hAnsi="TH SarabunPSK" w:eastAsia="BrowalliaNew;MingLiU-ExtB" w:cs="TH SarabunPSK"/>
                <w:sz w:val="28"/>
                <w:szCs w:val="28"/>
                <w:lang w:bidi="th-TH"/>
              </w:rPr>
            </w:pPr>
            <w:r>
              <w:rPr>
                <w:rFonts w:eastAsia="BrowalliaNew;MingLiU-ExtB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H SarabunPSK" w:hAnsi="TH SarabunPSK" w:eastAsia="BrowalliaNew;MingLiU-ExtB" w:cs="TH SarabunPSK"/>
                <w:sz w:val="28"/>
                <w:szCs w:val="28"/>
                <w:lang w:bidi="th-TH"/>
              </w:rPr>
            </w:pPr>
            <w:r>
              <w:rPr>
                <w:rFonts w:eastAsia="BrowalliaNew;MingLiU-ExtB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ind w:right="-730"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 สกุล 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างวิช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ศึกษา ผลงานวิชา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ู้รับผิดชอบ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อาจารย์ผู้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อาจารย์ผู้รับผิดชอบหลักสูตรและอาจารย์ประจำ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9"/>
        <w:gridCol w:w="2742"/>
        <w:gridCol w:w="1121"/>
        <w:gridCol w:w="1405"/>
      </w:tblGrid>
      <w:tr>
        <w:trPr>
          <w:tblHeader w:val="true"/>
          <w:trHeight w:val="5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ind w:left="-107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สถาบ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การศึกษ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สอน</w:t>
            </w:r>
          </w:p>
        </w:tc>
      </w:tr>
      <w:tr>
        <w:trPr>
          <w:tblHeader w:val="true"/>
          <w:trHeight w:val="7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ปรับปรุ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กมล เกษตรศาสตร์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*</w:t>
            </w:r>
            <w:r>
              <w:rPr>
                <w:rStyle w:val="FootnoteCharacters"/>
                <w:rStyle w:val="FootnoteAnchor"/>
                <w:rFonts w:eastAsia="Calibri" w:cs="TH SarabunPSK" w:ascii="TH SarabunPSK" w:hAnsi="TH SarabunPSK"/>
                <w:color w:val="FFFFFF"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อ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าสตราจารย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 2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 2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 2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แต่งเรียบเรี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งเขมนิจ บางเข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*</w:t>
            </w:r>
            <w:r>
              <w:rPr>
                <w:rStyle w:val="FootnoteCharacters"/>
                <w:rStyle w:val="FootnoteAnchor"/>
                <w:rFonts w:eastAsia="Calibri" w:cs="TH SarabunPSK" w:ascii="TH SarabunPSK" w:hAnsi="TH SarabunPSK"/>
                <w:color w:val="FFFFFF"/>
                <w:sz w:val="28"/>
                <w:szCs w:val="28"/>
              </w:rPr>
              <w:footnoteReference w:id="3"/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รอ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าสตราจารย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 2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 2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 2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....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แต่งเรียบเรีย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48" w:hanging="9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</w:p>
          <w:p>
            <w:pPr>
              <w:pStyle w:val="Normal"/>
              <w:ind w:left="252" w:hanging="252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C00000"/>
                <w:sz w:val="28"/>
                <w:szCs w:val="28"/>
              </w:rPr>
              <w:t>01XXXX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C00000"/>
                <w:sz w:val="28"/>
                <w:szCs w:val="28"/>
              </w:rPr>
              <w:t>01XXXXX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42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  <w:lang w:bidi="th-T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8"/>
                <w:lang w:bidi="th-T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สอ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1F4E79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1F4E79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พิเศษ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สนับส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8" w:hanging="0"/>
        <w:rPr>
          <w:rFonts w:ascii="TH SarabunPSK" w:hAnsi="TH SarabunPSK" w:cs="TH SarabunPSK"/>
          <w:i/>
          <w:i/>
          <w:iCs/>
          <w:color w:val="C00000"/>
          <w:sz w:val="32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32"/>
          <w:szCs w:val="28"/>
        </w:rPr>
        <w:t xml:space="preserve">                     </w:t>
      </w:r>
      <w:r>
        <w:rPr>
          <w:rFonts w:cs="TH SarabunPSK" w:ascii="TH SarabunPSK" w:hAnsi="TH SarabunPSK"/>
          <w:i/>
          <w:iCs/>
          <w:color w:val="C00000"/>
          <w:sz w:val="32"/>
          <w:szCs w:val="28"/>
        </w:rPr>
        <w:t xml:space="preserve">-- 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>ให้อธิบายความพร้อมของหลักสูตร โดยระบุจำนวนและรายละเอียดของ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>บุคลากรสายสนับสนุน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>ที่ช่วย</w:t>
      </w:r>
      <w:r>
        <w:rPr>
          <w:rFonts w:cs="TH SarabunPSK" w:ascii="TH SarabunPSK" w:hAnsi="TH SarabunPSK"/>
          <w:i/>
          <w:iCs/>
          <w:color w:val="C00000"/>
          <w:sz w:val="32"/>
          <w:szCs w:val="28"/>
        </w:rPr>
        <w:br/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>สนับสนุนหลักสูตร การจัดการเรียนการสอนของหลักสูตร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 xml:space="preserve">ผู้ช่วยสอนในหลักสูตร </w:t>
      </w:r>
      <w:r>
        <w:rPr>
          <w:rFonts w:cs="TH SarabunPSK" w:ascii="TH SarabunPSK" w:hAnsi="TH SarabunPSK"/>
          <w:i/>
          <w:iCs/>
          <w:color w:val="C00000"/>
          <w:sz w:val="32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 xml:space="preserve">เช่น เจ้าหน้าที่ห้องปฏิบัติการ นักวิจัย </w:t>
      </w:r>
      <w:r>
        <w:rPr>
          <w:rFonts w:cs="TH SarabunPSK" w:ascii="TH SarabunPSK" w:hAnsi="TH SarabunPSK"/>
          <w:i/>
          <w:iCs/>
          <w:color w:val="C00000"/>
          <w:sz w:val="32"/>
          <w:szCs w:val="28"/>
          <w:lang w:bidi="th-TH"/>
        </w:rPr>
        <w:br/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 xml:space="preserve">ผู้ช่วยนักวิจัย นักวิชาการศึกษา นักวิชาการคอมพิวเตอร์ เจ้าหน้าที่บริหารงานทั่วไป นักวิชาการโสตทัศนูปกรณ์ ฯลฯ เป็นต้น </w:t>
      </w:r>
      <w:r>
        <w:rPr>
          <w:rFonts w:ascii="TH SarabunPSK" w:hAnsi="TH SarabunPSK" w:cs="TH SarabunPSK"/>
          <w:i/>
          <w:i/>
          <w:iCs/>
          <w:color w:val="C00000"/>
          <w:sz w:val="32"/>
          <w:sz w:val="32"/>
          <w:szCs w:val="28"/>
        </w:rPr>
        <w:t>–</w:t>
      </w:r>
    </w:p>
    <w:p>
      <w:pPr>
        <w:pStyle w:val="Normal"/>
        <w:tabs>
          <w:tab w:val="clear" w:pos="720"/>
          <w:tab w:val="left" w:pos="0" w:leader="none"/>
        </w:tabs>
        <w:ind w:right="-568" w:hanging="0"/>
        <w:rPr>
          <w:rFonts w:ascii="TH SarabunPSK" w:hAnsi="TH SarabunPSK" w:cs="TH SarabunPSK"/>
          <w:i/>
          <w:i/>
          <w:iCs/>
          <w:color w:val="2E74B5"/>
          <w:sz w:val="14"/>
          <w:szCs w:val="14"/>
        </w:rPr>
      </w:pPr>
      <w:r>
        <w:rPr>
          <w:rFonts w:cs="TH SarabunPSK" w:ascii="TH SarabunPSK" w:hAnsi="TH SarabunPSK"/>
          <w:i/>
          <w:iCs/>
          <w:color w:val="2E74B5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i/>
          <w:i/>
          <w:iCs/>
          <w:color w:val="2E74B5"/>
          <w:sz w:val="2"/>
          <w:szCs w:val="2"/>
        </w:rPr>
      </w:pPr>
      <w:r>
        <w:rPr>
          <w:rFonts w:cs="TH SarabunPSK" w:ascii="TH SarabunPSK" w:hAnsi="TH SarabunPSK"/>
          <w:i/>
          <w:iCs/>
          <w:color w:val="2E74B5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2E74B5"/>
          <w:sz w:val="4"/>
          <w:szCs w:val="4"/>
        </w:rPr>
      </w:pPr>
      <w:r>
        <w:rPr>
          <w:rFonts w:cs="TH SarabunPSK" w:ascii="TH SarabunPSK" w:hAnsi="TH SarabunPSK"/>
          <w:b/>
          <w:bCs/>
          <w:i/>
          <w:iCs/>
          <w:color w:val="2E74B5"/>
          <w:sz w:val="4"/>
          <w:szCs w:val="4"/>
        </w:rPr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ทรัพยากรการเรียนรู้ที่ทำให้ผู้เรียนบรรลุผลลัพธ์การเรียนรู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pacing w:val="-4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i/>
          <w:iCs/>
          <w:color w:val="C00000"/>
          <w:spacing w:val="-4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C00000"/>
          <w:spacing w:val="-4"/>
          <w:sz w:val="28"/>
          <w:szCs w:val="28"/>
        </w:rPr>
        <w:t>--</w:t>
      </w:r>
      <w:r>
        <w:rPr>
          <w:rFonts w:cs="TH SarabunPSK" w:ascii="TH SarabunPSK" w:hAnsi="TH SarabunPSK"/>
          <w:i/>
          <w:iCs/>
          <w:color w:val="C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>ให้อธิบายกระบวนการจัดหา และบริหารทรัพยากรการเรียนรู้ให้อยู่ในสภาพเหมาะสม พร้อมใช้งาน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 xml:space="preserve">ระบุสถานที่จัดการเรียนการสอน </w:t>
      </w:r>
      <w:r>
        <w:rPr>
          <w:rFonts w:cs="TH SarabunPSK" w:ascii="TH SarabunPSK" w:hAnsi="TH SarabunPSK"/>
          <w:i/>
          <w:iCs/>
          <w:color w:val="C00000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>เช่น คณะวิศวกรรมศาสตร์ บางเขน</w:t>
      </w:r>
      <w:r>
        <w:rPr>
          <w:rFonts w:cs="TH SarabunPSK" w:ascii="TH SarabunPSK" w:hAnsi="TH SarabunPSK"/>
          <w:i/>
          <w:iCs/>
          <w:color w:val="C00000"/>
          <w:spacing w:val="-4"/>
          <w:sz w:val="28"/>
          <w:szCs w:val="28"/>
          <w:lang w:val="en-GB"/>
        </w:rPr>
        <w:t>)</w:t>
      </w:r>
      <w:r>
        <w:rPr>
          <w:rFonts w:cs="TH SarabunPSK" w:ascii="TH SarabunPSK" w:hAnsi="TH SarabunPSK"/>
          <w:i/>
          <w:iCs/>
          <w:color w:val="C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>ห้องปฏิบัติการ เครื่องมือปฏิบัติการ อธิบายความพร้อม</w:t>
      </w:r>
      <w:r>
        <w:rPr>
          <w:rFonts w:cs="TH SarabunPSK" w:ascii="TH SarabunPSK" w:hAnsi="TH SarabunPSK"/>
          <w:i/>
          <w:iCs/>
          <w:color w:val="C00000"/>
          <w:spacing w:val="-4"/>
          <w:sz w:val="28"/>
          <w:szCs w:val="28"/>
        </w:rPr>
        <w:br/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>ด้า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  <w:lang w:bidi="th-TH"/>
        </w:rPr>
        <w:t>น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>เทคโนโลยี เช่น ซอฟต์แวร์ ฮาร์ดแวร์ ห้องสมุด สื่อการสอน</w:t>
      </w:r>
      <w:r>
        <w:rPr>
          <w:rFonts w:ascii="TH SarabunPSK" w:hAnsi="TH SarabunPSK" w:cs="TH SarabunPSK"/>
          <w:i/>
          <w:i/>
          <w:iCs/>
          <w:color w:val="C00000"/>
          <w:spacing w:val="-4"/>
          <w:sz w:val="28"/>
          <w:sz w:val="28"/>
          <w:szCs w:val="28"/>
        </w:rPr>
        <w:t xml:space="preserve">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C00000"/>
          <w:spacing w:val="-4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C00000"/>
          <w:spacing w:val="-4"/>
          <w:sz w:val="28"/>
          <w:szCs w:val="28"/>
          <w:lang w:bidi="th-TH"/>
        </w:rPr>
      </w:r>
    </w:p>
    <w:p>
      <w:pPr>
        <w:pStyle w:val="Style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เข้าศึกษา แผนการรับนิสิต และงบประมาณ</w:t>
      </w:r>
    </w:p>
    <w:p>
      <w:pPr>
        <w:pStyle w:val="Style30"/>
        <w:ind w:firstLine="4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  <w:tab w:val="left" w:pos="2520" w:leader="none"/>
        </w:tabs>
        <w:ind w:left="-142" w:hanging="522"/>
        <w:rPr>
          <w:rFonts w:ascii="TH SarabunPSK" w:hAnsi="TH SarabunPSK" w:cs="TH SarabunPSK"/>
          <w:i/>
          <w:i/>
          <w:iCs/>
          <w:color w:val="C00000"/>
          <w:sz w:val="28"/>
          <w:szCs w:val="28"/>
          <w:u w:val="single"/>
          <w:lang w:val="en-AU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  <w:u w:val="single"/>
        </w:rPr>
        <w:t>ตัวอย่าง</w:t>
      </w:r>
    </w:p>
    <w:p>
      <w:pPr>
        <w:pStyle w:val="Style29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ind w:left="851" w:right="-514" w:hanging="0"/>
        <w:contextualSpacing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C00000"/>
          <w:spacing w:val="-5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</w:rPr>
        <w:t xml:space="preserve">ระดับปริญญาตรี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u w:val="single"/>
        </w:rPr>
        <w:t>ให้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u w:val="single"/>
        </w:rPr>
        <w:t>ระบุ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u w:val="single"/>
        </w:rPr>
        <w:t>รายละเอียด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</w:rPr>
        <w:t xml:space="preserve">ให้สอดคล้องกับที่ปรากฏในข้อบังคับมหาวิทยาลัยเกษตรศาสตร์ 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  <w:br/>
      </w:r>
      <w:r>
        <w:rPr>
          <w:rFonts w:cs="TH SarabunPSK" w:ascii="TH SarabunPSK" w:hAnsi="TH SarabunPSK"/>
          <w:b/>
          <w:bCs/>
          <w:i/>
          <w:iCs/>
          <w:color w:val="C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</w:rPr>
        <w:t xml:space="preserve">ว่าด้วยการศึกษาระดับปริญญาตรี มหาวิทยาลัยเกษตรศาสตร์  </w:t>
      </w:r>
    </w:p>
    <w:tbl>
      <w:tblPr>
        <w:tblW w:w="935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1260" w:leader="none"/>
                <w:tab w:val="left" w:pos="198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AU"/>
              </w:rPr>
              <w:t>6.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AU"/>
              </w:rPr>
              <w:t>คุณสมบัติผู้เข้า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สำเร็จการศึกษาตามหลักสูตรมัธยมศึกษาตอนปลาย หรือเทียบเท่าที่กระทรวงศึกษาธิการรับร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right="-73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  <w:szCs w:val="28"/>
                <w:u w:val="single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2E74B5"/>
                <w:sz w:val="28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ind w:right="-73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8"/>
                <w:szCs w:val="28"/>
              </w:rPr>
              <w:t>--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  <w:szCs w:val="28"/>
              </w:rPr>
              <w:t>กรณีหลักสูตร มีสภาวิชาชีพควบคุม สามารถระบุคุณสมบัติผู้เข้าศึกษาให้สอดดคล้องกับสภาวิชาชีพกำหนดได้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8"/>
                <w:szCs w:val="28"/>
              </w:rPr>
              <w:t>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สมบัติผู้เข้าศึกษา 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985" w:hanging="56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สำเร็จการศึกษาตามหลักสูตรมัธยมศึกษาตอนปลาย หรือเทียบเท่าที่กระทรวงศึกษาธิการ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right="-388" w:hanging="284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สอดคล้องกับข้อบังคับของสัตวแพทยสภาและไม่มีลักษณะต้องห้าม ดังต่อไปนี้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ให้ระบุ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รายละเอียด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00" w:leader="none"/>
              </w:tabs>
              <w:ind w:left="985" w:hanging="567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เบียบปฏิบัติ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ป็นไปตามที่มหาวิทยาลัยกำหน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620" w:leader="none"/>
        </w:tabs>
        <w:ind w:right="-567" w:hanging="0"/>
        <w:rPr>
          <w:rFonts w:ascii="TH SarabunPSK" w:hAnsi="TH SarabunPSK" w:cs="TH SarabunPSK"/>
          <w:b/>
          <w:b/>
          <w:bCs/>
          <w:i/>
          <w:i/>
          <w:iCs/>
          <w:color w:val="2E74B5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2E74B5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right="-142" w:hanging="0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  <w:u w:val="single"/>
        </w:rPr>
        <w:t>ตัวอย่าง</w:t>
      </w:r>
    </w:p>
    <w:p>
      <w:pPr>
        <w:pStyle w:val="Style29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ุณสมบัติผู้เข้าศึกษา </w:t>
      </w:r>
    </w:p>
    <w:p>
      <w:pPr>
        <w:pStyle w:val="Normal"/>
        <w:tabs>
          <w:tab w:val="clear" w:pos="720"/>
          <w:tab w:val="left" w:pos="270" w:leader="none"/>
        </w:tabs>
        <w:ind w:left="1170" w:right="-730" w:hanging="0"/>
        <w:rPr>
          <w:rFonts w:ascii="TH SarabunPSK" w:hAnsi="TH SarabunPSK" w:cs="TH SarabunPSK"/>
          <w:sz w:val="28"/>
          <w:szCs w:val="28"/>
          <w:shd w:fill="FFFFFF" w:val="clear"/>
        </w:rPr>
      </w:pPr>
      <w:r>
        <w:rPr>
          <w:rFonts w:cs="TH SarabunPSK" w:ascii="TH SarabunPSK" w:hAnsi="TH SarabunPSK"/>
          <w:sz w:val="28"/>
          <w:szCs w:val="28"/>
          <w:shd w:fill="FFFFFF" w:val="clear"/>
          <w:lang w:bidi="th-TH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 xml:space="preserve">ผู้เข้าศึกษาต้องสำเร็จการศึกษาตามหลักสูตรมัธยมศึกษาตอนปลาย หรือเทียบเท่าที่กระทรวงศึกษาธิการรับรอง </w:t>
      </w:r>
      <w:r>
        <w:rPr>
          <w:rFonts w:cs="TH SarabunPSK" w:ascii="TH SarabunPSK" w:hAnsi="TH SarabunPSK"/>
          <w:sz w:val="28"/>
          <w:szCs w:val="28"/>
          <w:shd w:fill="FFFFFF" w:val="clear"/>
        </w:rPr>
        <w:br/>
      </w:r>
      <w:r>
        <w:rPr>
          <w:rFonts w:cs="TH SarabunPSK" w:ascii="TH SarabunPSK" w:hAnsi="TH SarabunPSK"/>
          <w:sz w:val="28"/>
          <w:szCs w:val="28"/>
          <w:shd w:fill="FFFFFF" w:val="clear"/>
          <w:lang w:bidi="th-TH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 xml:space="preserve">มีค่านิยมเจตคติที่ดีและคุณลักษณะที่เหมาะสมกับวิชาชีพครู สอบผ่านข้อสอบวัดคุณลักษณะความเป็นครู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334" w:hanging="0"/>
        <w:rPr>
          <w:rFonts w:ascii="TH SarabunPSK" w:hAnsi="TH SarabunPSK" w:cs="TH SarabunPSK"/>
          <w:b/>
          <w:b/>
          <w:bCs/>
          <w:sz w:val="28"/>
          <w:szCs w:val="28"/>
          <w:shd w:fill="FFFFFF" w:val="clear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shd w:fill="FFFFFF" w:val="clear"/>
          <w:lang w:val="en-US" w:eastAsia="en-US" w:bidi="th-TH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i/>
          <w:i/>
          <w:iCs/>
          <w:color w:val="C00000"/>
          <w:sz w:val="28"/>
          <w:szCs w:val="28"/>
          <w:lang w:val="en-AU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 xml:space="preserve">---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หากมีคุณสมบัตินอกเหนือไปจากข้อบังคับฯ หรือต้องการระบุความชัดเจนในการรับเข้า สามารถระบุเพิ่มเติมได้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AU"/>
        </w:rPr>
        <w:br/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AU"/>
        </w:rPr>
        <w:t xml:space="preserve">ทั้งนี้ การกำหนดคุณสมบัติเพิ่มเติม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  <w:lang w:val="en-AU"/>
        </w:rPr>
        <w:t>ให้ทบทวนความเป็นไปได้ตามที่ได้ระบุเพิ่มเติมด้วย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AU"/>
        </w:rPr>
        <w:t xml:space="preserve"> เพื่อที่จะได้ไม่ต้องปรับปรุงแก้ไขหลักสูตร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AU"/>
        </w:rPr>
        <w:t>/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AU"/>
        </w:rPr>
        <w:t>จัดทำ สมอ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AU"/>
        </w:rPr>
        <w:t>. 08  (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AU"/>
        </w:rPr>
        <w:t>กรณีเสนอขอปรับคุณสมบัติผู้เข้าศึกษา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AU"/>
        </w:rPr>
        <w:t xml:space="preserve">)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AU"/>
        </w:rPr>
        <w:t>ในภายหลัง ซึ่งอาจไม่ทันกับการรับสมัครนิสิตใหม่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AU"/>
        </w:rPr>
        <w:t>---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C00000"/>
          <w:sz w:val="40"/>
          <w:szCs w:val="40"/>
          <w:lang w:val="en-AU" w:bidi="th-TH"/>
        </w:rPr>
      </w:pPr>
      <w:r>
        <w:rPr>
          <w:rFonts w:cs="TH SarabunPSK" w:ascii="TH SarabunPSK" w:hAnsi="TH SarabunPSK"/>
          <w:i/>
          <w:iCs/>
          <w:color w:val="C00000"/>
          <w:sz w:val="40"/>
          <w:szCs w:val="40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6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ผนการรับนิสิต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1080"/>
        <w:gridCol w:w="1080"/>
        <w:gridCol w:w="1080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ิสิตที่คาดว่าจะ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6.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งบประมาณ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70"/>
        <w:gridCol w:w="1170"/>
        <w:gridCol w:w="1170"/>
        <w:gridCol w:w="1170"/>
        <w:gridCol w:w="1244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7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u w:val="single"/>
                <w:lang w:bidi="th-TH"/>
              </w:rPr>
              <w:t>งบประมาณราย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pacing w:val="-6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color w:val="262626"/>
                <w:spacing w:val="-6"/>
                <w:sz w:val="32"/>
                <w:sz w:val="32"/>
                <w:szCs w:val="32"/>
                <w:lang w:bidi="th-TH"/>
              </w:rPr>
              <w:t>แรกเข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pacing w:val="-6"/>
                <w:sz w:val="32"/>
                <w:sz w:val="32"/>
                <w:szCs w:val="32"/>
                <w:lang w:bidi="th-TH"/>
              </w:rPr>
              <w:t>ค่าบำรุง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262626"/>
                <w:spacing w:val="-6"/>
                <w:sz w:val="32"/>
                <w:sz w:val="32"/>
                <w:szCs w:val="32"/>
                <w:lang w:bidi="th-TH"/>
              </w:rPr>
              <w:t>ค่าหน่วยก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u w:val="single"/>
                <w:lang w:bidi="th-TH"/>
              </w:rPr>
              <w:t>งบประมาณรายจ่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งบบุคลาก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งบ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งบอุดห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จำนวนนิส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ค่าใช้จ่ายต่อหัวในการผลิตบัณฑิตตาม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8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262626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รับสมัค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22"/>
          <w:szCs w:val="22"/>
          <w:lang w:bidi="th-TH"/>
        </w:rPr>
      </w:pPr>
      <w:r>
        <w:rPr>
          <w:rFonts w:cs="TH SarabunPSK" w:ascii="TH SarabunPSK" w:hAnsi="TH SarabunPSK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ับเข้า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ข้อร้องเรียนและการอุทธรณ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eastAsia="TH SarabunPSK"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7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และเกณฑ์การสำเร็จการศึกษา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กณฑ์ในการให้ระดับคะแน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  <w:u w:val="single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ผลการเรียนและเกณฑ์การ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็จ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13" w:firstLine="426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7.1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ในการให้ระดับคะแนน</w:t>
      </w:r>
    </w:p>
    <w:p>
      <w:pPr>
        <w:pStyle w:val="Normal"/>
        <w:ind w:right="-163"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ผลลัพธ์การเรียนรู้ของผู้เรียน มีการออกแบบการวัดและประเมินที่หลากหลาย รวมทั้งกำหนดเกณฑ์การตัดสินให้มีความเชื่อมโยงและสอดคล้องกับผลลัพธ์การเรียนรู้ที่หลักสูตรคาดหวัง ทั้งระดับรายวิชา </w:t>
      </w:r>
      <w:r>
        <w:rPr>
          <w:rFonts w:cs="TH SarabunPSK" w:ascii="TH SarabunPSK" w:hAnsi="TH SarabunPSK"/>
          <w:sz w:val="28"/>
          <w:szCs w:val="28"/>
        </w:rPr>
        <w:t xml:space="preserve">(CLO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หลักสูตร </w:t>
      </w:r>
      <w:r>
        <w:rPr>
          <w:rFonts w:cs="TH SarabunPSK" w:ascii="TH SarabunPSK" w:hAnsi="TH SarabunPSK"/>
          <w:sz w:val="28"/>
          <w:szCs w:val="28"/>
        </w:rPr>
        <w:t xml:space="preserve">(PLO) 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ไว้ โดยให้เป็นไปตาม</w:t>
      </w:r>
      <w:r>
        <w:rPr>
          <w:rFonts w:ascii="TH SarabunPSK" w:hAnsi="TH SarabunPSK" w:cs="TH SarabunPSK"/>
          <w:sz w:val="28"/>
          <w:sz w:val="28"/>
          <w:szCs w:val="28"/>
        </w:rPr>
        <w:t>กฎระเบียบหรือหลักเกณฑ์ในการให้ระดับคะแน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ตามข้อบังคั</w:t>
      </w:r>
      <w:r>
        <w:rPr>
          <w:rFonts w:ascii="TH SarabunPSK" w:hAnsi="TH SarabunPSK" w:eastAsia="Angsana New" w:cs="TH SarabunPSK"/>
          <w:sz w:val="28"/>
          <w:sz w:val="28"/>
          <w:szCs w:val="28"/>
          <w:lang w:bidi="th-TH"/>
        </w:rPr>
        <w:t>บ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มหาวิทยาลัย</w:t>
      </w:r>
      <w:r>
        <w:rPr>
          <w:rFonts w:ascii="TH SarabunPSK" w:hAnsi="TH SarabunPSK" w:eastAsia="Angsan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กษตรศาสตร์ว่าด้วยการศึกษาระดับปริญญาตรี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มหาวิทยาลัยเกษตรศาสตร์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ซึ่งมีรายละเอียดดังนี้</w:t>
      </w:r>
    </w:p>
    <w:p>
      <w:pPr>
        <w:pStyle w:val="Style29"/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0" w:right="-113" w:hanging="0"/>
        <w:contextualSpacing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ผลการศึกษาของแต่ละรายวิชาจะกระทำได้เป็นระดับคะแนนต่าง 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มีความ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ต้มคะแนน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1134" w:right="-113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ะแน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หมาย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ต้มคะแน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A</w:t>
        <w:tab/>
      </w:r>
      <w:r>
        <w:rPr>
          <w:rFonts w:ascii="TH SarabunPSK" w:hAnsi="TH SarabunPSK" w:cs="TH SarabunPSK"/>
          <w:sz w:val="28"/>
          <w:sz w:val="28"/>
          <w:szCs w:val="28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excellent) </w:t>
        <w:tab/>
        <w:t>4.0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B+</w:t>
        <w:tab/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very good)</w:t>
        <w:tab/>
        <w:t>3.5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B</w:t>
        <w:tab/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good) </w:t>
        <w:tab/>
        <w:t xml:space="preserve">3.0 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C+</w:t>
        <w:tab/>
      </w:r>
      <w:r>
        <w:rPr>
          <w:rFonts w:ascii="TH SarabunPSK" w:hAnsi="TH SarabunPSK" w:cs="TH SarabunPSK"/>
          <w:sz w:val="28"/>
          <w:sz w:val="28"/>
          <w:szCs w:val="28"/>
        </w:rPr>
        <w:t>ค่อนข้าง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fairly good)  </w:t>
        <w:tab/>
        <w:t>2.5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C</w:t>
        <w:tab/>
      </w:r>
      <w:r>
        <w:rPr>
          <w:rFonts w:ascii="TH SarabunPSK" w:hAnsi="TH SarabunPSK" w:cs="TH SarabunPSK"/>
          <w:sz w:val="28"/>
          <w:sz w:val="28"/>
          <w:szCs w:val="28"/>
        </w:rPr>
        <w:t>พอใช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fair) </w:t>
        <w:tab/>
        <w:t xml:space="preserve">2.0 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D+</w:t>
        <w:tab/>
      </w:r>
      <w:r>
        <w:rPr>
          <w:rFonts w:ascii="TH SarabunPSK" w:hAnsi="TH SarabunPSK" w:cs="TH SarabunPSK"/>
          <w:sz w:val="28"/>
          <w:sz w:val="28"/>
          <w:szCs w:val="28"/>
        </w:rPr>
        <w:t>อ่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poor)</w:t>
        <w:tab/>
        <w:t>1.5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D</w:t>
        <w:tab/>
      </w:r>
      <w:r>
        <w:rPr>
          <w:rFonts w:ascii="TH SarabunPSK" w:hAnsi="TH SarabunPSK" w:cs="TH SarabunPSK"/>
          <w:sz w:val="28"/>
          <w:sz w:val="28"/>
          <w:szCs w:val="28"/>
        </w:rPr>
        <w:t>อ่อนม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very poor)          </w:t>
        <w:tab/>
        <w:t>1.0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F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fail)</w:t>
        <w:tab/>
        <w:t>0.0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I </w:t>
        <w:tab/>
      </w:r>
      <w:r>
        <w:rPr>
          <w:rFonts w:ascii="TH SarabunPSK" w:hAnsi="TH SarabunPSK" w:cs="TH SarabunPSK"/>
          <w:sz w:val="28"/>
          <w:sz w:val="28"/>
          <w:szCs w:val="28"/>
        </w:rPr>
        <w:t>ยังไม่สมบูรณ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incomplete)      </w:t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S </w:t>
        <w:tab/>
      </w:r>
      <w:r>
        <w:rPr>
          <w:rFonts w:ascii="TH SarabunPSK" w:hAnsi="TH SarabunPSK" w:cs="TH SarabunPSK"/>
          <w:sz w:val="28"/>
          <w:sz w:val="28"/>
          <w:szCs w:val="28"/>
        </w:rPr>
        <w:t>พอใ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satisfactory)               </w:t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U </w:t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พอใ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unsatisfactory)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P </w:t>
        <w:tab/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passed)</w:t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>NP</w:t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ผ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not passed)              </w:t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N </w:t>
        <w:tab/>
      </w:r>
      <w:r>
        <w:rPr>
          <w:rFonts w:ascii="TH SarabunPSK" w:hAnsi="TH SarabunPSK" w:cs="TH SarabunPSK"/>
          <w:sz w:val="28"/>
          <w:sz w:val="28"/>
          <w:szCs w:val="28"/>
        </w:rPr>
        <w:t>ยังไม่ทราบระดับ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  <w:t xml:space="preserve"> 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954" w:leader="none"/>
        </w:tabs>
        <w:ind w:left="1134" w:right="-116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grade not reported)   </w:t>
      </w:r>
    </w:p>
    <w:p>
      <w:pPr>
        <w:pStyle w:val="Normal"/>
        <w:tabs>
          <w:tab w:val="clear" w:pos="720"/>
          <w:tab w:val="left" w:pos="1134" w:leader="none"/>
        </w:tabs>
        <w:ind w:right="-163" w:firstLine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I </w:t>
      </w:r>
      <w:r>
        <w:rPr>
          <w:rFonts w:ascii="TH SarabunPSK" w:hAnsi="TH SarabunPSK" w:cs="TH SarabunPSK"/>
          <w:sz w:val="28"/>
          <w:sz w:val="28"/>
          <w:szCs w:val="28"/>
        </w:rPr>
        <w:t>ใช้เฉพาะกรณีที่นิสิตมีงานบางส่วนในวิชานั้นยังไม่สมบูรณ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ต่มีการวัดผลอย่างอื่นของวิชานั้นตลอดภาค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เป็นที่พอใจของ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ind w:right="-113" w:firstLine="851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S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U </w:t>
      </w:r>
      <w:r>
        <w:rPr>
          <w:rFonts w:ascii="TH SarabunPSK" w:hAnsi="TH SarabunPSK" w:cs="TH SarabunPSK"/>
          <w:sz w:val="28"/>
          <w:sz w:val="28"/>
          <w:szCs w:val="28"/>
        </w:rPr>
        <w:t>ใช้สำหรับรายวิชาที่นิสิตลงทะเบียนเรียนประเภทไม่นับหน่วยก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audit)</w:t>
      </w:r>
    </w:p>
    <w:p>
      <w:pPr>
        <w:pStyle w:val="Normal"/>
        <w:tabs>
          <w:tab w:val="clear" w:pos="720"/>
          <w:tab w:val="left" w:pos="1134" w:leader="none"/>
        </w:tabs>
        <w:ind w:right="-113" w:firstLine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NP </w:t>
      </w:r>
      <w:r>
        <w:rPr>
          <w:rFonts w:ascii="TH SarabunPSK" w:hAnsi="TH SarabunPSK" w:cs="TH SarabunPSK"/>
          <w:sz w:val="28"/>
          <w:sz w:val="28"/>
          <w:szCs w:val="28"/>
        </w:rPr>
        <w:t>ใช้สำหรับรายวิชาที่ไม่นำค่าของหน่วยกิตมาคำนวณแต้มคะแนนเฉลี่ยสะส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การฝึกงานที่ไม่มีหน่วยก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รายวิชาที่มีการเทียบโอนจากการลงทะเบียนเรียนข้ามสถาบัน</w:t>
      </w:r>
    </w:p>
    <w:p>
      <w:pPr>
        <w:pStyle w:val="Normal"/>
        <w:tabs>
          <w:tab w:val="clear" w:pos="720"/>
          <w:tab w:val="left" w:pos="1134" w:leader="none"/>
        </w:tabs>
        <w:ind w:right="-113"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N </w:t>
      </w:r>
      <w:r>
        <w:rPr>
          <w:rFonts w:ascii="TH SarabunPSK" w:hAnsi="TH SarabunPSK" w:cs="TH SarabunPSK"/>
          <w:sz w:val="28"/>
          <w:sz w:val="28"/>
          <w:szCs w:val="28"/>
        </w:rPr>
        <w:t>ใช้เฉพาะกรณีที่ยังไม่ได้รับรายงานการประเมินผลการศึกษา</w:t>
      </w:r>
    </w:p>
    <w:p>
      <w:pPr>
        <w:pStyle w:val="Style29"/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0" w:right="-588" w:hanging="0"/>
        <w:contextualSpacing/>
        <w:rPr/>
      </w:pP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ิสิตต้องดำเนินการขอแก้ไขระดับ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N </w:t>
      </w:r>
      <w:r>
        <w:rPr>
          <w:rFonts w:ascii="TH SarabunPSK" w:hAnsi="TH SarabunPSK" w:cs="TH SarabunPSK"/>
          <w:sz w:val="28"/>
          <w:sz w:val="28"/>
        </w:rPr>
        <w:t>ให้เสร็จสิ้นภาย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วันหลังจากวันส่ง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สุดท้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ภาคการศึกษ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ผ่อนผันต้องได้รับความเห็นชอบจากอาจารย์ผู้รับผิดชอบ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ได้รับอนุมัติจากคณบดีเจ้าสังกัดรายวิช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ไม่เกินสิ้นภาคการศึกษาปกติถัด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ไม่ปฏิบัติตามข้อกำหนดดังกล่าว ให้ถือว่านิสิตผู้นั้น ได้ระดับ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U </w:t>
      </w:r>
      <w:r>
        <w:rPr>
          <w:rFonts w:ascii="TH SarabunPSK" w:hAnsi="TH SarabunPSK" w:cs="TH SarabunPSK"/>
          <w:sz w:val="28"/>
          <w:sz w:val="28"/>
        </w:rPr>
        <w:t>ในรายวิช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9"/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0" w:right="-113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แก้ไขระดับคะแนนต้องมีเหตุผลความจำเป็นพร้อมเอกสารประกอบการพิจารณ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ต้องได้รับความเห็นชอบจากอาจารย์ผู้รับผิดชอบ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กรรมการประจำส่วนงานเจ้าสังกัดรายวิช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ได้รับอนุมัติจากรองอธิการบดีที่ได้รับมอบหมายให้ดูแลงานด้านวิชาการ</w:t>
      </w:r>
    </w:p>
    <w:p>
      <w:pPr>
        <w:pStyle w:val="Style29"/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0" w:right="-113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9"/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0" w:right="-113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9"/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0" w:right="-113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คิดแต้มคะแนนเฉลี่ยสะสม</w:t>
      </w:r>
    </w:p>
    <w:p>
      <w:pPr>
        <w:pStyle w:val="Style29"/>
        <w:numPr>
          <w:ilvl w:val="1"/>
          <w:numId w:val="15"/>
        </w:numPr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1500" w:right="-1013" w:hanging="360"/>
        <w:contextualSpacing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การคิดแต้มคะแนนเฉลี่ยสะสมของนิสิต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ให้คิดจากแต้มคะแนนทุกรายวิชาที่นิสิตลงทะเบียนเรียนประเภทนับหน่วยกิต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(credit) </w:t>
      </w:r>
      <w:r>
        <w:rPr>
          <w:rFonts w:ascii="TH SarabunPSK" w:hAnsi="TH SarabunPSK" w:cs="TH SarabunPSK"/>
          <w:spacing w:val="-4"/>
          <w:sz w:val="28"/>
          <w:sz w:val="28"/>
        </w:rPr>
        <w:t>ทั้งรายวิชาที่สอบ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รายวิชาที่สอบตก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1500" w:right="-1013" w:hanging="360"/>
        <w:contextualSpacing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ิดแต้มคะแนนเฉลี่ยสะสมของนิสิตที่ย้ายสาขาวิชาเอ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้าย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ย้าย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คิดแต้มคะแนน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ุกรายวิชาที่มีปรากฏในหลักสูตรสาขาวิชาเอกที่รับเข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ว่าจะเป็นรายวิชาที่เทียบให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ไม่ก็ต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รายวิช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ไม่ปรากฏในหลักสูตรสาขาวิชาเอกที่รับเข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ามารถนำมาคิดแต้มคะแนนเฉลี่ยสะสม</w:t>
      </w:r>
    </w:p>
    <w:p>
      <w:pPr>
        <w:pStyle w:val="Style29"/>
        <w:numPr>
          <w:ilvl w:val="1"/>
          <w:numId w:val="15"/>
        </w:numPr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1500" w:right="-1013" w:hanging="360"/>
        <w:contextualSpacing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ิดแต้มคะแนนเฉลี่ยสะสมของนิสิตที่โอนมาจากสถานศึกษา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นิสิ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ที่จบอนุปริญญาหรือเทียบเท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ได้รับอนุมัติให้เข้าศึกษาต่อ ให้คิดเฉพาะแต้มคะแนนของรายวิชาที่ลงทะเบียนเรียนใหม่เท่านั้น</w:t>
      </w:r>
    </w:p>
    <w:p>
      <w:pPr>
        <w:pStyle w:val="Style29"/>
        <w:numPr>
          <w:ilvl w:val="1"/>
          <w:numId w:val="15"/>
        </w:numPr>
        <w:tabs>
          <w:tab w:val="clear" w:pos="720"/>
          <w:tab w:val="left" w:pos="826" w:leader="none"/>
          <w:tab w:val="left" w:pos="1134" w:leader="none"/>
        </w:tabs>
        <w:spacing w:lineRule="auto" w:line="240" w:before="0" w:after="0"/>
        <w:ind w:left="1500" w:right="-1013" w:hanging="360"/>
        <w:contextualSpacing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ิดแต้มคะแนนเฉลี่ยส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พิจารณาสถานภาพทางการศึกษาของนิสิตตามเกณฑ์ในข้อบังคับ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26.3.9 </w:t>
      </w:r>
      <w:r>
        <w:rPr>
          <w:rFonts w:ascii="TH SarabunPSK" w:hAnsi="TH SarabunPSK" w:cs="TH SarabunPSK"/>
          <w:sz w:val="28"/>
          <w:sz w:val="28"/>
        </w:rPr>
        <w:t xml:space="preserve">และ ข้อ </w:t>
      </w:r>
      <w:r>
        <w:rPr>
          <w:rFonts w:cs="TH SarabunPSK" w:ascii="TH SarabunPSK" w:hAnsi="TH SarabunPSK"/>
          <w:sz w:val="28"/>
        </w:rPr>
        <w:t xml:space="preserve">26.3.10 </w:t>
      </w:r>
      <w:r>
        <w:rPr>
          <w:rFonts w:ascii="TH SarabunPSK" w:hAnsi="TH SarabunPSK" w:cs="TH SarabunPSK"/>
          <w:sz w:val="28"/>
          <w:sz w:val="28"/>
        </w:rPr>
        <w:t>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คิดปีละสองครั้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สิ้นสุดการศึกษาภาคต้นและภาคปล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่วนผลการศึกษาในภาคฤดูร้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นำไปนับรวมกับผลการศึกษาภาคต้นถัด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ว้นแต่กรณีผู้จบการศึกษ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ภาคฤดูร้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right="-342" w:hanging="0"/>
        <w:rPr>
          <w:rFonts w:ascii="TH SarabunPSK" w:hAnsi="TH SarabunPSK" w:eastAsia="CordiaNew-Bold;Microsoft JhengHei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ตัวอย่างหลักสูตรระดับปริญญาตรี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  </w:t>
      </w:r>
      <w:r>
        <w:rPr>
          <w:rFonts w:ascii="TH SarabunPSK" w:hAnsi="TH SarabunPSK" w:eastAsia="CordiaNew-Bold;Microsoft JhengHei" w:cs="TH SarabunPSK"/>
          <w:b/>
          <w:b/>
          <w:bCs/>
          <w:sz w:val="28"/>
          <w:sz w:val="28"/>
          <w:szCs w:val="28"/>
        </w:rPr>
        <w:t>ให้ระบุรายละเอียดดังต่อไปนี้</w:t>
      </w:r>
    </w:p>
    <w:p>
      <w:pPr>
        <w:pStyle w:val="Normal"/>
        <w:ind w:left="1080" w:hanging="76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/>
        </w:rPr>
        <w:t>เกณฑ์การสำเร็จการศึกษาตามหลักสูตร</w:t>
      </w:r>
    </w:p>
    <w:p>
      <w:pPr>
        <w:pStyle w:val="Normal"/>
        <w:ind w:firstLine="318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เรียนครบตามจำนวนหน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วยกิตที่กำหนดไว้ในหลักสูตรและต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ได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เฉลี่ยไม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ต่ำกว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00 </w:t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ระบบ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หรือเทียบเท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 และบรรลุผลลัพธ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ascii="TH SarabunPSK" w:hAnsi="TH SarabunPSK" w:cs="TH SarabunPSK"/>
          <w:sz w:val="28"/>
          <w:sz w:val="28"/>
          <w:szCs w:val="28"/>
        </w:rPr>
        <w:t>การเรียนรู้ตามมาตรฐานคุณวุฒิระดับ</w:t>
      </w:r>
      <w:r>
        <w:rPr>
          <w:rFonts w:ascii="TH SarabunPSK" w:hAnsi="TH SarabunPSK" w:cs="TH SarabunPSK"/>
          <w:sz w:val="28"/>
          <w:sz w:val="28"/>
          <w:szCs w:val="28"/>
        </w:rPr>
        <w:t>ปริญญาตร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</w:t>
      </w:r>
    </w:p>
    <w:p>
      <w:pPr>
        <w:pStyle w:val="Style29"/>
        <w:spacing w:lineRule="auto" w:line="240" w:before="0" w:after="0"/>
        <w:ind w:left="0" w:right="-304" w:hanging="0"/>
        <w:contextualSpacing/>
        <w:rPr>
          <w:rFonts w:ascii="TH SarabunPSK" w:hAnsi="TH SarabunPSK" w:eastAsia="MS Mincho;ＭＳ 明朝" w:cs="TH SarabunPSK"/>
          <w:b/>
          <w:b/>
          <w:bCs/>
          <w:sz w:val="28"/>
          <w:lang w:eastAsia="ja-JP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และตามข้อบังคับมหาวิทยาลัยเกษตรศาสตร์ ว่าด้วยการศึกษาระดับ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เกษตรศาสตร์ ฉบับที่ใช้อยู่ปัจจุบัน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รวมทั้งระเบียบ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แนวปฏิบัติ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ผลสัมฤทธิ์ผลลัพธ์การเรียนรู้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709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sz w:val="28"/>
        </w:rPr>
        <w:tab/>
      </w:r>
      <w:r>
        <w:rPr>
          <w:rFonts w:ascii="TH SarabunPSK" w:hAnsi="TH SarabunPSK" w:eastAsia="CordiaNew-Bold;Microsoft JhengHei" w:cs="TH SarabunPSK"/>
          <w:b/>
          <w:b/>
          <w:bCs/>
          <w:sz w:val="28"/>
          <w:sz w:val="28"/>
          <w:szCs w:val="28"/>
          <w:u w:val="single"/>
        </w:rPr>
        <w:t>คำแนะนำ</w:t>
      </w:r>
      <w:r>
        <w:rPr>
          <w:rFonts w:ascii="TH SarabunPSK" w:hAnsi="TH SarabunPSK" w:eastAsia="CordiaNew-Bold;Microsoft JhengHei" w:cs="TH SarabunPSK"/>
          <w:sz w:val="28"/>
          <w:sz w:val="28"/>
          <w:szCs w:val="28"/>
        </w:rPr>
        <w:t xml:space="preserve"> </w:t>
      </w:r>
      <w:r>
        <w:rPr>
          <w:rFonts w:eastAsia="CordiaNew-Bold;Microsoft JhengHei"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การทวนสอบผลสัมฤทธิ์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ผลลัพธ์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การเรียนรู้ที่ครอบคลุมผล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ลัพธ์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การเรียนรู้ทุกด้าน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โดย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ให้เป็นส่วนหนึ่งของระบบ</w:t>
      </w:r>
      <w:r>
        <w:rPr>
          <w:rFonts w:eastAsia="CordiaNew-Bold;Microsoft JhengHei"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eastAsia="CordiaNew-Bold;Microsoft JhengHei" w:cs="TH SarabunPSK"/>
          <w:color w:val="C00000"/>
          <w:sz w:val="28"/>
          <w:sz w:val="28"/>
          <w:szCs w:val="28"/>
        </w:rPr>
        <w:t>ประกันคุณภาพภายในของมหาวิทยาลัย</w:t>
      </w:r>
      <w:r>
        <w:rPr>
          <w:rFonts w:ascii="TH SarabunPSK" w:hAnsi="TH SarabunPSK" w:eastAsia="CordiaNew-Bold;Microsoft JhengHei" w:cs="TH SarabunPSK"/>
          <w:color w:val="C00000"/>
          <w:sz w:val="28"/>
          <w:sz w:val="28"/>
          <w:szCs w:val="28"/>
        </w:rPr>
        <w:t xml:space="preserve">ตามเกณฑ์การประเมินคุณภาพการศึกษาระดับหลักสูตร เช่น </w:t>
      </w:r>
      <w:r>
        <w:rPr>
          <w:rFonts w:eastAsia="CordiaNew-Bold;Microsoft JhengHei" w:cs="TH SarabunPSK" w:ascii="TH SarabunPSK" w:hAnsi="TH SarabunPSK"/>
          <w:color w:val="C00000"/>
          <w:sz w:val="28"/>
          <w:szCs w:val="28"/>
        </w:rPr>
        <w:t xml:space="preserve">TQF PLUS/ AUN-QA/ </w:t>
        <w:br/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เกณฑ์ประเมินคุณภาพการศึกษาตามมาตรฐานองค์กรวิชาชีพ และ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t>/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หรือ เกณฑ์ประเมินคุณภาพการศึกษาตามมาตรฐานระดับสากล ฯลฯ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color w:val="2E74B5"/>
          <w:sz w:val="28"/>
        </w:rPr>
      </w:pPr>
      <w:r>
        <w:rPr>
          <w:rFonts w:eastAsia="TH SarabunPSK" w:cs="TH SarabunPSK" w:ascii="TH SarabunPSK" w:hAnsi="TH SarabunPSK"/>
          <w:color w:val="2E74B5"/>
          <w:sz w:val="28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รายละเอียดจำแน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ordiaNew-Bold;Microsoft JhengHei" w:cs="TH SarabunPSK" w:ascii="TH SarabunPSK" w:hAnsi="TH SarabunPSK"/>
          <w:b/>
          <w:bCs/>
          <w:sz w:val="32"/>
          <w:szCs w:val="32"/>
        </w:rPr>
        <w:t xml:space="preserve">7.3.1  </w:t>
      </w: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</w:rPr>
        <w:t>การทวนสอบระดับรายวิชา</w:t>
      </w: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</w:rPr>
        <w:t xml:space="preserve"> และหลักสูตร</w:t>
      </w: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</w:rPr>
        <w:t xml:space="preserve"> ขณะนิสิตยังไม่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firstLine="981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eastAsia="CordiaNew-Bold;Microsoft JhengHei" w:cs="TH SarabunPSK" w:ascii="TH SarabunPSK" w:hAnsi="TH SarabunPSK"/>
          <w:color w:val="C00000"/>
          <w:sz w:val="32"/>
          <w:szCs w:val="28"/>
        </w:rPr>
        <w:t>•</w:t>
      </w:r>
      <w:r>
        <w:rPr>
          <w:rFonts w:eastAsia="TH SarabunPSK" w:cs="TH SarabunPSK" w:ascii="TH SarabunPSK" w:hAnsi="TH SarabunPSK"/>
          <w:color w:val="C00000"/>
          <w:sz w:val="32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ทวนสอบจากอะไร โดยใคร ใช้วิธีอย่างไร เช่น</w:t>
      </w:r>
    </w:p>
    <w:p>
      <w:pPr>
        <w:pStyle w:val="Normal"/>
        <w:autoSpaceDE w:val="false"/>
        <w:ind w:left="1620" w:right="-143" w:firstLine="223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eastAsia="CordiaNew-Bold;Microsoft JhengHei" w:cs="TH SarabunPSK" w:ascii="TH SarabunPSK" w:hAnsi="TH SarabunPSK"/>
          <w:color w:val="C00000"/>
          <w:sz w:val="32"/>
          <w:szCs w:val="28"/>
        </w:rPr>
        <w:t>–</w:t>
      </w:r>
      <w:r>
        <w:rPr>
          <w:rFonts w:eastAsia="TH SarabunPSK" w:cs="TH SarabunPSK" w:ascii="TH SarabunPSK" w:hAnsi="TH SarabunPSK"/>
          <w:color w:val="C00000"/>
          <w:sz w:val="32"/>
          <w:szCs w:val="28"/>
        </w:rPr>
        <w:t xml:space="preserve"> 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มีคณะกรรมการ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 xml:space="preserve"> กำกับ ติดตาม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ความเหมาะสมของวิธี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และ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เครื่องมือการประเมินที่สอดคล้อง</w:t>
      </w:r>
      <w:r>
        <w:rPr>
          <w:rFonts w:eastAsia="CordiaNew-Bold;Microsoft JhengHei" w:cs="TH SarabunPSK" w:ascii="TH SarabunPSK" w:hAnsi="TH SarabunPSK"/>
          <w:color w:val="C00000"/>
          <w:sz w:val="32"/>
          <w:szCs w:val="28"/>
        </w:rPr>
        <w:br/>
        <w:t xml:space="preserve">      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กับ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ผลลัพธ์การเรียนรู้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ที่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ระดับ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รายวิชา</w:t>
      </w:r>
    </w:p>
    <w:p>
      <w:pPr>
        <w:pStyle w:val="Normal"/>
        <w:autoSpaceDE w:val="false"/>
        <w:ind w:left="1440" w:right="-446" w:firstLine="403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eastAsia="CordiaNew-Bold;Microsoft JhengHei" w:cs="TH SarabunPSK" w:ascii="TH SarabunPSK" w:hAnsi="TH SarabunPSK"/>
          <w:color w:val="C00000"/>
          <w:sz w:val="32"/>
          <w:szCs w:val="28"/>
        </w:rPr>
        <w:t>–</w:t>
      </w:r>
      <w:r>
        <w:rPr>
          <w:rFonts w:eastAsia="TH SarabunPSK" w:cs="TH SarabunPSK" w:ascii="TH SarabunPSK" w:hAnsi="TH SarabunPSK"/>
          <w:color w:val="C00000"/>
          <w:sz w:val="32"/>
          <w:szCs w:val="28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28"/>
        </w:rPr>
        <w:t>มีการทวนสอบกระบวนการจัดการเรียนรู้ในรายวิชาที่ส่งผลต่อการพัฒนาผลลัพธ์ผู้เรียนใน</w:t>
      </w:r>
      <w:r>
        <w:rPr>
          <w:rFonts w:cs="TH SarabunPSK" w:ascii="TH SarabunPSK" w:hAnsi="TH SarabunPSK"/>
          <w:color w:val="C00000"/>
          <w:sz w:val="32"/>
          <w:szCs w:val="28"/>
        </w:rPr>
        <w:br/>
        <w:t xml:space="preserve">         </w:t>
      </w:r>
      <w:r>
        <w:rPr>
          <w:rFonts w:ascii="TH SarabunPSK" w:hAnsi="TH SarabunPSK" w:cs="TH SarabunPSK"/>
          <w:color w:val="C00000"/>
          <w:sz w:val="32"/>
          <w:sz w:val="32"/>
          <w:szCs w:val="28"/>
        </w:rPr>
        <w:t>ระดับชั้นปีหรือหลักสูตรในแต่ละปีการศึกษา</w:t>
      </w:r>
      <w:r>
        <w:rPr>
          <w:rFonts w:ascii="TH SarabunPSK" w:hAnsi="TH SarabunPSK" w:cs="TH SarabunPSK"/>
          <w:color w:val="C00000"/>
          <w:sz w:val="32"/>
          <w:sz w:val="32"/>
          <w:szCs w:val="28"/>
        </w:rPr>
        <w:t xml:space="preserve">  </w:t>
      </w:r>
    </w:p>
    <w:p>
      <w:pPr>
        <w:pStyle w:val="Normal"/>
        <w:tabs>
          <w:tab w:val="clear" w:pos="720"/>
          <w:tab w:val="left" w:pos="8285" w:leader="none"/>
        </w:tabs>
        <w:autoSpaceDE w:val="false"/>
        <w:ind w:left="1440" w:right="-730" w:firstLine="403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cs="TH SarabunPSK" w:ascii="TH SarabunPSK" w:hAnsi="TH SarabunPSK"/>
          <w:color w:val="C00000"/>
          <w:sz w:val="32"/>
          <w:szCs w:val="28"/>
        </w:rPr>
        <w:t>–</w:t>
      </w:r>
      <w:r>
        <w:rPr>
          <w:rFonts w:eastAsia="TH SarabunPSK" w:cs="TH SarabunPSK" w:ascii="TH SarabunPSK" w:hAnsi="TH SarabunPSK"/>
          <w:color w:val="C00000"/>
          <w:sz w:val="32"/>
          <w:szCs w:val="28"/>
        </w:rPr>
        <w:t xml:space="preserve"> 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ทวนสอบ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 xml:space="preserve">ผลสัมฤทธิ์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ประเมินผลลัพธ์การเรียนรู้ของหลักสูตร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ใน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รูปแบบรูบริ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 xml:space="preserve">ก โดยอาจารย์และนิสิต  </w:t>
      </w:r>
    </w:p>
    <w:p>
      <w:pPr>
        <w:pStyle w:val="Normal"/>
        <w:autoSpaceDE w:val="false"/>
        <w:ind w:left="1440" w:firstLine="403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cs="TH SarabunPSK" w:ascii="TH SarabunPSK" w:hAnsi="TH SarabunPSK"/>
          <w:color w:val="C00000"/>
          <w:sz w:val="32"/>
          <w:szCs w:val="28"/>
        </w:rPr>
        <w:t>–</w:t>
      </w:r>
      <w:r>
        <w:rPr>
          <w:rFonts w:eastAsia="TH SarabunPSK" w:cs="TH SarabunPSK" w:ascii="TH SarabunPSK" w:hAnsi="TH SarabunPSK"/>
          <w:color w:val="C00000"/>
          <w:sz w:val="32"/>
          <w:szCs w:val="28"/>
        </w:rPr>
        <w:t xml:space="preserve"> 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ทวนสอบในระดับหลักสูตร ตามระบบประกันคุณภาพ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การศึกษา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ภายใน</w:t>
      </w:r>
    </w:p>
    <w:p>
      <w:pPr>
        <w:pStyle w:val="Normal"/>
        <w:autoSpaceDE w:val="false"/>
        <w:ind w:left="1440" w:firstLine="403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eastAsia="TH SarabunPSK" w:cs="TH SarabunPSK" w:ascii="TH SarabunPSK" w:hAnsi="TH SarabunPSK"/>
          <w:color w:val="C00000"/>
          <w:sz w:val="32"/>
          <w:szCs w:val="28"/>
        </w:rPr>
        <w:t xml:space="preserve">   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 xml:space="preserve">ฯลฯ </w:t>
      </w:r>
      <w:r>
        <w:rPr>
          <w:rFonts w:ascii="TH SarabunPSK" w:hAnsi="TH SarabunPSK" w:eastAsia="CordiaNew-Bold;Microsoft JhengHei" w:cs="TH SarabunPSK"/>
          <w:color w:val="C00000"/>
          <w:sz w:val="32"/>
          <w:sz w:val="32"/>
          <w:szCs w:val="28"/>
        </w:rPr>
        <w:t>เป็นต้น</w:t>
      </w:r>
    </w:p>
    <w:p>
      <w:pPr>
        <w:pStyle w:val="Normal"/>
        <w:autoSpaceDE w:val="false"/>
        <w:ind w:left="1440" w:firstLine="403"/>
        <w:rPr>
          <w:rFonts w:ascii="TH SarabunPSK" w:hAnsi="TH SarabunPSK" w:eastAsia="CordiaNew-Bold;Microsoft JhengHei" w:cs="TH SarabunPSK"/>
          <w:color w:val="C00000"/>
          <w:sz w:val="32"/>
          <w:szCs w:val="28"/>
        </w:rPr>
      </w:pPr>
      <w:r>
        <w:rPr>
          <w:rFonts w:eastAsia="CordiaNew-Bold;Microsoft JhengHei" w:cs="TH SarabunPSK" w:ascii="TH SarabunPSK" w:hAnsi="TH SarabunPSK"/>
          <w:color w:val="C00000"/>
          <w:sz w:val="32"/>
          <w:szCs w:val="28"/>
        </w:rPr>
      </w:r>
    </w:p>
    <w:p>
      <w:pPr>
        <w:pStyle w:val="Normal"/>
        <w:autoSpaceDE w:val="false"/>
        <w:ind w:left="720" w:firstLine="360"/>
        <w:rPr>
          <w:rFonts w:ascii="TH SarabunPSK" w:hAnsi="TH SarabunPSK" w:eastAsia="CordiaNew-Bold;Microsoft JhengHei" w:cs="TH SarabunPSK"/>
          <w:color w:val="2E74B5"/>
          <w:sz w:val="16"/>
          <w:szCs w:val="16"/>
        </w:rPr>
      </w:pPr>
      <w:r>
        <w:rPr>
          <w:rFonts w:eastAsia="TH SarabunPSK" w:cs="TH SarabunPSK" w:ascii="TH SarabunPSK" w:hAnsi="TH SarabunPSK"/>
          <w:color w:val="2E74B5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60"/>
        <w:rPr>
          <w:rFonts w:ascii="TH SarabunPSK" w:hAnsi="TH SarabunPSK" w:eastAsia="Cord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New-Bold;Microsoft JhengHei" w:cs="TH SarabunPSK" w:ascii="TH SarabunPSK" w:hAnsi="TH SarabunPSK"/>
          <w:b/>
          <w:bCs/>
          <w:sz w:val="32"/>
          <w:szCs w:val="32"/>
        </w:rPr>
        <w:t xml:space="preserve">7.3.2  </w:t>
      </w: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</w:rPr>
        <w:t>การทวนสอบระดับหลักสูตร หลังจากนิสิตสำเร็จการศึกษ</w:t>
      </w: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60"/>
        <w:rPr>
          <w:rFonts w:ascii="TH SarabunPSK" w:hAnsi="TH SarabunPSK" w:eastAsia="Cord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autoSpaceDE w:val="false"/>
        <w:ind w:left="720" w:firstLine="360"/>
        <w:rPr>
          <w:rFonts w:ascii="TH SarabunPSK" w:hAnsi="TH SarabunPSK" w:eastAsia="CordiaNew-Bold;Microsoft JhengHei" w:cs="TH SarabunPSK"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CordiaNew-Bold;Microsoft JhengHei" w:cs="TH SarabunPSK" w:ascii="TH SarabunPSK" w:hAnsi="TH SarabunPSK"/>
          <w:color w:val="C00000"/>
          <w:sz w:val="28"/>
        </w:rPr>
        <w:t>•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New-Bold;Microsoft JhengHei" w:cs="TH SarabunPSK"/>
          <w:color w:val="C00000"/>
          <w:sz w:val="28"/>
          <w:sz w:val="28"/>
          <w:szCs w:val="28"/>
        </w:rPr>
        <w:t>ทวนสอบจากอะไร โดยใคร ใช้วิธีอย่างไร เช่น</w:t>
      </w:r>
    </w:p>
    <w:p>
      <w:pPr>
        <w:pStyle w:val="Normal"/>
        <w:autoSpaceDE w:val="false"/>
        <w:ind w:left="1843" w:right="-588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C00000"/>
          <w:sz w:val="28"/>
          <w:szCs w:val="28"/>
        </w:rPr>
        <w:t>–</w:t>
      </w: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การ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ทวนสอบ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ผลสัมฤทธิ์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ผลลัพธ์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การเรียนรู้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ระดับหลักสูตร โดย นายจ้างหรืออาจารย์ที่แหล่งฝึกสหกิจศึกษา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  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br/>
        <w:t xml:space="preserve">   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ศิษย์เก่า บัณฑิต และองค์กรวิชาชีพ 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t>(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กรณีมี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t xml:space="preserve">)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โดยใช้แบบประเมิน</w:t>
      </w:r>
      <w:r>
        <w:rPr>
          <w:rFonts w:ascii="TH SarabunPSK" w:hAnsi="TH SarabunPSK" w:eastAsia="CordiaNew-Bold;Microsoft JhengHei" w:cs="TH SarabunPSK"/>
          <w:color w:val="C00000"/>
          <w:sz w:val="28"/>
          <w:sz w:val="28"/>
          <w:szCs w:val="28"/>
        </w:rPr>
        <w:t>ผลลัพธ์การเรียนรู้ของหลักสูตร</w:t>
      </w:r>
      <w:r>
        <w:rPr>
          <w:rFonts w:eastAsia="CordiaNew-Bold;Microsoft JhengHei" w:cs="TH SarabunPSK" w:ascii="TH SarabunPSK" w:hAnsi="TH SarabunPSK"/>
          <w:color w:val="C00000"/>
          <w:sz w:val="28"/>
          <w:szCs w:val="28"/>
        </w:rPr>
        <w:br/>
        <w:t xml:space="preserve">    </w:t>
      </w:r>
      <w:r>
        <w:rPr>
          <w:rFonts w:ascii="TH SarabunPSK" w:hAnsi="TH SarabunPSK" w:eastAsia="CordiaNew-Bold;Microsoft JhengHei" w:cs="TH SarabunPSK"/>
          <w:color w:val="C00000"/>
          <w:sz w:val="28"/>
          <w:sz w:val="28"/>
          <w:szCs w:val="28"/>
        </w:rPr>
        <w:t>รูปแบบรูบริ</w:t>
      </w:r>
      <w:r>
        <w:rPr>
          <w:rFonts w:ascii="TH SarabunPSK" w:hAnsi="TH SarabunPSK" w:eastAsia="CordiaNew-Bold;Microsoft JhengHei" w:cs="TH SarabunPSK"/>
          <w:color w:val="C00000"/>
          <w:sz w:val="28"/>
          <w:sz w:val="28"/>
          <w:szCs w:val="28"/>
        </w:rPr>
        <w:t>ก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 และ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t>/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หรือ แบบประเมินตามมาตรฐานวิชาชีพ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โดยหลักสูตรสามารถเพิ่มเติมการประเมิน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br/>
        <w:t xml:space="preserve">    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>ในรูปแบบอื่น ๆ ที่เกี่ยวข้องกับหลักสูตรได้ตามความเหมาะสม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 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br/>
      </w:r>
      <w:r>
        <w:rPr>
          <w:rFonts w:eastAsia="CordiaNew-Bold;Microsoft JhengHei" w:cs="TH SarabunPSK" w:ascii="TH SarabunPSK" w:hAnsi="TH SarabunPSK"/>
          <w:color w:val="C00000"/>
          <w:sz w:val="28"/>
          <w:szCs w:val="28"/>
        </w:rPr>
        <w:t>–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t xml:space="preserve">  </w:t>
      </w:r>
      <w:r>
        <w:rPr>
          <w:rFonts w:ascii="TH SarabunPSK" w:hAnsi="TH SarabunPSK" w:eastAsia="CordiaNew-Bold;Microsoft JhengHei" w:cs="TH SarabunPSK"/>
          <w:color w:val="C00000"/>
          <w:spacing w:val="-5"/>
          <w:sz w:val="28"/>
          <w:sz w:val="28"/>
          <w:szCs w:val="28"/>
        </w:rPr>
        <w:t xml:space="preserve">การนำผลลัพธ์ที่ได้จากการทวนสอบและการประเมินความพึงพอใจของผู้สำเร็จการศึกษา </w:t>
      </w:r>
      <w:r>
        <w:rPr>
          <w:rFonts w:ascii="TH SarabunPSK" w:hAnsi="TH SarabunPSK" w:eastAsia="CordiaNew-Bold;Microsoft JhengHei" w:cs="TH SarabunPSK"/>
          <w:color w:val="C00000"/>
          <w:spacing w:val="-6"/>
          <w:sz w:val="28"/>
          <w:sz w:val="28"/>
          <w:szCs w:val="28"/>
        </w:rPr>
        <w:t>ผู้ใช้บัณฑิต</w:t>
      </w:r>
      <w:r>
        <w:rPr>
          <w:rFonts w:eastAsia="CordiaNew-Bold;Microsoft JhengHei" w:cs="TH SarabunPSK" w:ascii="TH SarabunPSK" w:hAnsi="TH SarabunPSK"/>
          <w:color w:val="C00000"/>
          <w:spacing w:val="-5"/>
          <w:sz w:val="28"/>
          <w:szCs w:val="28"/>
        </w:rPr>
        <w:br/>
        <w:t xml:space="preserve">    </w:t>
      </w:r>
      <w:r>
        <w:rPr>
          <w:rFonts w:ascii="TH SarabunPSK" w:hAnsi="TH SarabunPSK" w:eastAsia="CordiaNew-Bold;Microsoft JhengHei" w:cs="TH SarabunPSK"/>
          <w:color w:val="C00000"/>
          <w:spacing w:val="-6"/>
          <w:sz w:val="28"/>
          <w:sz w:val="28"/>
          <w:szCs w:val="28"/>
        </w:rPr>
        <w:t>มาใช้ในการปรับปรุงกระบวนการ ปรับปรุงหลักสูตร</w:t>
      </w:r>
      <w:r>
        <w:rPr>
          <w:rFonts w:eastAsia="CordiaNew-Bold;Microsoft JhengHei" w:cs="TH SarabunPSK" w:ascii="TH SarabunPSK" w:hAnsi="TH SarabunPSK"/>
          <w:color w:val="C00000"/>
          <w:spacing w:val="-6"/>
          <w:sz w:val="28"/>
          <w:szCs w:val="28"/>
        </w:rPr>
        <w:t>/</w:t>
      </w:r>
      <w:r>
        <w:rPr>
          <w:rFonts w:ascii="TH SarabunPSK" w:hAnsi="TH SarabunPSK" w:eastAsia="CordiaNew-Bold;Microsoft JhengHei" w:cs="TH SarabunPSK"/>
          <w:color w:val="C00000"/>
          <w:spacing w:val="-6"/>
          <w:sz w:val="28"/>
          <w:sz w:val="28"/>
          <w:szCs w:val="28"/>
        </w:rPr>
        <w:t xml:space="preserve">รายวิชา </w:t>
      </w:r>
      <w:r>
        <w:rPr>
          <w:rFonts w:ascii="TH SarabunPSK" w:hAnsi="TH SarabunPSK" w:eastAsia="CordiaNew-Bold;Microsoft JhengHei" w:cs="TH SarabunPSK"/>
          <w:color w:val="C00000"/>
          <w:spacing w:val="-6"/>
          <w:sz w:val="28"/>
          <w:sz w:val="28"/>
          <w:szCs w:val="28"/>
        </w:rPr>
        <w:t>ตาม</w:t>
      </w:r>
      <w:r>
        <w:rPr>
          <w:rFonts w:ascii="TH SarabunPSK" w:hAnsi="TH SarabunPSK" w:eastAsia="CordiaNew-Bold;Microsoft JhengHei" w:cs="TH SarabunPSK"/>
          <w:color w:val="C00000"/>
          <w:spacing w:val="-6"/>
          <w:sz w:val="28"/>
          <w:sz w:val="28"/>
          <w:szCs w:val="28"/>
        </w:rPr>
        <w:t xml:space="preserve">หลักการ </w:t>
      </w:r>
      <w:r>
        <w:rPr>
          <w:rFonts w:eastAsia="CordiaNew-Bold;Microsoft JhengHei" w:cs="TH SarabunPSK" w:ascii="TH SarabunPSK" w:hAnsi="TH SarabunPSK"/>
          <w:color w:val="C00000"/>
          <w:spacing w:val="-6"/>
          <w:sz w:val="28"/>
          <w:szCs w:val="28"/>
        </w:rPr>
        <w:t>PDCA</w:t>
      </w:r>
      <w:r>
        <w:rPr>
          <w:rFonts w:eastAsia="CordiaNew-Bold;Microsoft JhengHei" w:cs="TH SarabunPSK" w:ascii="TH SarabunPSK" w:hAnsi="TH SarabunPSK"/>
          <w:color w:val="C00000"/>
          <w:spacing w:val="-6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color w:val="C00000"/>
          <w:spacing w:val="-6"/>
          <w:sz w:val="28"/>
          <w:sz w:val="28"/>
          <w:szCs w:val="28"/>
        </w:rPr>
        <w:t>อย่างไร</w:t>
      </w:r>
      <w:r>
        <w:rPr>
          <w:rFonts w:ascii="TH SarabunPSK" w:hAnsi="TH SarabunPSK" w:eastAsia="CordiaNew-Bold;Microsoft JhengHei" w:cs="TH SarabunPSK"/>
          <w:color w:val="2E74B5"/>
          <w:spacing w:val="-5"/>
          <w:sz w:val="28"/>
          <w:sz w:val="28"/>
          <w:szCs w:val="28"/>
        </w:rPr>
        <w:t xml:space="preserve">    </w:t>
      </w:r>
    </w:p>
    <w:p>
      <w:pPr>
        <w:pStyle w:val="Normal"/>
        <w:rPr>
          <w:rFonts w:ascii="TH SarabunPSK" w:hAnsi="TH SarabunPSK" w:eastAsia="CordiaNew-Bold;Microsoft JhengHei" w:cs="TH SarabunPSK"/>
          <w:b/>
          <w:b/>
          <w:bCs/>
          <w:color w:val="2E74B5"/>
          <w:spacing w:val="-5"/>
          <w:sz w:val="28"/>
          <w:szCs w:val="28"/>
          <w:lang w:bidi="th-TH"/>
        </w:rPr>
      </w:pPr>
      <w:r>
        <w:rPr>
          <w:rFonts w:eastAsia="CordiaNew-Bold;Microsoft JhengHei" w:cs="TH SarabunPSK" w:ascii="TH SarabunPSK" w:hAnsi="TH SarabunPSK"/>
          <w:b/>
          <w:bCs/>
          <w:color w:val="2E74B5"/>
          <w:spacing w:val="-5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b/>
          <w:b/>
          <w:bCs/>
          <w:color w:val="2E74B5"/>
          <w:spacing w:val="-5"/>
          <w:sz w:val="28"/>
          <w:szCs w:val="28"/>
          <w:lang w:bidi="th-TH"/>
        </w:rPr>
      </w:pPr>
      <w:r>
        <w:rPr>
          <w:rFonts w:eastAsia="CordiaNew-Bold;Microsoft JhengHei" w:cs="TH SarabunPSK" w:ascii="TH SarabunPSK" w:hAnsi="TH SarabunPSK"/>
          <w:b/>
          <w:bCs/>
          <w:color w:val="2E74B5"/>
          <w:spacing w:val="-5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430" w:right="-871" w:hanging="0"/>
        <w:rPr>
          <w:rFonts w:ascii="TH SarabunPSK" w:hAnsi="TH SarabunPSK" w:eastAsia="CordiaNew-Bold;Microsoft JhengHei" w:cs="TH SarabunPSK"/>
          <w:color w:val="2E74B5"/>
          <w:spacing w:val="-5"/>
          <w:sz w:val="28"/>
          <w:szCs w:val="28"/>
        </w:rPr>
      </w:pPr>
      <w:r>
        <w:rPr>
          <w:rFonts w:eastAsia="CordiaNew-Bold;Microsoft JhengHei" w:cs="TH SarabunPSK" w:ascii="TH SarabunPSK" w:hAnsi="TH SarabunPSK"/>
          <w:color w:val="2E74B5"/>
          <w:spacing w:val="-5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กันคุณภาพหลักสูตร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709" w:leader="none"/>
        </w:tabs>
        <w:ind w:right="-588" w:hanging="0"/>
        <w:rPr/>
      </w:pPr>
      <w:r>
        <w:rPr>
          <w:rFonts w:eastAsia="TH SarabunPSK" w:cs="TH SarabunPSK" w:ascii="TH SarabunPSK" w:hAnsi="TH SarabunPSK"/>
          <w:i/>
          <w:iCs/>
          <w:color w:val="C00000"/>
          <w:spacing w:val="-5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 xml:space="preserve">-- 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ให้หลักสูตรระบุรูปแบบการประกันคุณภาพที่ใช้เกณฑ์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 xml:space="preserve">AUN-QA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หรือ การประกันคุณภาพการศึกษาภายในระดับหลักสูตรของมหาวิทยาลัยเกษตรศาสตร์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 xml:space="preserve">(TQF-PLUS)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ซึ่งมีการปรับเปลี่ยนสาระของเกณฑ์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การประเมินในตัวบ่งชี้ที่  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>5</w:t>
      </w:r>
    </w:p>
    <w:p>
      <w:pPr>
        <w:pStyle w:val="Normal"/>
        <w:ind w:right="-588" w:firstLine="720"/>
        <w:rPr>
          <w:rFonts w:ascii="TH SarabunPSK" w:hAnsi="TH SarabunPSK" w:cs="TH SarabunPSK"/>
          <w:i/>
          <w:i/>
          <w:iCs/>
          <w:color w:val="C00000"/>
          <w:sz w:val="28"/>
          <w:szCs w:val="28"/>
          <w:lang w:val="en-GB"/>
        </w:rPr>
      </w:pP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 xml:space="preserve">--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ให้หลักสูตรอธิบายวิธีการบริหารหลักสูต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การกำกับมาตรฐานหลักสูตร คุณภาพบัณฑิต การพัฒนาศักยภาพอาจารย์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br/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ที่ทำให้เกิดการพัฒนาอย่างต่อเนื่อง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ในด้านต่าง ๆ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โดยใช้แนวทาง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 xml:space="preserve">PDCA (Plan, Do, Check, Act)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GB"/>
        </w:rPr>
        <w:t>โดยเริ่มต้นจากการระบุเป้าหมายในด้านต่าง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GB"/>
        </w:rPr>
        <w:t xml:space="preserve">ๆ ที่หลักสูตรต้องการให้บรรลุ </w:t>
      </w:r>
    </w:p>
    <w:p>
      <w:pPr>
        <w:pStyle w:val="Normal"/>
        <w:ind w:right="-588" w:firstLine="1418"/>
        <w:rPr>
          <w:rFonts w:ascii="TH SarabunPSK" w:hAnsi="TH SarabunPSK" w:cs="TH SarabunPSK"/>
          <w:i/>
          <w:i/>
          <w:iCs/>
          <w:color w:val="C00000"/>
          <w:sz w:val="28"/>
          <w:szCs w:val="28"/>
          <w:lang w:val="en-GB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>Plan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GB"/>
        </w:rPr>
        <w:t>คือ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val="en-GB"/>
        </w:rPr>
        <w:t xml:space="preserve">หลักสูตรเขียนผลการวิเคราะห์การดำเนินงานของหลักสูตรในประเด็นต่างๆ  เพื่อนำไปสู่การวางแผน เพื่อออกแบบขั้นตอนหรือกำหนดวิธีทำงาน เพื่อแก้ปัญหา  โดยกำหนดระยะเวลาดำเนินการ และกำหนดผู้รับผิดชอบ </w:t>
      </w:r>
    </w:p>
    <w:p>
      <w:pPr>
        <w:pStyle w:val="Normal"/>
        <w:ind w:left="720" w:right="-588" w:firstLine="720"/>
        <w:rPr>
          <w:rFonts w:ascii="TH SarabunPSK" w:hAnsi="TH SarabunPSK" w:cs="TH SarabunPSK"/>
          <w:i/>
          <w:i/>
          <w:iCs/>
          <w:color w:val="C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>Do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คือ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การลงมือปฏิบัติตามแผนที่วางไว้ </w:t>
      </w:r>
    </w:p>
    <w:p>
      <w:pPr>
        <w:pStyle w:val="Normal"/>
        <w:ind w:right="-588" w:firstLine="1440"/>
        <w:rPr>
          <w:rFonts w:ascii="TH SarabunPSK" w:hAnsi="TH SarabunPSK" w:cs="TH SarabunPSK"/>
          <w:i/>
          <w:i/>
          <w:iCs/>
          <w:color w:val="C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 xml:space="preserve">Check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คือ คือการพิจารณาว่าหลักสูตรบรรลุวัตถุประสงค์ตามแผนที่วางไว้หรือไม่ ในกรณีที่ไม่สามารถบรรลุได้ให้ร่วมกันค้นหาปัญหาที่เป็นสาเหตุให้ไม่บรรลุวัตถุประสงค์</w:t>
      </w:r>
    </w:p>
    <w:p>
      <w:pPr>
        <w:pStyle w:val="Normal"/>
        <w:ind w:left="720" w:right="-588" w:firstLine="720"/>
        <w:rPr>
          <w:rFonts w:ascii="TH SarabunPSK" w:hAnsi="TH SarabunPSK" w:cs="TH SarabunPSK"/>
          <w:i/>
          <w:i/>
          <w:iCs/>
          <w:color w:val="C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28"/>
          <w:lang w:val="en-GB"/>
        </w:rPr>
        <w:t xml:space="preserve">Act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คือ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การพิจารณาเพื่อปรับปรุงกระบวนการ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color w:val="C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28"/>
        </w:rPr>
      </w:r>
    </w:p>
    <w:p>
      <w:pPr>
        <w:pStyle w:val="Normal"/>
        <w:ind w:right="-1013" w:hanging="0"/>
        <w:rPr>
          <w:rFonts w:ascii="TH SarabunPSK" w:hAnsi="TH SarabunPSK" w:cs="TH SarabunPSK"/>
          <w:i/>
          <w:i/>
          <w:iCs/>
          <w:color w:val="C00000"/>
          <w:sz w:val="32"/>
          <w:szCs w:val="28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  <w:lang w:val="en-GB"/>
        </w:rPr>
        <w:t xml:space="preserve">*** 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 w:val="32"/>
          <w:szCs w:val="28"/>
        </w:rPr>
        <w:t xml:space="preserve">กรณีที่หลักสูตรใช้เกณฑ์ประกันคุณภาพการศึกษาภายในระดับหลักสูตรอื่น เช่น 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  <w:lang w:val="en-GB"/>
        </w:rPr>
        <w:t xml:space="preserve">AUN-QA 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 w:val="32"/>
          <w:szCs w:val="28"/>
          <w:lang w:val="en-GB"/>
        </w:rPr>
        <w:t xml:space="preserve">ให้รายงานตามเกณฑ์ 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  <w:lang w:val="en-GB"/>
        </w:rPr>
        <w:t>AUN-QA</w:t>
      </w:r>
    </w:p>
    <w:p>
      <w:pPr>
        <w:pStyle w:val="Normal"/>
        <w:ind w:right="-285" w:hanging="0"/>
        <w:rPr>
          <w:rFonts w:ascii="TH SarabunPSK" w:hAnsi="TH SarabunPSK" w:cs="TH SarabunPSK"/>
          <w:i/>
          <w:i/>
          <w:iCs/>
          <w:spacing w:val="-5"/>
          <w:sz w:val="28"/>
        </w:rPr>
      </w:pP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autoSpaceDE w:val="false"/>
        <w:ind w:left="720" w:firstLine="131"/>
        <w:rPr/>
      </w:pP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บริหารจัดการหลักสูตรให้เป็นไปตามมาตรฐานหลักสูตรที่เกี่ยวข้อง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—</w:t>
      </w:r>
    </w:p>
    <w:p>
      <w:pPr>
        <w:pStyle w:val="Normal"/>
        <w:autoSpaceDE w:val="false"/>
        <w:rPr>
          <w:rFonts w:ascii="TH SarabunPSK" w:hAnsi="TH SarabunPSK" w:eastAsia="CordiaNew-Bold;Microsoft JhengHei" w:cs="TH SarabunPSK"/>
          <w:b/>
          <w:b/>
          <w:bCs/>
          <w:i/>
          <w:i/>
          <w:iCs/>
          <w:szCs w:val="2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C00000"/>
          <w:sz w:val="28"/>
          <w:lang w:val="en-GB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ลักสูตร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ามเกณฑ์ </w:t>
      </w:r>
      <w:r>
        <w:rPr>
          <w:rFonts w:cs="TH SarabunPSK" w:ascii="TH SarabunPSK" w:hAnsi="TH SarabunPSK"/>
          <w:sz w:val="32"/>
          <w:szCs w:val="32"/>
        </w:rPr>
        <w:t>AUN-Q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6" w:name="_Hlk201961025"/>
      <w:bookmarkEnd w:id="16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ที่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>(Expected Learning Outcomes)</w:t>
      </w:r>
    </w:p>
    <w:p>
      <w:pPr>
        <w:pStyle w:val="Normal"/>
        <w:spacing w:lineRule="atLeast" w:line="240"/>
        <w:jc w:val="left"/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eastAsia="CordiaNew-Bold;Microsoft JhengHei" w:cs="TH SarabunPSK"/>
          <w:i/>
          <w:i/>
          <w:iCs/>
          <w:color w:val="2E74B5"/>
          <w:sz w:val="28"/>
          <w:sz w:val="28"/>
        </w:rPr>
        <w:t xml:space="preserve">            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color w:val="C00000"/>
          <w:sz w:val="32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32"/>
          <w:szCs w:val="28"/>
        </w:rPr>
        <w:t xml:space="preserve">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32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32"/>
          <w:sz w:val="32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32"/>
          <w:sz w:val="32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32"/>
          <w:sz w:val="32"/>
          <w:szCs w:val="28"/>
        </w:rPr>
        <w:t>โดยแสดงให้เห็นว่าหลักสูตรมี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32"/>
          <w:szCs w:val="28"/>
        </w:rPr>
        <w:t>--</w:t>
      </w:r>
    </w:p>
    <w:p>
      <w:pPr>
        <w:pStyle w:val="Style29"/>
        <w:numPr>
          <w:ilvl w:val="1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right="-871" w:firstLine="709"/>
        <w:contextualSpacing/>
        <w:rPr/>
      </w:pPr>
      <w:r>
        <w:rPr>
          <w:rFonts w:ascii="TH SarabunPSK" w:hAnsi="TH SarabunPSK" w:cs="TH SarabunPSK"/>
          <w:color w:val="C00000"/>
          <w:sz w:val="28"/>
          <w:sz w:val="28"/>
        </w:rPr>
        <w:t>การกำหนดผล</w:t>
      </w:r>
      <w:r>
        <w:rPr>
          <w:rFonts w:ascii="TH SarabunPSK" w:hAnsi="TH SarabunPSK" w:cs="TH SarabunPSK"/>
          <w:color w:val="C00000"/>
          <w:sz w:val="28"/>
          <w:sz w:val="28"/>
        </w:rPr>
        <w:t>ลัพธ์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การเรียนรู้ที่คาดหวัง </w:t>
      </w:r>
      <w:r>
        <w:rPr>
          <w:rFonts w:cs="TH SarabunPSK" w:ascii="TH SarabunPSK" w:hAnsi="TH SarabunPSK"/>
          <w:color w:val="C00000"/>
          <w:sz w:val="28"/>
        </w:rPr>
        <w:t xml:space="preserve">(Expected Learning Outcomes) 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ของหลักสูตรเป็นไปตามทฤษฎีการเรียนรู้ </w:t>
      </w:r>
      <w:r>
        <w:rPr>
          <w:rFonts w:cs="TH SarabunPSK" w:ascii="TH SarabunPSK" w:hAnsi="TH SarabunPSK"/>
          <w:color w:val="C00000"/>
          <w:sz w:val="28"/>
        </w:rPr>
        <w:br/>
        <w:t xml:space="preserve">(Learning Taxonomy) </w:t>
      </w:r>
      <w:r>
        <w:rPr>
          <w:rFonts w:ascii="TH SarabunPSK" w:hAnsi="TH SarabunPSK" w:cs="TH SarabunPSK"/>
          <w:color w:val="C00000"/>
          <w:sz w:val="28"/>
          <w:sz w:val="28"/>
        </w:rPr>
        <w:t>สะท้อนวิสัยทัศน์และพันธกิจของมหาวิทยาลัยได้อย่างเหมาะสม และเป็นที่รับรู้ของผู้มีส่วนได้ส่วนเสีย</w:t>
      </w:r>
      <w:r>
        <w:rPr>
          <w:rFonts w:cs="TH SarabunPSK" w:ascii="TH SarabunPSK" w:hAnsi="TH SarabunPSK"/>
          <w:color w:val="C00000"/>
          <w:sz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ทุกกลุ่ม </w:t>
      </w:r>
    </w:p>
    <w:p>
      <w:pPr>
        <w:pStyle w:val="Normal"/>
        <w:tabs>
          <w:tab w:val="clear" w:pos="720"/>
          <w:tab w:val="left" w:pos="993" w:leader="none"/>
        </w:tabs>
        <w:ind w:right="-871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1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ลัพธ์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เรียนรู้ที่คาดหวังของทุกรายวิชามีการกำหนดอย่างเหมาะสมและสอดคล้องกับผลการเรียนรู้ที่คาดหวังของหลักสูตร </w:t>
      </w:r>
    </w:p>
    <w:p>
      <w:pPr>
        <w:pStyle w:val="Normal"/>
        <w:tabs>
          <w:tab w:val="clear" w:pos="720"/>
          <w:tab w:val="left" w:pos="993" w:leader="none"/>
        </w:tabs>
        <w:ind w:right="-871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1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ลัพธ์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เรียนรู้ที่คาดหวังของหลักสูต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ครอบคลุมทักษะ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ดังนี้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871" w:firstLine="709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1.3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ผลลัพธ์การเรียนรู้ด้านทักษะทั่วไป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Generic Outcom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ซึ่งเป็นทักษะเกี่ยวกับการเขียน การสื่อสาร </w:t>
      </w:r>
      <w:r>
        <w:rPr>
          <w:rFonts w:cs="TH SarabunPSK" w:ascii="TH SarabunPSK" w:hAnsi="TH SarabunPSK"/>
          <w:color w:val="C00000"/>
          <w:sz w:val="28"/>
          <w:szCs w:val="28"/>
          <w:lang w:bidi="th-TH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แก้ปัญหา ทักษะด้านเทคโนโลยีสารสนเทศ การนำเสนอและทักษะการทำงานเป็นทีม เป็นต้น </w:t>
      </w:r>
    </w:p>
    <w:p>
      <w:pPr>
        <w:pStyle w:val="Normal"/>
        <w:tabs>
          <w:tab w:val="clear" w:pos="720"/>
          <w:tab w:val="left" w:pos="993" w:leader="none"/>
        </w:tabs>
        <w:ind w:right="-871" w:firstLine="709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1.3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ผลลัพธ์การเรียนรู้ด้านทักษะเฉพาะทาง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Subject Specific Outcom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ซึ่งเป็นทักษะเกี่ยวข้องกับความรู้ 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ทักษะในสาขาวิชา </w:t>
      </w:r>
    </w:p>
    <w:p>
      <w:pPr>
        <w:pStyle w:val="Normal"/>
        <w:tabs>
          <w:tab w:val="clear" w:pos="720"/>
          <w:tab w:val="left" w:pos="993" w:leader="none"/>
        </w:tabs>
        <w:ind w:right="-871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1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ได้นำความต้องการที่จำเป็นหรือข้อกำหนดต่าง ๆ ของผู้มีส่วนได้ส่วนเสีย โดยเฉพาะผู้มีส่วนได้ส่วนเสียจากภายนอก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External Stakeholder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ากำหนดผลลัพธ์การเรียนรู้ที่คาดหวังของหลักสูตร </w:t>
      </w:r>
    </w:p>
    <w:p>
      <w:pPr>
        <w:pStyle w:val="Normal"/>
        <w:tabs>
          <w:tab w:val="clear" w:pos="720"/>
          <w:tab w:val="left" w:pos="993" w:leader="none"/>
        </w:tabs>
        <w:ind w:right="-871" w:firstLine="709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1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สามารถบรรลุผลลัพธ์การเรียนรู้ที่คาดหวังของหลักสูตรเมื่อสำเร็จการศึกษ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เนื้อหา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me Structure and Content)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993" w:leader="none"/>
        </w:tabs>
        <w:ind w:right="-142" w:firstLine="426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โดยแสดงให้เห็นว่าหลักสูตรมี—</w:t>
      </w:r>
    </w:p>
    <w:p>
      <w:pPr>
        <w:pStyle w:val="Normal"/>
        <w:tabs>
          <w:tab w:val="clear" w:pos="720"/>
          <w:tab w:val="left" w:pos="993" w:leader="none"/>
        </w:tabs>
        <w:ind w:right="-588" w:firstLine="426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ข้อมูลรายละเอียดของหลักสูตร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Program Specification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รายละเอียดของรายวิชา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Courses Specification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ครอบคลุมครบถ้ว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Comprehensive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เป็นปัจจุบั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Up-to-date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ช่องทางที่สามารถเข้าถึงได้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Made Available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และมี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สื่อสารไปยังผู้มีส่วนได้ส่วนเสียทุกกลุ่ม 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ออกแบบหลักสูตรที่มีโครงสร้างสอดคล้อง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 Constructively Aligned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ับการบรรลุผลลัพธ์การเรียนรู้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ที่คาดหวัง 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นำข้อเสนอแนะ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Feedback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จากผู้มีส่วนได้ส่วนเสียแต่ละกลุ่มมาใช้ในการออกแบบหลักสูตร โดยเฉพาะ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ผู้มีส่วนได้ส่วนเสียจากภายนอก 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จัดการเรียนการสอนในแต่ละรายวิชาส่งเสริมการบรรลุผลลัพธ์การเรียนรู้อย่างชัดเจน 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ทุกรายวิชาในหลักสูตรมีการออกแบบโครงสร้างหลักสูตรอย่างสมเหตุสมผล มีการเรียงลำดับที่เหมาะสม 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พัฒนาการของรายวิชาตั้งแต่ระดับต้น ระดับกลางไปสู่ระดับที่มีความเฉพาะทาง และจัดแบบบูรณาการ </w:t>
      </w:r>
    </w:p>
    <w:p>
      <w:pPr>
        <w:pStyle w:val="Normal"/>
        <w:ind w:right="-446" w:hanging="0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6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หลักสูตรมีการจัดทางเลือกให้กับนิสิตเพื่อสร้างความเชี่ยวชาญพิเศษในวิชา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ฉพาะบังคับ</w:t>
      </w:r>
      <w:r>
        <w:rPr>
          <w:rFonts w:cs="TH SarabunPSK" w:ascii="TH SarabunPSK" w:hAnsi="TH SarabunPSK"/>
          <w:color w:val="C00000"/>
          <w:sz w:val="28"/>
          <w:szCs w:val="28"/>
        </w:rPr>
        <w:t>/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อก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บังคับ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วิชา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ฉพาะเลือก</w:t>
      </w:r>
      <w:r>
        <w:rPr>
          <w:rFonts w:cs="TH SarabunPSK" w:ascii="TH SarabunPSK" w:hAnsi="TH SarabunPSK"/>
          <w:color w:val="C00000"/>
          <w:sz w:val="28"/>
          <w:szCs w:val="28"/>
        </w:rPr>
        <w:t>/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อก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ลือก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2.7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พิจารณาทบทวนหลักสูตรตามระยะเวลา ขั้นตอนและกระบวนที่กำหนดอย่างชัดเจน เพื่อให้หลักสูตรทันสมัยและสอดคล้องกับการประกอบอาชีพ </w:t>
      </w:r>
    </w:p>
    <w:p>
      <w:pPr>
        <w:pStyle w:val="Normal"/>
        <w:ind w:right="-142" w:hanging="0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สอนแล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Teaching and Learning Approach)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2E74B5"/>
          <w:sz w:val="28"/>
          <w:szCs w:val="28"/>
        </w:rPr>
        <w:t xml:space="preserve">  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โดยแสดงให้เห็นว่าหลักสูตรมี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3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กำหนดปรัชญาการศึกษาของมหาวิทยาลัยฯ อย่างชัดเจน สื่อสารไปยังผู้มีส่วนได้ส่วนเสียทุกกลุ่ม และนำไปใช้เป็นแนวทางในการจัดกิจกรรมการจัดการเรียนและการสอ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3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ิจกรรมการจัดการเรียนและการสอนเปิดโอกาสให้นิสิตมีส่วนร่วมรับผิดชอ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3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ิจกรรมการจัดการเรียนและการสอนมีกระบวนการ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Active Learning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โดยนิสิต </w:t>
      </w:r>
    </w:p>
    <w:p>
      <w:pPr>
        <w:pStyle w:val="Normal"/>
        <w:ind w:right="-730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3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ิจกรรมการจัดการเรียนและการสอนส่งเสริมให้นิสิตเกิดการเรียนรู้ รู้จักวิธีเรียน มีทักษะในการเรียนรู้ตลอดชีวิต </w:t>
      </w:r>
      <w:r>
        <w:rPr>
          <w:rFonts w:cs="TH SarabunPSK" w:ascii="TH SarabunPSK" w:hAnsi="TH SarabunPSK"/>
          <w:color w:val="C00000"/>
          <w:sz w:val="28"/>
          <w:szCs w:val="28"/>
        </w:rPr>
        <w:br/>
        <w:t>(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ช่น การตั้งคำถามอย่างสร้างสรรค์ ทักษะในวิเคราะห์ประมวลข้อมูล การนำเสนอแนวความคิดใหม่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ๆ และการลงมือปฏิบัติ เป็นต้น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3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ิจกรรมการจัดการเรียนและการสอน มีการบ่มเพาะนิสิตให้เกิดความคิดใหม่ ความคิดสร้างสรรค์ นวัตกรรม และแนวคิดของการเป็นผู้ประกอบก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3.6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ประเมิน ทบทวนและปรับปรุงกระบวนการเรียนและการสอนอย่างต่อเนื่อง เพื่อสร้างความเชื่อมั่นว่าสามารถตอบสนองต่อการประกอบอาชีพในสถานประกอบการและสอดคล้องกับผลลัพธ์การเรียนรู้ที่คาดหวัง </w:t>
      </w:r>
    </w:p>
    <w:p>
      <w:pPr>
        <w:pStyle w:val="Normal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Student Assessment)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</w:rPr>
        <w:t xml:space="preserve">  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โดยแสดงให้เห็นว่าหลักสูตรมี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ใช้วิธีการวัดและประเมินผล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Assessment Method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ที่หลากหลาย สอดดคล้องกับวัตถุประสงค์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เรียนรู้และการบรรลุการเรียนรู้ที่คาดหวังของรายวิชา </w:t>
      </w:r>
    </w:p>
    <w:p>
      <w:pPr>
        <w:pStyle w:val="Normal"/>
        <w:ind w:right="-163"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กำหนดนโยบายการวัดและประเมินผลนิสิต และการอุทธรณ์ผลการประเมินอย่างชัดเจน มีการสื่อสารให้นิสิตทราบและมีการนำไปปฏิบัติเป็นแนวทางเดียวกัน </w:t>
      </w:r>
    </w:p>
    <w:p>
      <w:pPr>
        <w:pStyle w:val="Normal"/>
        <w:ind w:right="-446"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การกำหนดมาตรฐานและกระบวนการวัดผลและประเมินผลความก้าวหน้าของนิสิตขณะที่กำลังศึกษาและ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เมื่อสำเร็จการศึกษาอย่างชัดเจน มีการสื่อสารให้นิสิตทราบและมีการนำไปปฏิบัติเป็นแนวทางเดียวกัน 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วิธีการวัดผลและประเมินผล ประกอบด้วยเกณฑ์การให้คะแนนแบบรูบริ</w:t>
      </w:r>
      <w:r>
        <w:rPr>
          <w:rFonts w:ascii="TH SarabunPSK" w:hAnsi="TH SarabunPSK" w:cs="TH SarabunPSK"/>
          <w:color w:val="C00000"/>
          <w:sz w:val="28"/>
          <w:sz w:val="28"/>
          <w:szCs w:val="28"/>
          <w:lang w:bidi="th-TH"/>
        </w:rPr>
        <w:t>ก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Rubric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ทำแนวทาง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ให้คะแน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Marking Schem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ำหนดการในการวัดและประเมิ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Timelin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ระเบียบการวัดผลและประเมินผล เพื่อให้เกิดความเที่ยงตรง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Validity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ความน่าเชื่อถือ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Reliability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ความเป็นธรรม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Fairness) </w:t>
      </w:r>
    </w:p>
    <w:p>
      <w:pPr>
        <w:pStyle w:val="Normal"/>
        <w:ind w:right="-142"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วิธีการวัดผลและประเมินผลที่สามารถวัดการบรรลุตามผลการเรียนรู้ที่คาดหวังของหลักสูตรและแต่ละรายวิชาได้ 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6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ให้ข้อเสนอแนะ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Feedback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จากผลการประเมินแก่นิสิตอย่างเหมาะสมทันเวลา 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4.7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การประเมิน ทบทวนและปรับปรุงวิธีการและกระบวนการวัดผลและประเมินผลนิสิตอย่างต่อเนื่อง</w:t>
      </w:r>
      <w:r>
        <w:rPr>
          <w:rFonts w:cs="TH SarabunPSK" w:ascii="TH SarabunPSK" w:hAnsi="TH SarabunPSK"/>
          <w:color w:val="C00000"/>
          <w:sz w:val="28"/>
          <w:szCs w:val="28"/>
          <w:lang w:bidi="th-TH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พื่อสร้างความเชื่อมั่นว่าสามารถตอบสนองต่อการประกอบอาชีพในสถานประกอบการ และสอดคล้องกับผลการเรียนรู้</w:t>
      </w:r>
      <w:r>
        <w:rPr>
          <w:rFonts w:cs="TH SarabunPSK" w:ascii="TH SarabunPSK" w:hAnsi="TH SarabunPSK"/>
          <w:color w:val="C00000"/>
          <w:sz w:val="28"/>
          <w:szCs w:val="28"/>
          <w:lang w:bidi="th-TH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ที่คาดหวังของหลักสูตรและรายวิชา </w:t>
      </w:r>
    </w:p>
    <w:p>
      <w:pPr>
        <w:pStyle w:val="Normal"/>
        <w:ind w:left="-142" w:firstLine="851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Academic Staff)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2E74B5"/>
          <w:sz w:val="28"/>
          <w:szCs w:val="28"/>
        </w:rPr>
        <w:t xml:space="preserve">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โดยแสดงให้เห็นว่าหลักสูตรมี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5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แสดงแผนอัตรากำลังอาจารย์ </w:t>
      </w:r>
      <w:r>
        <w:rPr>
          <w:rFonts w:cs="TH SarabunPSK" w:ascii="TH SarabunPSK" w:hAnsi="TH SarabunPSK"/>
          <w:color w:val="C00000"/>
          <w:sz w:val="28"/>
          <w:szCs w:val="28"/>
        </w:rPr>
        <w:t>(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ครอบคลุมเรื่องแผนอัตรากำลังทดแทน การเลื่อนตำแหน่งทางวิชาการ 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ต่อสัญญาจ้าง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Re-deployment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เลิก จ้าง และแผนการเกษียณอายุ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และมีการดำเนินการตามแผน เพื่อให้มีจำนวนและคุณภาพอาจารย์ที่ตอบสนองความต้องการสำคัญด้านการจัดการศึกษา ด้านการวิจัย ด้านการบริการวิชาการ และด้าน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ทำนุบำรุงศิลปะและวัฒนธรรมได้อย่างเหมาะสม 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5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การประเมิน วิเคราะห์และกำกับติดตามข้อมูลภาระงานของอาจารย์ เพื่อใช้ประโยชน์ในการปรับปรุงคุณภาพด้านการจัดการศึกษา ด้านการวิจัย ด้านการบริการวิชาการ และด้านทำนุบำรุงศิลปะและวัฒนธรรม 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5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การกำหนดประเมินและสื่อสารสมรรถนะ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Competenc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ของอาจารย์ให้ผู้ที่เกี่ยวข้องรับทราบ </w:t>
      </w:r>
    </w:p>
    <w:p>
      <w:pPr>
        <w:pStyle w:val="Normal"/>
        <w:ind w:right="-446" w:firstLine="709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5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การมอบหมายภาระงานให้กับอาจารย์ที่เหมาะสมกับคุณวุฒิ ประสบการณ์ ความสามารถ และความเชี่ยวชาญ </w:t>
      </w:r>
    </w:p>
    <w:p>
      <w:pPr>
        <w:pStyle w:val="Normal"/>
        <w:ind w:right="-446" w:firstLine="709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5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การส่งเสริมความก้าวหน้าหรือการให้รางวัลแก่อาจารย์ </w:t>
      </w:r>
      <w:r>
        <w:rPr>
          <w:rFonts w:cs="TH SarabunPSK" w:ascii="TH SarabunPSK" w:hAnsi="TH SarabunPSK"/>
          <w:color w:val="C00000"/>
          <w:sz w:val="28"/>
          <w:szCs w:val="28"/>
        </w:rPr>
        <w:t>(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ช่น การขึ้นเงินเดือน เลื่อนตำแหน่ง หรือ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พิจารณาความดีความชอบ เป็นต้น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เป็นไปตามระบบคุณธรรม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Merit System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โดยพิจารณาจากผลปฏิบัติงานด้านการ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จัดการศึกษา ด้านการวิจัย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ด้านการบริการวิชาการ และด้านทำนุบำรุงศิลปะและวัฒนธรรม </w:t>
      </w:r>
    </w:p>
    <w:p>
      <w:pPr>
        <w:pStyle w:val="Normal"/>
        <w:ind w:right="-446" w:firstLine="709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5.6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การกำหนดและสื่อสารให้เข้าใจถึงสิทธิ สิทธิพิเศษ สิทธิประโยชน์ บทบาทหน้าที่และความสัมพันธ์ตามโครงสร้างการทำงาน ภาระความรับผิดชอบของอาจารย์ จรรยาบรรณทางวิชาชีพ และความเป็นอิสระทางวิชาการ 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5.7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ระบบการกำหนดความต้องการด้านการฝึกอบรมและพัฒนาของอาจารย์ และมีการดำเนินงานตามแผนกิจกรรมการอบรมและพัฒนาที่เหมาะสมเพื่อตอบสนองความต้องการตามที่กำหนดไว้ 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5.8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หลักสูตรมีการนำการบริหารผลการปฏิบัติงา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Performance Management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ให้รางวัล และการยกย่อง</w:t>
      </w:r>
      <w:r>
        <w:rPr>
          <w:rFonts w:cs="TH SarabunPSK" w:ascii="TH SarabunPSK" w:hAnsi="TH SarabunPSK"/>
          <w:color w:val="C00000"/>
          <w:sz w:val="28"/>
          <w:szCs w:val="28"/>
        </w:rPr>
        <w:t>/</w:t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เชิดชูเกียรติต่าง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ๆ มาใช้เพื่อการประเมินคุณภาพด้านการสอนและด้านการวิจัยของอาจารย์ </w:t>
      </w:r>
    </w:p>
    <w:p>
      <w:pPr>
        <w:pStyle w:val="Normal"/>
        <w:ind w:firstLine="709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Style29"/>
        <w:spacing w:lineRule="auto" w:line="256" w:before="0" w:after="0"/>
        <w:ind w:left="567" w:hanging="28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สนับสนุน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Student Support Services)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C00000"/>
          <w:sz w:val="32"/>
          <w:szCs w:val="28"/>
        </w:rPr>
      </w:pPr>
      <w:r>
        <w:rPr>
          <w:rFonts w:eastAsia="CordiaNew-Bold;Microsoft JhengHei" w:cs="TH SarabunPSK" w:ascii="TH SarabunPSK" w:hAnsi="TH SarabunPSK"/>
          <w:i/>
          <w:iCs/>
          <w:color w:val="C00000"/>
          <w:sz w:val="32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32"/>
          <w:sz w:val="32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32"/>
          <w:sz w:val="32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32"/>
          <w:sz w:val="32"/>
          <w:szCs w:val="28"/>
        </w:rPr>
        <w:t>โดยแสดงให้เห็นว่าหลักสูตรมี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32"/>
          <w:szCs w:val="28"/>
        </w:rPr>
        <w:t>--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6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กำหนดการสื่อสารและการเผยแพร่นโยบาย หลักเกณฑ์และขั้นตอนการรับนิสิตเข้าเรียนในหลักสูตรอย่างชัดเจนและเป็นปัจจุบั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Up-to-date) 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6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ผนระยะสั้นและระยะยาวที่ชัดเจนในการส่งเสริมและให้บริการแก่นิสิตทั้งด้านวิชาการ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Academic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ไม่ใช่วิชาการ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Non-academic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มีการดำเนินการตามแผนการส่งเสริมและให้บริการแก่นิสิตในด้านการจัดการศึกษา ด้านการวิจัย ด้านการบริการวิชาการ และด้านทำนุบำรุงศิลปะและวัฒนธรรมได้อย่างมีคุณภาพและเพียงพอ 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6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ระบบการบันทึกและกำกับติดตามข้อมูลความก้าวหน้า ผลการเรียนและภาระงานของนิสิตรวมถึงสามารถนำไปใช้ประกอบการให้ข้อเสนอแนะแก่นิสิตได้อย่าง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ถู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ต้องและดำเนินการแก้ไขได้ทันตามความจำเป็น </w:t>
      </w:r>
    </w:p>
    <w:p>
      <w:pPr>
        <w:pStyle w:val="Normal"/>
        <w:ind w:right="-304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6.4 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ิจกรรมเสริมหลักสูตรที่ทุกคนต้องเข้าร่วม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Co-curricular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ประกวดแข่งขันของนิสิต และการส่งเสริมและให้บริการต่าง ๆ เพื่อช่วยให้นิสิตพัฒนาประสบการณ์การเรียนรู้และเพิ่มโอกาสของการได้งานทำ </w:t>
      </w:r>
    </w:p>
    <w:p>
      <w:pPr>
        <w:pStyle w:val="Normal"/>
        <w:ind w:right="-304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6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กำหนดสมรรถนะ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Competenc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ของบุคลากรสายสนับสนุ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Support Staff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ที่มีหน้าที่ส่งเสริมและให้บริการนิสิตไว้ในการรับสมัครงา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Recruitment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และการบรรจุเข้าปฏิบัติงาน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Deployment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โดยมีการประเมินสมรรถนะดังกล่าวเพื่อให้มั่นใจว่าสอดคล้องกับความต้องการที่สำคัญของผู้มีส่วนได้ส่วนเสียอย่างต่อเนื่อง และมีการแสดงให้เห็นถึงบทบาทและความสัมพันธ์ตามโครงสร้างการทำงานอย่างชัดเจนเพื่อมั่นใจได้ว่าการให้บริการเป็นไปด้วยความราบรื่น </w:t>
      </w:r>
    </w:p>
    <w:p>
      <w:pPr>
        <w:pStyle w:val="Style29"/>
        <w:numPr>
          <w:ilvl w:val="1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color w:val="C00000"/>
          <w:sz w:val="28"/>
        </w:rPr>
      </w:pPr>
      <w:r>
        <w:rPr>
          <w:rFonts w:eastAsia="TH SarabunPSK" w:cs="TH SarabunPSK" w:ascii="TH SarabunPSK" w:hAnsi="TH SarabunPSK"/>
          <w:color w:val="C00000"/>
          <w:sz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มีการประเมินการส่งเสริมและให้บริการแก่นิสิตและนำผลไปเทียบเคียงสมรรถนะ </w:t>
      </w:r>
      <w:r>
        <w:rPr>
          <w:rFonts w:cs="TH SarabunPSK" w:ascii="TH SarabunPSK" w:hAnsi="TH SarabunPSK"/>
          <w:color w:val="C00000"/>
          <w:sz w:val="28"/>
        </w:rPr>
        <w:t xml:space="preserve">(Benchmarking) 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และพัฒนาคุณภาพ </w:t>
      </w:r>
    </w:p>
    <w:p>
      <w:pPr>
        <w:pStyle w:val="Style29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color w:val="C00000"/>
          <w:sz w:val="14"/>
          <w:szCs w:val="14"/>
        </w:rPr>
      </w:pPr>
      <w:r>
        <w:rPr>
          <w:rFonts w:cs="TH SarabunPSK" w:ascii="TH SarabunPSK" w:hAnsi="TH SarabunPSK"/>
          <w:color w:val="C00000"/>
          <w:sz w:val="14"/>
          <w:szCs w:val="14"/>
        </w:rPr>
      </w:r>
    </w:p>
    <w:p>
      <w:pPr>
        <w:pStyle w:val="Normal"/>
        <w:ind w:firstLine="709"/>
        <w:rPr>
          <w:rFonts w:ascii="TH SarabunPSK" w:hAnsi="TH SarabunPSK" w:cs="TH SarabunPSK"/>
          <w:color w:val="C00000"/>
          <w:sz w:val="18"/>
          <w:szCs w:val="18"/>
        </w:rPr>
      </w:pPr>
      <w:r>
        <w:rPr>
          <w:rFonts w:cs="TH SarabunPSK" w:ascii="TH SarabunPSK" w:hAnsi="TH SarabunPSK"/>
          <w:color w:val="C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อำนวยความสะดวกและโครงสร้าง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Facilities and Infrastructure)</w:t>
      </w:r>
    </w:p>
    <w:p>
      <w:pPr>
        <w:pStyle w:val="Normal"/>
        <w:rPr>
          <w:rFonts w:ascii="TH SarabunPSK" w:hAnsi="TH SarabunPSK" w:cs="TH SarabunPSK"/>
          <w:color w:val="2F549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2E74B5"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โดยแสดงให้เห็นว่าหลักสูตรมี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</w:p>
    <w:p>
      <w:pPr>
        <w:pStyle w:val="Normal"/>
        <w:ind w:right="-588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ทรัพยากรทางกายภาพต่าง ๆ ได้แก่ อาคารสถานที่ วัสดุ อุปกรณ์ และเทคโนโลยีสารสนเทศที่ใช้ในการจัดการเรียนการสอนในหลักสูตรอย่างเพียงพอและพร้อมใช้งาน </w:t>
      </w:r>
    </w:p>
    <w:p>
      <w:pPr>
        <w:pStyle w:val="Normal"/>
        <w:ind w:right="-588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ห้องปฏิบัติการและอุปกรณ์ที่ทันสมัยหรือตอบโจทย์การปฏิบัติงาน พร้อมใช้งานและถูกใช้ได้อย่างมีประสิทธิภาพ </w:t>
      </w:r>
    </w:p>
    <w:p>
      <w:pPr>
        <w:pStyle w:val="Normal"/>
        <w:ind w:right="-588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จัดเตรียมห้องสมุดดิจิทัลที่มีความก้าวหน้าของเทคโนโลยีสารสนเทศ และเทคโนโลยีการสื่อสาร </w:t>
      </w:r>
    </w:p>
    <w:p>
      <w:pPr>
        <w:pStyle w:val="Normal"/>
        <w:ind w:right="-588" w:hanging="0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จัดหาหรือพัฒนาระบบเทคโนโลยีสารสนเทศเพื่อตอบสนองความต้องการที่สำคัญของบุคลากรและนิสิต </w:t>
      </w:r>
    </w:p>
    <w:p>
      <w:pPr>
        <w:pStyle w:val="Normal"/>
        <w:ind w:right="-588" w:firstLine="567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หาวิทยาลัยมีการจัดโครงสร้างด้านคอมพิวเตอร์และเครือข่ายที่สามารถเข้าถึงได้อย่างมีประสิทธิภาพ และช่วยให้บุคลากรและนิสิตสามารถใช้ประโยชน์จากเทคโนโลยีสารสนเทศเพื่อการจัดการศึกษา การวิจัย การบริการวิชาการ การทำนุบำรุงศิลปะและวัฒนธรรม และการบริหารได้อย่างเต็มที่ </w:t>
      </w:r>
    </w:p>
    <w:p>
      <w:pPr>
        <w:pStyle w:val="Normal"/>
        <w:ind w:right="-588" w:firstLine="567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6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กำหนดและดำเนินการตามมาตรฐานด้านสิ่งแวดล้อม สุขภาพ และความปลอดภัย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รวมถึง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เข้าถึงสำหรับ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ผู้ที่มีความต้องการพิเศษ </w:t>
      </w:r>
    </w:p>
    <w:p>
      <w:pPr>
        <w:pStyle w:val="Normal"/>
        <w:ind w:right="-588" w:firstLine="567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7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ฯ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จัดให้มีสภาพแวดล้อมทางกายภาพ สังคม และจิตใจที่เอื้อต่อการศึกษา การวิจัยและความเป็นอยู่ที่ดีส่วนบุคคล </w:t>
      </w:r>
    </w:p>
    <w:p>
      <w:pPr>
        <w:pStyle w:val="Normal"/>
        <w:ind w:right="-588" w:firstLine="567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8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การระบุและประเมินทักษะความสามารถของบุคลากรสายสนับสนุนการบริการที่สอดคล้องหรือสัมพันธ์กับ</w:t>
      </w:r>
      <w:r>
        <w:rPr>
          <w:rFonts w:cs="TH SarabunPSK" w:ascii="TH SarabunPSK" w:hAnsi="TH SarabunPSK"/>
          <w:color w:val="C00000"/>
          <w:sz w:val="28"/>
          <w:szCs w:val="28"/>
        </w:rPr>
        <w:br/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การเอื้ออำนวยความสะดวกต่าง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ๆ เพื่อให้มั่นใจว่าเป็นไปตามความต้องการที่สำคัญของผู้มีส่วนได้ส่วนเสีย </w:t>
      </w:r>
    </w:p>
    <w:p>
      <w:pPr>
        <w:pStyle w:val="Normal"/>
        <w:ind w:right="-588" w:firstLine="567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7.9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การประเมินและปรับปรุงคุณภาพของสิ่งอำนวยความสะดวกต่าง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ๆ </w:t>
      </w:r>
      <w:r>
        <w:rPr>
          <w:rFonts w:cs="TH SarabunPSK" w:ascii="TH SarabunPSK" w:hAnsi="TH SarabunPSK"/>
          <w:color w:val="C00000"/>
          <w:sz w:val="28"/>
          <w:szCs w:val="28"/>
        </w:rPr>
        <w:t>(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ห้องสมุด ห้องปฏิบัติการ เทคโนโลยีสารสนเทศ และการให้บริการต่าง ๆ แก่นิสิต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) </w:t>
      </w:r>
    </w:p>
    <w:p>
      <w:pPr>
        <w:pStyle w:val="Normal"/>
        <w:ind w:firstLine="567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และความสำเร็จ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Output and Outcome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ind w:firstLine="709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โดยแสดงให้เห็นว่าหลักสูตรมี—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8.1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การจัดทำข้อมูลอัตราการสำเร็จการศึกษา อัตราการตก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ออก และเวลาเฉลี่ยในการสำเร็จการศึกษาและนำไปใช้เพื่อกำกับติดตามและเทียบเคียงสมรรถนะเพื่อปรับปรุงคุณภาพ 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8.2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การจัดทำข้อมูลอัตราการได้งานทำ การสร้างงานด้วยตนเอง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Self-employment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การเป็นผู้ประกอบการและการศึกษาต่อ และนำไปใช้เพื่อกำกับติดตามและเทียบเคียงสมรรถนะเพื่อปรับปรุงคุณภาพ 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8.3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มีการจัดทำข้อมูลผลงานวิจัยและงานสร้างสรรค์ กิจกรรมต่าง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ๆ ที่ดำเนินการโดยอาจารย์และนิสิต และนำไปใช้เพื่อกำกับติดตามและเทียบเคียงสมรรถนะเพื่อปรับปรุงคุณภาพ 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8.4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ข้อมูลที่แสดงให้เห็นชัดเจนถึงการบรรลุผลสัมฤทธิ์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Achievement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ตามผลลัพธ์ของหลักสูตร </w:t>
      </w:r>
      <w:r>
        <w:rPr>
          <w:rFonts w:cs="TH SarabunPSK" w:ascii="TH SarabunPSK" w:hAnsi="TH SarabunPSK"/>
          <w:color w:val="C00000"/>
          <w:sz w:val="28"/>
          <w:szCs w:val="28"/>
        </w:rPr>
        <w:t xml:space="preserve">(Programme Outcomes)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เพื่อนำไปใช้ในการกำกับติดตาม </w:t>
      </w:r>
    </w:p>
    <w:p>
      <w:pPr>
        <w:pStyle w:val="Normal"/>
        <w:ind w:right="-446" w:firstLine="709"/>
        <w:rPr/>
      </w:pPr>
      <w:r>
        <w:rPr>
          <w:rFonts w:cs="TH SarabunPSK" w:ascii="TH SarabunPSK" w:hAnsi="TH SarabunPSK"/>
          <w:color w:val="C00000"/>
          <w:sz w:val="28"/>
          <w:szCs w:val="28"/>
        </w:rPr>
        <w:t xml:space="preserve">8.5 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 xml:space="preserve">มีข้อมูลระดับความพึงพอใจของผู้มีส่วนได้ส่วนเสียในแต่ละกลุ่ม และนำไปใช้เพื่อกำกับติดตาม และเทียบเคียงสมรรถนะเพื่อการปรับปรุงคุณภาพ </w:t>
      </w:r>
    </w:p>
    <w:p>
      <w:pPr>
        <w:pStyle w:val="Normal"/>
        <w:ind w:firstLine="709"/>
        <w:rPr>
          <w:rFonts w:ascii="TH SarabunPSK" w:hAnsi="TH SarabunPSK" w:cs="TH SarabunPSK"/>
          <w:color w:val="C00000"/>
          <w:sz w:val="20"/>
          <w:szCs w:val="20"/>
        </w:rPr>
      </w:pPr>
      <w:r>
        <w:rPr>
          <w:rFonts w:cs="TH SarabunPSK" w:ascii="TH SarabunPSK" w:hAnsi="TH SarabunPSK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63" w:hanging="0"/>
        <w:jc w:val="left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2E74B5"/>
          <w:sz w:val="28"/>
        </w:rPr>
        <w:t xml:space="preserve">           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พิมพ์ในรูปของตารางแสดงตัวบ่งชี้ผลการดำเนินงาน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ให้ระบุตัวบ่งชี้ให้ตรงกับเกณฑ์การประกันคุณภา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  <w:lang w:bidi="th-TH"/>
        </w:rPr>
        <w:t>พ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อุดมศึกษา จำนวน 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  <w:t>0</w:t>
      </w:r>
      <w:r>
        <w:rPr>
          <w:rFonts w:cs="TH SarabunPSK" w:ascii="TH SarabunPSK" w:hAnsi="TH SarabunPSK"/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ตัวบ่งชี้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ก่อน หากมีตัวบ่งชี้เพิ่ม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เติม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8"/>
          <w:sz w:val="28"/>
          <w:szCs w:val="28"/>
        </w:rPr>
        <w:t>ให้ระบุต่อท้าย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แสดง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ผลการดำเนินงาน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ยกเว้นหลักสูตรระดับ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bidi="th-TH"/>
        </w:rPr>
        <w:t xml:space="preserve">ปริญญาตรี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bidi="th-TH"/>
        </w:rPr>
        <w:t xml:space="preserve">6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  <w:lang w:bidi="th-TH"/>
        </w:rPr>
        <w:t xml:space="preserve">ปี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แสดง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 xml:space="preserve">7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การศึกษา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)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214" w:hanging="0"/>
        <w:jc w:val="left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Style29"/>
        <w:spacing w:before="0" w:after="60"/>
        <w:ind w:left="357" w:hanging="641"/>
        <w:contextualSpacing/>
        <w:rPr>
          <w:rFonts w:ascii="TH SarabunPSK" w:hAnsi="TH SarabunPSK" w:eastAsia="TH SarabunPSK" w:cs="TH SarabunPSK"/>
          <w:b/>
          <w:b/>
          <w:sz w:val="32"/>
          <w:szCs w:val="32"/>
        </w:rPr>
      </w:pPr>
      <w:bookmarkStart w:id="17" w:name="_Hlk201961025"/>
      <w:bookmarkEnd w:id="17"/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ตัวบ่งชี้ผลการดำเนินงาน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Key Performance Indicators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ผลการดำเนินงา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แผนการสอนของรายวิช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urse Syllabu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อ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ใน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ะภาคการศึกษาใหครบทุก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รายงานผลการดำเนินการที่สะทอนถึงผลสัมฤทธิ์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รียนรูระดับรายวิชา และประสบการณภาคสนา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า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 หลังสิ้นสุดภาคการศึกษาที่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ให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ผลการดำเนินการของหลักสูตร ที่ประกอบด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ูลพัฒนาการของผลลัพธการเรียนรูของนิสิตในหลักสูตร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ละปการศึกษา ภายใ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หลังสิ้นสุดป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ทวนสอบกระบวนการจัดการเรียนรูในรายวิชาที่สงผล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อ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ธ์ของ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ในระดับชั้นปหรือหลักสูตรใ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ะปการศึกษา และใหขอมูลยอนกล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Feedbac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บปรุงการจัดการเรียนการสอน กลยุทธการสอน หรือการประเมินผลการเรียนรู จากผลการทวนสอบหรือ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ดำเนินงานในปการศึกษาที่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ซึ่ง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ห็นชอ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คณะกรรมการประจำ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ค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ทุกคนที่มีสวนเกี่ยวของกับการจัดการเรียนการสอนของหลักสูตรโดยเฉพาะอาจารยใ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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การชี้แนะใหมีความรูความเขาใจวัตถุประสงคของหลักสูตร และผล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รูระดับ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ประจำหลักสูตรทุกคนไ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้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การพัฒนาทางวิชาการ แ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วิชาชีพที่เกี่ยวของ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หรือเทคนิ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การสอน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างน้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ละหนึ่งคร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สนับสนุนการเรียนการสอนทุกคน ที่ทำหนาที่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าย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ดความรูใหกับนิสิ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า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การพัฒนาวิชาการ แ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วิชาชีพ ภายใตความรับผิดชอบของสวนงานตนสังก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ความพึงพอใจของนิสิตปสุด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้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ัณฑิตให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อค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ภาพการบริหารหลักสูตรโดยรวม 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นอยกว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Wingdings" w:cs="TH SarabunPSK" w:ascii="TH SarabunPSK" w:hAnsi="TH SarabunPSK"/>
                <w:sz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ความพึงพอใจของ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ชบัณฑิตที่มีตอบั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ฑิต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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ฉลี่ย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่น้อยกว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Wingdings" w:cs="TH SarabunPSK" w:ascii="TH SarabunPSK" w:hAnsi="TH SarabunPSK"/>
                <w:sz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spacing w:before="120" w:after="0"/>
        <w:ind w:left="4320" w:right="-244" w:hanging="4462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ป็นการประเมินตัวชี้วัดต่อเนื่องจากหลักสูตรเล่มก่อนหน้า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Cs w:val="28"/>
          <w:lang w:val="en-GB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</w:rPr>
        <w:t xml:space="preserve">***  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 w:val="32"/>
          <w:szCs w:val="28"/>
        </w:rPr>
        <w:t>กรณีที่หลักสูตรใช้เกณฑ์ประกันคุณภาพการศึกษาภายในระดับหลักสูตรของ สป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</w:rPr>
        <w:t>.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 w:val="32"/>
          <w:szCs w:val="28"/>
        </w:rPr>
        <w:t>อว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</w:rPr>
        <w:t xml:space="preserve">. </w:t>
      </w:r>
      <w:r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 w:val="32"/>
          <w:szCs w:val="28"/>
          <w:lang w:val="en-GB"/>
        </w:rPr>
        <w:t xml:space="preserve">ให้รายงานตามข้อ </w:t>
      </w: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28"/>
          <w:lang w:val="en-GB"/>
        </w:rPr>
        <w:t>1-6</w:t>
      </w:r>
    </w:p>
    <w:p>
      <w:pPr>
        <w:pStyle w:val="Normal"/>
        <w:ind w:right="-285" w:hanging="0"/>
        <w:rPr>
          <w:rFonts w:ascii="TH SarabunPSK" w:hAnsi="TH SarabunPSK" w:cs="TH SarabunPSK"/>
          <w:i/>
          <w:i/>
          <w:iCs/>
          <w:spacing w:val="-5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CordiaNew-Bold;Microsoft JhengHei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autoSpaceDE w:val="false"/>
        <w:ind w:left="720" w:firstLine="131"/>
        <w:rPr/>
      </w:pP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บริหารจัดการหลักสูตรให้เป็นไปตามมาตรฐานหลักสูตรที่เกี่ยวข้อง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—</w:t>
      </w:r>
    </w:p>
    <w:p>
      <w:pPr>
        <w:pStyle w:val="Normal"/>
        <w:ind w:firstLine="284"/>
        <w:jc w:val="left"/>
        <w:rPr>
          <w:rFonts w:ascii="TH SarabunPSK" w:hAnsi="TH SarabunPSK" w:eastAsia="CordiaNew-Bold;Microsoft JhengHei" w:cs="TH SarabunPSK"/>
          <w:i/>
          <w:i/>
          <w:iCs/>
          <w:color w:val="C00000"/>
          <w:sz w:val="32"/>
          <w:szCs w:val="32"/>
          <w:lang w:bidi="th-TH"/>
        </w:rPr>
      </w:pPr>
      <w:r>
        <w:rPr>
          <w:rFonts w:eastAsia="CordiaNew-Bold;Microsoft JhengHei" w:cs="TH SarabunPSK" w:ascii="TH SarabunPSK" w:hAnsi="TH SarabunPSK"/>
          <w:i/>
          <w:iCs/>
          <w:color w:val="C00000"/>
          <w:sz w:val="32"/>
          <w:szCs w:val="32"/>
          <w:lang w:bidi="th-TH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Heading7"/>
        <w:tabs>
          <w:tab w:val="clear" w:pos="720"/>
          <w:tab w:val="left" w:pos="426" w:leader="none"/>
        </w:tabs>
        <w:spacing w:lineRule="atLeast" w:line="240" w:before="0" w:after="0"/>
        <w:jc w:val="left"/>
        <w:rPr>
          <w:rFonts w:ascii="TH SarabunPSK" w:hAnsi="TH SarabunPSK" w:cs="TH SarabunPSK"/>
          <w:color w:val="2F549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F5496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autoSpaceDE w:val="false"/>
        <w:ind w:right="-69" w:firstLine="993"/>
        <w:rPr/>
      </w:pP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กระบวนการประเมินคุณภาพบัณฑิต ตามผลลัพธ์การเรียนรู้ขอ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ง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หลักสูตร และการนำผลการประเมินมาปรับปรุ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ง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กระบวนการจัดการเรียนการสอน—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left"/>
        <w:rPr>
          <w:rFonts w:ascii="TH SarabunPSK" w:hAnsi="TH SarabunPSK" w:eastAsia="CordiaNew-Bold;Microsoft JhengHei" w:cs="TH SarabunPSK"/>
          <w:i/>
          <w:i/>
          <w:iCs/>
          <w:color w:val="C00000"/>
          <w:sz w:val="32"/>
          <w:szCs w:val="32"/>
          <w:lang w:bidi="th-TH"/>
        </w:rPr>
      </w:pPr>
      <w:r>
        <w:rPr>
          <w:rFonts w:eastAsia="CordiaNew-Bold;Microsoft JhengHei" w:cs="TH SarabunPSK" w:ascii="TH SarabunPSK" w:hAnsi="TH SarabunPSK"/>
          <w:i/>
          <w:iCs/>
          <w:color w:val="C00000"/>
          <w:sz w:val="32"/>
          <w:szCs w:val="32"/>
          <w:lang w:bidi="th-TH"/>
        </w:rPr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ิสิต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C00000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C00000"/>
          <w:sz w:val="28"/>
          <w:szCs w:val="28"/>
        </w:rPr>
        <w:t xml:space="preserve">  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รับนิสิตและการเตรียมความพร้อมก่อนเข้าศึกษา การควบคุมการดูแล การให้คำปรึกษาวิชาการและแนะแนว การคงอยู่ การสำเร็จการศึกษา ความพึงพอใจและผลการจัดการข้อร้องเรียนของนิสิต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—</w:t>
      </w:r>
    </w:p>
    <w:p>
      <w:pPr>
        <w:pStyle w:val="Normal"/>
        <w:spacing w:lineRule="atLeast" w:line="240"/>
        <w:ind w:firstLine="720"/>
        <w:rPr>
          <w:rFonts w:ascii="TH SarabunPSK" w:hAnsi="TH SarabunPSK" w:eastAsia="CordiaNew-Bold;Microsoft JhengHei" w:cs="TH SarabunPSK"/>
          <w:b/>
          <w:b/>
          <w:bCs/>
          <w:i/>
          <w:i/>
          <w:iCs/>
          <w:color w:val="C00000"/>
          <w:sz w:val="32"/>
          <w:szCs w:val="32"/>
          <w:lang w:bidi="th-TH"/>
        </w:rPr>
      </w:pPr>
      <w:r>
        <w:rPr>
          <w:rFonts w:eastAsia="CordiaNew-Bold;Microsoft JhengHei" w:cs="TH SarabunPSK" w:ascii="TH SarabunPSK" w:hAnsi="TH SarabunPSK"/>
          <w:b/>
          <w:bCs/>
          <w:i/>
          <w:iCs/>
          <w:color w:val="C00000"/>
          <w:sz w:val="32"/>
          <w:szCs w:val="32"/>
          <w:lang w:bidi="th-TH"/>
        </w:rPr>
      </w:r>
    </w:p>
    <w:p>
      <w:pPr>
        <w:pStyle w:val="Normal"/>
        <w:ind w:left="431" w:firstLine="4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ิสิต </w:t>
      </w:r>
    </w:p>
    <w:p>
      <w:pPr>
        <w:pStyle w:val="Normal"/>
        <w:ind w:left="431" w:firstLine="43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709"/>
        <w:rPr/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รับนิสิต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ที่สอดคล้องตามแผนการรับนิสิตเข้าศึกษา</w:t>
      </w:r>
      <w:r>
        <w:rPr>
          <w:rFonts w:ascii="TH SarabunPSK" w:hAnsi="TH SarabunPSK" w:cs="TH SarabunPSK"/>
          <w:color w:val="C00000"/>
          <w:sz w:val="28"/>
          <w:sz w:val="28"/>
          <w:szCs w:val="28"/>
        </w:rPr>
        <w:t>—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709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ind w:left="431" w:firstLine="431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Cs w:val="32"/>
        </w:rPr>
        <w:t>การเตรียมความพร้อมก่อนเข้าศึกษา</w:t>
      </w:r>
      <w:r>
        <w:rPr>
          <w:rFonts w:ascii="TH SarabunPSK" w:hAnsi="TH SarabunPSK" w:cs="TH SarabunPSK"/>
          <w:szCs w:val="32"/>
        </w:rPr>
        <w:t xml:space="preserve">       </w:t>
      </w:r>
    </w:p>
    <w:p>
      <w:pPr>
        <w:pStyle w:val="Normal"/>
        <w:ind w:firstLine="86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right="-426" w:firstLine="709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color w:val="C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เตรียมความพร้อม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ของ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นิสิต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ที่สมัครเข้าเรียนในหลักสูตร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เพื่อ</w:t>
      </w:r>
      <w:r>
        <w:rPr>
          <w:rFonts w:ascii="TH SarabunPSK" w:hAnsi="TH SarabunPSK" w:cs="TH SarabunPSK"/>
          <w:i/>
          <w:i/>
          <w:iCs/>
          <w:color w:val="C00000"/>
          <w:spacing w:val="-8"/>
          <w:sz w:val="28"/>
          <w:sz w:val="28"/>
          <w:szCs w:val="28"/>
        </w:rPr>
        <w:t xml:space="preserve">ปรับความรู้พื้นฐานในการเรียน </w:t>
      </w:r>
      <w:r>
        <w:rPr>
          <w:rFonts w:cs="TH SarabunPSK" w:ascii="TH SarabunPSK" w:hAnsi="TH SarabunPSK"/>
          <w:i/>
          <w:iCs/>
          <w:color w:val="C00000"/>
          <w:spacing w:val="-8"/>
          <w:sz w:val="28"/>
          <w:szCs w:val="28"/>
        </w:rPr>
        <w:br/>
      </w:r>
      <w:r>
        <w:rPr>
          <w:rFonts w:ascii="TH SarabunPSK" w:hAnsi="TH SarabunPSK" w:cs="TH SarabunPSK"/>
          <w:i/>
          <w:i/>
          <w:iCs/>
          <w:color w:val="C00000"/>
          <w:spacing w:val="-8"/>
          <w:sz w:val="28"/>
          <w:sz w:val="28"/>
          <w:szCs w:val="28"/>
        </w:rPr>
        <w:t>ทักษะ</w:t>
      </w:r>
      <w:r>
        <w:rPr>
          <w:rFonts w:ascii="TH SarabunPSK" w:hAnsi="TH SarabunPSK" w:cs="TH SarabunPSK"/>
          <w:i/>
          <w:i/>
          <w:iCs/>
          <w:color w:val="C00000"/>
          <w:spacing w:val="-8"/>
          <w:sz w:val="28"/>
          <w:sz w:val="28"/>
          <w:szCs w:val="28"/>
        </w:rPr>
        <w:t>ทางด้านเทคโนโลยีสารสนเทศ</w:t>
      </w:r>
      <w:r>
        <w:rPr>
          <w:rFonts w:ascii="TH SarabunPSK" w:hAnsi="TH SarabunPSK" w:cs="TH SarabunPSK"/>
          <w:i/>
          <w:i/>
          <w:iCs/>
          <w:color w:val="C00000"/>
          <w:spacing w:val="-8"/>
          <w:sz w:val="28"/>
          <w:sz w:val="28"/>
          <w:szCs w:val="28"/>
        </w:rPr>
        <w:t xml:space="preserve"> หรือ ภาษา คณิตศาสตร์ หรือการปรับตัวในการเรีย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น สำหรับนิสิต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แรกเข้า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ศึกษา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—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right="-426" w:firstLine="709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C00000"/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ดูแลการให้คำปรึกษาวิชาการและแนะแนวแก่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ัณฑิต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1418" w:leader="none"/>
        </w:tabs>
        <w:ind w:right="-101" w:firstLine="720"/>
        <w:rPr>
          <w:rFonts w:ascii="TH SarabunPSK" w:hAnsi="TH SarabunPSK" w:cs="TH SarabunPSK"/>
          <w:i/>
          <w:i/>
          <w:iCs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ดูแล 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ดูแล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ให้คำปรึกษาวิชาการและแนะแนว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ทางการศึกษา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แก่นิสิต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 xml:space="preserve">-- </w:t>
      </w:r>
    </w:p>
    <w:p>
      <w:pPr>
        <w:pStyle w:val="Normal"/>
        <w:tabs>
          <w:tab w:val="clear" w:pos="720"/>
          <w:tab w:val="left" w:pos="1134" w:leader="none"/>
        </w:tabs>
        <w:ind w:firstLine="1222"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pStyle w:val="Normal"/>
        <w:numPr>
          <w:ilvl w:val="1"/>
          <w:numId w:val="2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งอยู่และ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560" w:leader="none"/>
        </w:tabs>
        <w:ind w:right="-425" w:firstLine="709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  <w:szCs w:val="28"/>
        </w:rPr>
        <w:t>อธิบายกระบวน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ติดตามจำนวนนิสิตคงอยู่ในแต่ละชั้นปี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นำอัตราการคงอยู่มาวิเคราะห์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เพื่อใช้ใน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bidi="th-TH"/>
        </w:rPr>
        <w:br/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การปรับปรุงการเรียนการสอนและการปรับปรุงหลักสูต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ติดตามจำนวนนิสิตที่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สำเร็จ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การศึกษาและนำมาวิเคราะห์</w:t>
      </w:r>
      <w:r>
        <w:rPr>
          <w:rFonts w:cs="TH SarabunPSK" w:ascii="TH SarabunPSK" w:hAnsi="TH SarabunPSK"/>
          <w:i/>
          <w:iCs/>
          <w:color w:val="C00000"/>
          <w:sz w:val="28"/>
          <w:szCs w:val="28"/>
          <w:lang w:bidi="th-TH"/>
        </w:rPr>
        <w:br/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ปัจจัยผลกระทบต่อการสำเร็จการศึกษา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42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และผลการจัดการข้อร้องเรียนของนิสิต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ind w:right="-730" w:hanging="0"/>
        <w:rPr>
          <w:rFonts w:ascii="TH SarabunPSK" w:hAnsi="TH SarabunPSK" w:cs="TH SarabunPSK"/>
          <w:b/>
          <w:b/>
          <w:bCs/>
          <w:color w:val="C00000"/>
          <w:spacing w:val="-5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C00000"/>
          <w:spacing w:val="-5"/>
          <w:sz w:val="28"/>
          <w:szCs w:val="28"/>
          <w:lang w:bidi="th-TH"/>
        </w:rPr>
        <w:t xml:space="preserve">                      </w:t>
      </w:r>
      <w:r>
        <w:rPr>
          <w:rFonts w:eastAsia="CordiaNew-Bold;Microsoft JhengHei" w:cs="TH SarabunPSK" w:ascii="TH SarabunPSK" w:hAnsi="TH SarabunPSK"/>
          <w:i/>
          <w:iCs/>
          <w:color w:val="C00000"/>
          <w:spacing w:val="-5"/>
          <w:sz w:val="28"/>
          <w:szCs w:val="28"/>
        </w:rPr>
        <w:t>--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อธิบายวิธีการสำรวจ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ความพึงพอใจ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ของนิสิตต่อการศึกษาในหลักสูตร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และระบบการจัดการข้อร้องเรียนและการอุทธรณ์ </w:t>
      </w:r>
      <w:r>
        <w:rPr>
          <w:rFonts w:eastAsia="CordiaNew-Bold;Microsoft JhengHei" w:cs="TH SarabunPSK" w:ascii="TH SarabunPSK" w:hAnsi="TH SarabunPSK"/>
          <w:i/>
          <w:iCs/>
          <w:color w:val="C00000"/>
          <w:spacing w:val="-5"/>
          <w:sz w:val="28"/>
          <w:szCs w:val="28"/>
        </w:rPr>
        <w:br/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โดยแสดงให้เห็นถึงกระบวนการในการ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จัดการข้อร้องเรียนของนิสิ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ต การแต่งตั้ง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คณะกรรมการที่ดูแล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รับผิดชอบ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เรื่องร้องเรียนและอุทธรณ์โดยเฉพาะ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ช่องทางการ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รับข้อ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ร้องเรียน กระบวนการคัดกรองเรื่องร้องเรียน 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การ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ลำดับความเร่งด่วน</w:t>
      </w:r>
      <w:r>
        <w:rPr>
          <w:rFonts w:eastAsia="CordiaNew-Bold;Microsoft JhengHei" w:cs="TH SarabunPSK" w:ascii="TH SarabunPSK" w:hAnsi="TH SarabunPSK"/>
          <w:i/>
          <w:iCs/>
          <w:color w:val="C00000"/>
          <w:spacing w:val="-5"/>
          <w:sz w:val="28"/>
          <w:szCs w:val="28"/>
        </w:rPr>
        <w:t>/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ความรุนแรงของข้อร้องเรียน </w:t>
      </w:r>
      <w:r>
        <w:rPr>
          <w:rFonts w:eastAsia="CordiaNew-Bold;Microsoft JhengHei" w:cs="TH SarabunPSK" w:ascii="TH SarabunPSK" w:hAnsi="TH SarabunPSK"/>
          <w:i/>
          <w:iCs/>
          <w:color w:val="C00000"/>
          <w:spacing w:val="-5"/>
          <w:sz w:val="28"/>
          <w:szCs w:val="28"/>
        </w:rPr>
        <w:br/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การติดตามการแก้ปัญหาให้ผู้ร้องเรียน และ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ความ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คิดเห็นและความ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พึงพอใจ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>ต่อ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ผลการจัดการข้อร้องเรียน </w:t>
      </w:r>
      <w:r>
        <w:rPr>
          <w:rFonts w:eastAsia="CordiaNew-Bold;Microsoft JhengHei" w:cs="TH SarabunPSK" w:ascii="TH SarabunPSK" w:hAnsi="TH SarabunPSK"/>
          <w:i/>
          <w:iCs/>
          <w:color w:val="C00000"/>
          <w:spacing w:val="-5"/>
          <w:sz w:val="28"/>
          <w:szCs w:val="28"/>
        </w:rPr>
        <w:t>--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240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240"/>
        <w:ind w:right="-871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อธิบายกระบวนการรับและแต่งตั้งอาจารย์ประจำหลักสูตร วิธีการบริหารอาจารย์ประจำหลักสูตร ระบบการส่งเสริมและพัฒนาอาจารย์ประจำหลักสูต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—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240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การเรียนการสอน การประเมินผู้เรีย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Style29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871" w:firstLine="709"/>
        <w:contextualSpacing/>
        <w:rPr>
          <w:rFonts w:ascii="TH SarabunPSK" w:hAnsi="TH SarabunPSK" w:cs="TH SarabunPSK"/>
          <w:i/>
          <w:i/>
          <w:iCs/>
          <w:color w:val="C00000"/>
          <w:sz w:val="28"/>
        </w:rPr>
      </w:pPr>
      <w:r>
        <w:rPr>
          <w:rFonts w:eastAsia="TH SarabunPSK" w:cs="TH SarabunPSK" w:ascii="TH SarabunPSK" w:hAnsi="TH SarabunPSK"/>
          <w:i/>
          <w:iCs/>
          <w:color w:val="C00000"/>
          <w:sz w:val="28"/>
        </w:rPr>
        <w:t xml:space="preserve">     </w:t>
      </w:r>
      <w:r>
        <w:rPr>
          <w:rFonts w:cs="TH SarabunPSK" w:ascii="TH SarabunPSK" w:hAnsi="TH SarabunPSK"/>
          <w:i/>
          <w:iCs/>
          <w:color w:val="C00000"/>
          <w:sz w:val="28"/>
        </w:rPr>
        <w:t>--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อธิบาย</w:t>
      </w:r>
      <w:r>
        <w:rPr>
          <w:rFonts w:ascii="TH SarabunPSK" w:hAnsi="TH SarabunPSK" w:eastAsia="CordiaNew-Bold;Microsoft JhengHei" w:cs="TH SarabunPSK"/>
          <w:i/>
          <w:i/>
          <w:iCs/>
          <w:color w:val="C00000"/>
          <w:sz w:val="28"/>
          <w:sz w:val="28"/>
        </w:rPr>
        <w:t>กระบวนการออกแบบหลักสูตร กระบวน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จัดการ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เรียนการสอน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การบริหารจัดการหลักสูตร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การประเมินผู้เรียน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 กรณีที่หลักสูตรใช้ระบบการประกันคุณภาพการศึกษาภายในของมหาวิทยาลัยเกษตรศาสตร์ ขอให้ใช้ตัวบ่งชี้ที่  </w:t>
      </w:r>
      <w:r>
        <w:rPr>
          <w:rFonts w:cs="TH SarabunPSK" w:ascii="TH SarabunPSK" w:hAnsi="TH SarabunPSK"/>
          <w:i/>
          <w:iCs/>
          <w:color w:val="C00000"/>
          <w:sz w:val="28"/>
        </w:rPr>
        <w:t xml:space="preserve">5.1-5.3 </w:t>
        <w:br/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i/>
          <w:iCs/>
          <w:color w:val="C00000"/>
          <w:sz w:val="28"/>
        </w:rPr>
        <w:t xml:space="preserve">TQF-PLUS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และ</w:t>
      </w:r>
      <w:r>
        <w:rPr>
          <w:rFonts w:cs="TH SarabunPSK" w:ascii="TH SarabunPSK" w:hAnsi="TH SarabunPSK"/>
          <w:i/>
          <w:iCs/>
          <w:color w:val="C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หรือ ตามเกณฑ์ประเมินคุณภาพการศึกษาฯ ที่หลักสูตรใช้ เช่น </w:t>
      </w:r>
      <w:r>
        <w:rPr>
          <w:rFonts w:cs="TH SarabunPSK" w:ascii="TH SarabunPSK" w:hAnsi="TH SarabunPSK"/>
          <w:i/>
          <w:iCs/>
          <w:color w:val="C00000"/>
          <w:sz w:val="28"/>
        </w:rPr>
        <w:t xml:space="preserve">AUN-QA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และ</w:t>
      </w:r>
      <w:r>
        <w:rPr>
          <w:rFonts w:cs="TH SarabunPSK" w:ascii="TH SarabunPSK" w:hAnsi="TH SarabunPSK"/>
          <w:i/>
          <w:iCs/>
          <w:color w:val="C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หรือ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มาตรฐานการรับรองคุณภาพ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 xml:space="preserve">การศึกษาตามองค์กรวิชาชีพ เช่น </w:t>
      </w:r>
      <w:r>
        <w:rPr>
          <w:rFonts w:cs="TH SarabunPSK" w:ascii="TH SarabunPSK" w:hAnsi="TH SarabunPSK"/>
          <w:i/>
          <w:iCs/>
          <w:color w:val="C00000"/>
          <w:sz w:val="28"/>
        </w:rPr>
        <w:t>TABEE, AVBC</w:t>
      </w:r>
      <w:r>
        <w:rPr>
          <w:rFonts w:cs="TH SarabunPSK" w:ascii="TH SarabunPSK" w:hAnsi="TH SarabunPSK"/>
          <w:i/>
          <w:iCs/>
          <w:color w:val="C00000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ฯลฯ มาแสดง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</w:rPr>
        <w:t>—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ind w:right="-446" w:hanging="0"/>
        <w:rPr/>
      </w:pP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i/>
          <w:iCs/>
          <w:color w:val="C00000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color w:val="C00000"/>
          <w:sz w:val="28"/>
          <w:szCs w:val="28"/>
        </w:rPr>
        <w:t>--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อธิบายบทบาทของอาจารย์ผู้รับผิดชอบหลักสูตร ร่วมกับการดำเนินการของภาควิชาหรือคณะหรือมหาวิทยาลัย ในการจัดให้มีสิ่งสนับสนุนการเรียนรู้</w:t>
      </w:r>
      <w:r>
        <w:rPr>
          <w:rFonts w:ascii="TH SarabunPSK" w:hAnsi="TH SarabunPSK" w:cs="TH SarabunPSK"/>
          <w:i/>
          <w:i/>
          <w:iCs/>
          <w:color w:val="C00000"/>
          <w:sz w:val="28"/>
          <w:sz w:val="28"/>
          <w:szCs w:val="28"/>
        </w:rPr>
        <w:t>—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304" w:hanging="0"/>
        <w:jc w:val="left"/>
        <w:rPr>
          <w:rFonts w:ascii="TH SarabunPSK" w:hAnsi="TH SarabunPSK" w:cs="TH SarabunPSK"/>
          <w:color w:val="C00000"/>
          <w:spacing w:val="-5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>--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พิมพ์ในรูปของตารางแสดงตัวบ่งชี้ผลการดำเนินงาน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>ให้ระบุตัวบ่งชี้ให้ตรงกับเกณฑ์การประกันคุณภา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  <w:lang w:bidi="th-TH"/>
        </w:rPr>
        <w:t>พ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 xml:space="preserve">อุดมศึกษา จำนวน </w:t>
      </w:r>
      <w:r>
        <w:rPr>
          <w:rFonts w:cs="TH SarabunPSK" w:ascii="TH SarabunPSK" w:hAnsi="TH SarabunPSK"/>
          <w:b/>
          <w:bCs/>
          <w:i/>
          <w:iCs/>
          <w:color w:val="C00000"/>
          <w:spacing w:val="-5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i/>
          <w:iCs/>
          <w:color w:val="C00000"/>
          <w:spacing w:val="-5"/>
          <w:sz w:val="28"/>
          <w:szCs w:val="28"/>
        </w:rPr>
        <w:t>0</w:t>
      </w:r>
      <w:r>
        <w:rPr>
          <w:rFonts w:cs="TH SarabunPSK" w:ascii="TH SarabunPSK" w:hAnsi="TH SarabunPSK"/>
          <w:b/>
          <w:bCs/>
          <w:i/>
          <w:iCs/>
          <w:color w:val="C00000"/>
          <w:spacing w:val="-5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>ตัวบ่งชี้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>ก่อน หากมีตัวบ่งชี้เพิ่ม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>เติม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5"/>
          <w:sz w:val="28"/>
          <w:sz w:val="28"/>
          <w:szCs w:val="28"/>
        </w:rPr>
        <w:t>ให้ระบุต่อท้าย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แสดง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ผลการดำเนินงาน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  <w:lang w:bidi="th-TH"/>
        </w:rPr>
        <w:br/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ยกเว้นหลักสูตรระดับ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  <w:lang w:bidi="th-TH"/>
        </w:rPr>
        <w:t xml:space="preserve">ปริญญาตรี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  <w:lang w:bidi="th-TH"/>
        </w:rPr>
        <w:t xml:space="preserve">6 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  <w:lang w:bidi="th-TH"/>
        </w:rPr>
        <w:t xml:space="preserve">ปี 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 xml:space="preserve">แสดง 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 xml:space="preserve">7 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i/>
          <w:i/>
          <w:iCs/>
          <w:color w:val="C00000"/>
          <w:spacing w:val="-5"/>
          <w:sz w:val="28"/>
          <w:sz w:val="28"/>
          <w:szCs w:val="28"/>
        </w:rPr>
        <w:t>การศึกษา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>)</w:t>
      </w:r>
      <w:r>
        <w:rPr>
          <w:rFonts w:cs="TH SarabunPSK" w:ascii="TH SarabunPSK" w:hAnsi="TH SarabunPSK"/>
          <w:i/>
          <w:iCs/>
          <w:color w:val="C00000"/>
          <w:spacing w:val="-5"/>
          <w:sz w:val="28"/>
          <w:szCs w:val="28"/>
        </w:rPr>
        <w:t>—</w:t>
      </w:r>
    </w:p>
    <w:p>
      <w:pPr>
        <w:pStyle w:val="Style29"/>
        <w:spacing w:before="0" w:after="60"/>
        <w:ind w:left="357" w:hanging="499"/>
        <w:contextualSpacing/>
        <w:rPr>
          <w:rFonts w:ascii="TH SarabunPSK" w:hAnsi="TH SarabunPSK" w:eastAsia="TH SarabunPSK" w:cs="TH SarabunPSK"/>
          <w:b/>
          <w:b/>
          <w:bCs/>
          <w:color w:val="000000"/>
          <w:spacing w:val="-5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5"/>
          <w:sz w:val="20"/>
          <w:szCs w:val="20"/>
        </w:rPr>
      </w:r>
    </w:p>
    <w:p>
      <w:pPr>
        <w:pStyle w:val="Style29"/>
        <w:spacing w:before="0" w:after="60"/>
        <w:ind w:left="357" w:hanging="499"/>
        <w:contextualSpacing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ตัวบ่งชี้ผลการดำเนินงาน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Key Performance Indicators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ผลการดำเนินงา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แผนการสอนของรายวิช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urse Syllabu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อ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ใน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ะภาคการศึกษาใหครบทุก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รายงานผลการดำเนินการที่สะทอนถึงผลสัมฤทธิ์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รียนรูระดับรายวิชา และประสบการณภาคสนา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า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 หลังสิ้นสุดภาคการศึกษาที่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ให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ผลการดำเนินการของหลักสูตร ที่ประกอบด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ูลพัฒนาการของผลลัพธการเรียนรูของนิสิตในหลักสูตร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ละปการศึกษา ภายใ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หลังสิ้นสุดป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ทวนสอบกระบวนการจัดการเรียนรูในรายวิชาที่สงผล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อ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ธ์ของ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ในระดับชั้นปหรือหลักสูตรใ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ะปการศึกษา และใหขอมูลยอนกล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Feedbac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บปรุงการจัดการเรียนการสอน กลยุทธการสอน หรือการประเมินผลการเรียนรู จากผลการทวนสอบหรือ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ดำเนินงานในปการศึกษาที่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ซึ่ง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ห็นชอ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คณะกรรมการประจำ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ค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ทุกคนที่มีสวนเกี่ยวของกับการจัดการเรียนการสอนของหลักสูตรโดยเฉพาะอาจารยใ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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การชี้แนะใหมีความรูความเขาใจวัตถุประสงคของหลักสูตร และผล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รูระดับ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ประจำหลักสูตรทุกคนไ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้ร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การพัฒนาทางวิชาการ แ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วิชาชีพที่เกี่ยวของ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หรือเทคนิ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การสอน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างน้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ละหนึ่งคร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สนับสนุนการเรียนการสอนทุกคน ที่ทำหนาที่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าย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ดความรูใหกับนิสิ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า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การพัฒนาวิชาการ แ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วิชาชีพ ภายใตความรับผิดชอบของสวนงานตนสังก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ความพึงพอใจของนิสิตปสุด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้า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ัณฑิตให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่อค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ภาพการบริหารหลักสูตรโดยรวม 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นอยกว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Wingdings" w:cs="TH SarabunPSK" w:ascii="TH SarabunPSK" w:hAnsi="TH SarabunPSK"/>
                <w:sz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ความพึงพอใจของ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ชบัณฑิตที่มีตอบั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ฑิต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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ฉลี่ย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่น้อยกว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Wingdings" w:cs="TH SarabunPSK" w:ascii="TH SarabunPSK" w:hAnsi="TH SarabunPSK"/>
                <w:sz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spacing w:before="120" w:after="0"/>
        <w:ind w:left="4320" w:right="-244" w:hanging="4462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ป็นการประเมินตัวชี้วัดต่อเนื่องจากหลักสูตรเล่มก่อนหน้า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พัฒนาหลักสูตร และการบริหาร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ในการพัฒนาหลักสูตร</w:t>
      </w:r>
    </w:p>
    <w:p>
      <w:pPr>
        <w:pStyle w:val="Normal"/>
        <w:ind w:right="-87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อกแบบหลักสูตร ควบคุม กำกับการจัดทำรายวิช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ๆ ใหมีเนื้อหาและการปฏิบัติที่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ระบบผูสอนและกระบวนการจัดการเรียนการสอนในแตละ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เรีย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ริหาร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  <w:lang w:bidi="th-TH"/>
        </w:rPr>
        <w:t>เขียน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693"/>
        <w:gridCol w:w="26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และการ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ควบคุมคุณภา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ออกแบบหลักสูตรและสาระราย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วัดและประเมินผลลัพธ์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ัฒนาอาจาร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กระบวนการบริหารทรัพยากร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2F5496"/>
                <w:sz w:val="32"/>
                <w:sz w:val="32"/>
                <w:szCs w:val="32"/>
                <w:lang w:bidi="th-TH"/>
              </w:rPr>
              <w:t>เขียนอธิบ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5054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5054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ผลลัพธ์การเรียน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ราย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ชา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</w:tabs>
        <w:ind w:left="851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ผลลัพธ์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ราย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14"/>
        <w:gridCol w:w="839"/>
        <w:gridCol w:w="743"/>
        <w:gridCol w:w="743"/>
        <w:gridCol w:w="743"/>
      </w:tblGrid>
      <w:tr>
        <w:trPr>
          <w:tblHeader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ชื่อวิชา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</w:tr>
      <w:tr>
        <w:trPr>
          <w:tblHeader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ฉพาะบังคับ </w:t>
            </w:r>
          </w:p>
        </w:tc>
      </w:tr>
      <w:tr>
        <w:trPr>
          <w:trHeight w:val="60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2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พาะ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5670" w:leader="none"/>
                <w:tab w:val="right" w:pos="8010" w:leader="none"/>
              </w:tabs>
              <w:rPr>
                <w:rFonts w:ascii="TH SarabunPSK" w:hAnsi="TH SarabunPSK" w:cs="TH SarabunPSK"/>
                <w:spacing w:val="-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5670" w:leader="none"/>
                <w:tab w:val="right" w:pos="8010" w:leader="none"/>
              </w:tabs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5670" w:leader="none"/>
                <w:tab w:val="right" w:pos="8010" w:leader="none"/>
              </w:tabs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5670" w:leader="none"/>
                <w:tab w:val="right" w:pos="80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670" w:leader="none"/>
                <w:tab w:val="right" w:pos="801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670" w:leader="none"/>
                <w:tab w:val="right" w:pos="801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5670" w:leader="none"/>
                <w:tab w:val="right" w:pos="801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18"/>
          <w:szCs w:val="18"/>
          <w:lang w:bidi="th-TH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89"/>
        <w:gridCol w:w="3111"/>
        <w:gridCol w:w="766"/>
        <w:gridCol w:w="662"/>
        <w:gridCol w:w="662"/>
        <w:gridCol w:w="662"/>
        <w:gridCol w:w="662"/>
        <w:gridCol w:w="662"/>
        <w:gridCol w:w="681"/>
      </w:tblGrid>
      <w:tr>
        <w:trPr>
          <w:tblHeader w:val="true"/>
          <w:trHeight w:val="318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และชื่อวิชา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LOs)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</w:tc>
      </w:tr>
      <w:tr>
        <w:trPr>
          <w:tblHeader w:val="true"/>
          <w:trHeight w:val="312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7</w:t>
            </w:r>
          </w:p>
        </w:tc>
      </w:tr>
      <w:tr>
        <w:trPr>
          <w:trHeight w:val="285" w:hRule="atLeast"/>
        </w:trPr>
        <w:tc>
          <w:tcPr>
            <w:tcW w:w="10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</w:rPr>
              <w:t>วิชาเฉพาะบังคับ</w:t>
            </w:r>
          </w:p>
        </w:tc>
      </w:tr>
      <w:tr>
        <w:trPr>
          <w:trHeight w:val="555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0135611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ภาษาฝรั่งเศสพื้นฐาน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ื่อสารภาษาฝรั่งเศสในระดับกลาง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ฺ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B.1.1)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ดยเชื่อมโยงความสัมพันธ์ทักษะฟัง พูด อ่าน เขียนเพื่อ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การสื่อสา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ลือกใช้คำศัพท์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ำนวนภาษาฝรั่งเศสระดับกลาง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B.1.1) 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ืบค้นข้อมูลและนำเสนอผลงานผ่านเทคโนโลยีสารสนเทศ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0135611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 xml:space="preserve">ภาษาฝรั่งเศสพื้นฐาน </w:t>
            </w: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I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ื่อสารภาษาฝรั่งเศสในระดับกลาง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ฺ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B.1.2)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ดยเชื่อมโยงความสัมพันธ์ทักษะฟัง พูด อ่าน เขียนเพื่อ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การสื่อสา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ลือกใช้คำศัพท์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สำนวนภาษาฝรั่งเศสระดับกลาง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ฺ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B.1.2) 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ืบค้นข้อมูลและนำเสนอผลงานผ่านเทคโนโลยีสารสนเทศ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 xml:space="preserve">01356117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ภาษาและระบบเสียงในภาษาฝรั่งเศ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บอก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หล่งกำเนิดและวิวัฒนาการภาษาฝรั่งเศส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ถ่ายเสียงคำหรือประโยคภาษา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ฝรั่งเศสเป็นสัทอักษรสากล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อกเสียงคำ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เน้นน้ำหนักเสียงในคำ กลุ่มคำ และออกเสียงท่วงทำนอง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ในประโยคภาษาฝรั่งเศส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0135617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อารยธรรมยุโรปตะวันต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ธิบายภาพรวมของอารยธรรมกรีกโรมันโบราณและคริสตศาสนา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วิเคราะเชื่อมโยงอิทธิพลอารยธรรมกรีก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รมันโบราณและคริสตศาสนาต่อความคิด ค่านิยมและทัศนคติของชาวตะวันตก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นำบริบททางศิลป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วัฒนธรรมที่ได้จากอารยธรรมดังกล่าวมาอธิบายปรากฎการณ์ทางภาษาตะวันตก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8" w:hanging="328"/>
              <w:contextualSpacing/>
              <w:jc w:val="left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27" w:hanging="328"/>
              <w:contextualSpacing/>
              <w:jc w:val="left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27" w:hanging="328"/>
              <w:contextualSpacing/>
              <w:jc w:val="left"/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82"/>
        <w:gridCol w:w="3104"/>
        <w:gridCol w:w="773"/>
        <w:gridCol w:w="662"/>
        <w:gridCol w:w="662"/>
        <w:gridCol w:w="662"/>
        <w:gridCol w:w="662"/>
        <w:gridCol w:w="662"/>
        <w:gridCol w:w="688"/>
      </w:tblGrid>
      <w:tr>
        <w:trPr>
          <w:tblHeader w:val="true"/>
          <w:trHeight w:val="318" w:hRule="atLeast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และชื่อวิชา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LOs)</w:t>
            </w:r>
          </w:p>
        </w:tc>
        <w:tc>
          <w:tcPr>
            <w:tcW w:w="4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</w:tc>
      </w:tr>
      <w:tr>
        <w:trPr>
          <w:tblHeader w:val="true"/>
          <w:trHeight w:val="312" w:hRule="atLeast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7</w:t>
            </w:r>
          </w:p>
        </w:tc>
      </w:tr>
      <w:tr>
        <w:trPr>
          <w:trHeight w:val="285" w:hRule="atLeast"/>
        </w:trPr>
        <w:tc>
          <w:tcPr>
            <w:tcW w:w="10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</w:rPr>
              <w:t>วิชา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เลือก</w:t>
            </w:r>
          </w:p>
        </w:tc>
      </w:tr>
      <w:tr>
        <w:trPr>
          <w:trHeight w:val="555" w:hRule="atLeast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013562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ความรู้เบื้องต้นเกี่ยวกับศิลปะและวัฒนธรรมฝรั่งเศ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ind w:left="379" w:hanging="379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ื่อสารภาษาฝรั่งเศสในระดับกลาง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ฺ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B.1.1)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ดยเชื่อมโยงความสัมพันธ์ทักษะฟัง พูด อ่าน เขียนเพื่อการสื่อสา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ชื่อมโยงความรู้ทางภาษา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ศิลปะ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ละวัฒนธรรมภาษาฝรั่งเศสได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27" w:hanging="327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รู้จักคำศัพท์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สำนว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โครงสร้างภาษาฝรั่งเศสพื้นฐานในชีวิต ประจำวั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A1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B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  <w:t>013562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C00000"/>
                <w:sz w:val="28"/>
                <w:sz w:val="28"/>
                <w:szCs w:val="28"/>
              </w:rPr>
              <w:t>ภาษาฝรั่งเศสผ่านสื่อประส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1.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ค้นคว้าสื่อเทคโนโลยีใช้ฝึกทักษะ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ภาษาฝรั่งเศส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ด้านการฟัง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พูด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่าน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ละเขีย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2. 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ลือกใช้สื่อเทคโนโลยีสารสนเทศได้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หมาะสมกับบริบทแนวคิด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หลักการจัดการศึกษาภาษาฝรั่งเศ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เชื่อมโยงความรู้ทางภาษาและ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br/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วัฒนธรรมไทยและฝรั่งเศสได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C00000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  <w:szCs w:val="28"/>
              </w:rPr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บรรณานุกรมแสดงผลงานทางวิชา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องอาจารย์ผู้รับผิดขอบหลักสูต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บรรณานุกรมผล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C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C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ubtitle"/>
        <w:spacing w:lineRule="atLeast" w:line="240" w:before="0" w:after="0"/>
        <w:ind w:left="0" w:hanging="0"/>
        <w:rPr/>
      </w:pPr>
      <w:r>
        <w:rPr>
          <w:color w:val="C00000"/>
        </w:rPr>
        <w:t>รองศาสตราจารย์ ดร</w:t>
      </w:r>
      <w:r>
        <w:rPr>
          <w:color w:val="C00000"/>
        </w:rPr>
        <w:t xml:space="preserve">.  </w:t>
      </w:r>
      <w:r>
        <w:rPr>
          <w:color w:val="C00000"/>
        </w:rPr>
        <w:t>.</w:t>
      </w:r>
      <w:r>
        <w:rPr>
          <w:color w:val="C00000"/>
        </w:rPr>
        <w:t>.................................</w:t>
      </w:r>
      <w:r>
        <w:rPr>
          <w:color w:val="C00000"/>
        </w:rPr>
        <w:t xml:space="preserve"> </w:t>
      </w:r>
    </w:p>
    <w:p>
      <w:pPr>
        <w:pStyle w:val="Normal"/>
        <w:spacing w:lineRule="atLeast" w:line="24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สำเร็จการศึกษาระดับปริญญาเอก ปี 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 ………………</w:t>
      </w:r>
    </w:p>
    <w:p>
      <w:pPr>
        <w:pStyle w:val="Normal"/>
        <w:spacing w:lineRule="atLeast" w:line="240"/>
        <w:rPr>
          <w:rFonts w:ascii="TH SarabunPSK" w:hAnsi="TH SarabunPSK" w:cs="TH SarabunPSK"/>
          <w:color w:val="C00000"/>
          <w:sz w:val="22"/>
          <w:szCs w:val="22"/>
        </w:rPr>
      </w:pPr>
      <w:r>
        <w:rPr>
          <w:rFonts w:cs="TH SarabunPSK" w:ascii="TH SarabunPSK" w:hAnsi="TH SarabunPSK"/>
          <w:color w:val="C00000"/>
          <w:sz w:val="22"/>
          <w:szCs w:val="22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985"/>
        <w:gridCol w:w="1294"/>
      </w:tblGrid>
      <w:tr>
        <w:trPr>
          <w:tblHeader w:val="true"/>
          <w:trHeight w:val="4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251" w:hanging="38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ผล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ผลงานแต่งหรือเรียบเรียง ตำรา หนังสือหรือบทความ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1.1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ind w:firstLine="108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1.2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2.1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288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…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: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  <w:sz w:val="34"/>
                <w:szCs w:val="34"/>
                <w:lang w:val="en-GB"/>
              </w:rPr>
            </w:pPr>
            <w:r>
              <w:rPr>
                <w:rFonts w:cs="TH SarabunPSK" w:ascii="TH SarabunPSK" w:hAnsi="TH SarabunPSK"/>
                <w:color w:val="C00000"/>
                <w:sz w:val="34"/>
                <w:szCs w:val="34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288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2.2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288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…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: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276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2.3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-TH"/>
              </w:rPr>
              <w:t xml:space="preserve"> ……………………………………………………………………………………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    </w:t>
              <w:br/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Scop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4"/>
                <w:szCs w:val="34"/>
                <w:lang w:val="en-GB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ผลงานทางวิชาการในลักษณะอื่น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ผลงานวิชาการรับใช้สังคม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  <w:lang w:bidi="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val="en-US" w:eastAsia="en-US" w:bidi="th"/>
        </w:rPr>
        <w:t>บรรณานุกรม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color w:val="C00000"/>
          <w:sz w:val="32"/>
          <w:szCs w:val="32"/>
          <w:lang w:bidi="th"/>
        </w:rPr>
      </w:pPr>
      <w:r>
        <w:rPr>
          <w:rFonts w:cs="TH SarabunPSK" w:ascii="TH SarabunPSK" w:hAnsi="TH SarabunPSK"/>
          <w:color w:val="C00000"/>
          <w:sz w:val="32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2"/>
        <w:rPr>
          <w:rFonts w:ascii="TH SarabunPSK" w:hAnsi="TH SarabunPSK" w:cs="TH SarabunPSK"/>
          <w:color w:val="C00000"/>
          <w:sz w:val="32"/>
          <w:szCs w:val="32"/>
          <w:lang w:bidi="th"/>
        </w:rPr>
      </w:pPr>
      <w:r>
        <w:rPr>
          <w:rFonts w:eastAsia="Wingdings 2" w:cs="Wingdings 2" w:ascii="Wingdings 2" w:hAnsi="Wingdings 2"/>
          <w:color w:val="C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"/>
        </w:rPr>
        <w:t>อาจารย์ผู้รับผิดชอบหลักสูตร</w:t>
      </w:r>
      <w:r>
        <w:rPr>
          <w:rFonts w:cs="TH SarabunPSK" w:ascii="TH SarabunPSK" w:hAnsi="TH SarabunPSK"/>
          <w:color w:val="C00000"/>
          <w:sz w:val="32"/>
          <w:szCs w:val="32"/>
          <w:lang w:bidi="th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C00000"/>
          <w:sz w:val="32"/>
          <w:szCs w:val="32"/>
        </w:rPr>
        <w:t></w:t>
      </w:r>
      <w:r>
        <w:rPr>
          <w:rFonts w:cs="TH SarabunPSK" w:ascii="TH SarabunPSK" w:hAnsi="TH SarabunPSK"/>
          <w:color w:val="C00000"/>
          <w:sz w:val="32"/>
          <w:szCs w:val="32"/>
          <w:lang w:bidi="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"/>
        </w:rPr>
        <w:t xml:space="preserve">อาจารย์ประจำหลักสูตร  </w:t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2"/>
        <w:rPr>
          <w:rFonts w:ascii="TH SarabunPSK" w:hAnsi="TH SarabunPSK" w:cs="TH SarabunPSK"/>
          <w:color w:val="C00000"/>
          <w:sz w:val="32"/>
          <w:szCs w:val="32"/>
          <w:lang w:bidi="th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C00000"/>
          <w:sz w:val="32"/>
          <w:szCs w:val="32"/>
          <w:lang w:bidi="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"/>
        </w:rPr>
        <w:t xml:space="preserve">อาจารย์ผู้สอน  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color w:val="C00000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color w:val="C00000"/>
          <w:sz w:val="32"/>
          <w:szCs w:val="32"/>
        </w:rPr>
        <w:t></w:t>
      </w:r>
      <w:r>
        <w:rPr>
          <w:rFonts w:cs="TH SarabunPSK" w:ascii="TH SarabunPSK" w:hAnsi="TH SarabunPSK"/>
          <w:color w:val="C00000"/>
          <w:sz w:val="32"/>
          <w:szCs w:val="32"/>
          <w:lang w:bidi="th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lang w:bidi="th"/>
        </w:rPr>
        <w:t xml:space="preserve">อาจารย์พิเศษ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hanging="709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"/>
        </w:rPr>
        <w:t xml:space="preserve">  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"/>
        </w:rPr>
        <w:t>ชื่อ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"/>
        </w:rPr>
        <w:t>นามสกุล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120"/>
        <w:ind w:hanging="709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"/>
        </w:rPr>
        <w:t xml:space="preserve">  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"/>
        </w:rPr>
        <w:t xml:space="preserve">สำเร็จการศึกษาระดับปริญญาเอก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"/>
        </w:rPr>
        <w:t>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"/>
        </w:rPr>
        <w:t>254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C00000"/>
          <w:sz w:val="10"/>
          <w:szCs w:val="10"/>
          <w:lang w:bidi="th"/>
        </w:rPr>
      </w:pPr>
      <w:r>
        <w:rPr>
          <w:rFonts w:cs="TH SarabunPSK" w:ascii="TH SarabunPSK" w:hAnsi="TH SarabunPSK"/>
          <w:b/>
          <w:bCs/>
          <w:color w:val="C00000"/>
          <w:sz w:val="10"/>
          <w:szCs w:val="10"/>
          <w:lang w:bidi="th"/>
        </w:rPr>
      </w:r>
    </w:p>
    <w:tbl>
      <w:tblPr>
        <w:tblW w:w="101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017"/>
        <w:gridCol w:w="1167"/>
      </w:tblGrid>
      <w:tr>
        <w:trPr>
          <w:trHeight w:val="433" w:hRule="atLeast"/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บรรณานุกร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70" w:hanging="253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ระดับคุณภาพผลงา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ค่าน้ำหนัก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ผลงานแต่งหรือเรียบเรียง ตำรา หนังสือหรือบทความทางวิชาการ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" w:cs="TH SarabunPSK"/>
                <w:color w:val="C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eastAsia="Sarabun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Sarabun"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eastAsia="Sarabun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Sarabun"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2.1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รัตติกาล จตุพรเทียนชัย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ชลาธิป  สมาหิโต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และ อรพรรณ บุตรกตัญญู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br/>
              <w:t xml:space="preserve"> 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565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ผลการจัดประสบการณ์การเรียนรู้การคิดเชิงคำนวณที่มีต่อ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ความสามารถด้านการคิดแก้ปัญหาสำหรับนักเรียนระดับปฐมวัย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นวัตกรรมการศึกษาและการวิจัย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6(2)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: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366-380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(TCI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: </w:t>
              <w:br/>
              <w:t xml:space="preserve">       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0.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right="-104" w:hanging="426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2.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ชนาภา ทรัพย์เจริญ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ปิยะนันท์ หิรัณย์ชโลทร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และ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ชลาธิป สมาหิโต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.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2565.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 xml:space="preserve">การใช้ชุดการเรียนรู้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หนูน้อย ฉลาดรู้ ฉลาดใช้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เพื่อส่งเสริมการรู้เศรษฐศาสตร์ในเด็กปฐมวัย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 xml:space="preserve">สักทอง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วารสารมนุษยศาสตร์และสังคมศาสตร์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28 (4): 176-193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(TCI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: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0.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709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2.3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แน็ตทรียา ชาวทะเล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ปิยะนันท์ หิรัณย์ชโลทร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และ ชลาธิป สมาหิโต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2565.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ผลการใช้ชุดการเรียนรู้ที่บ้านตามแนวสมดุลภาษาเพื่อส่งเสริมทักษะทางภาษาด้านการอ่านและการเขียนของเด็กปฐมวัย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วารสารศึกษาศาสตร์ มหาวิทยาลัยทักษิณ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22(1): 136-149.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(TCI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2: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0.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5" w:right="-106" w:hanging="709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2.4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ภาวิดา บุญช่วย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อรพรรณ บุตรกตัญญู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และ ชลาธิป สมาหิโต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. 2565.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br/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การพัฒนาทักษะการคิดแก้ปัญหาอย่างสร้างสรรค์ของเด็กปฐมวัยโดยจัดกิจกรรมการเล่นวัสดุสร้างสรรค์ประกอบวรรณกรรม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วารสารเทคโนโลยีและสื่อสาร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ณะศึกษาศาสตร์ มหาวิทยาลัยมหาสารคาม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5(15):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178-189.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(TCI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2: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0.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5" w:hanging="709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2.5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พัฒน์นรี เพชรเครือ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ชลาธิป สมาหิโต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และ อรพรรณ บุตรกตัญญู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, 2566.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ผลการจัด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ประสบการณ์การเรียนรู้ผ่านกิจกรรมภูมิศิลป์ที่มีต่อความคิดสร้างสรรค์ของเด็กปฐมวัยในโรงเรียนบ้านตลิ่งชั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วารสารศึกษาศาสตร์ มหาวิทยาลัยสงขลานครินทร์ วิทยาเขตปัตตานี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. 34(4): 105-120.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(TCI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: Peer Reviewer 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Sarabun" w:cs="TH SarabunPSK" w:ascii="TH SarabunPSK" w:hAnsi="TH SarabunPSK"/>
                <w:color w:val="C00000"/>
                <w:sz w:val="32"/>
                <w:szCs w:val="32"/>
                <w:lang w:bidi="th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Sarabun" w:cs="TH SarabunPSK" w:ascii="TH SarabunPSK" w:hAnsi="TH SarabunPSK"/>
                <w:color w:val="C00000"/>
                <w:sz w:val="32"/>
                <w:szCs w:val="32"/>
                <w:lang w:bidi="th"/>
              </w:rPr>
              <w:t>0.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5" w:hanging="709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arabun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Sarabun"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arabun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Sarabun"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017"/>
        <w:gridCol w:w="1167"/>
      </w:tblGrid>
      <w:tr>
        <w:trPr>
          <w:trHeight w:val="41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5" w:hanging="709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บรรณานุกร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48" w:leader="none"/>
              </w:tabs>
              <w:ind w:right="-107" w:hanging="69"/>
              <w:jc w:val="center"/>
              <w:rPr>
                <w:rFonts w:ascii="TH SarabunPSK" w:hAnsi="TH SarabunPSK" w:eastAsia="Sarabun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ระดับคุณภาพผลงา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arabun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ค่าน้ำหนัก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ผลงานทางวิชาการในลักษณะอื่นๆ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ไม่ม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bidi="th"/>
              </w:rPr>
              <w:t>ผลงานทางวิชาการรับใช้สังคม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bidi="th"/>
              </w:rPr>
              <w:t xml:space="preserve">   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bidi="th"/>
              </w:rPr>
              <w:t>ไม่ม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bidi="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  <w:lang w:bidi="th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bidi="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lang w:val="en-US" w:eastAsia="en-US" w:bidi="th"/>
        </w:rPr>
      </w:pPr>
      <w:r>
        <w:rPr>
          <w:rFonts w:cs="TH SarabunPSK" w:ascii="TH SarabunPSK" w:hAnsi="TH SarabunPSK"/>
          <w:b/>
          <w:bCs/>
          <w:color w:val="C00000"/>
          <w:lang w:val="en-US" w:eastAsia="en-US" w:bidi="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lang w:val="en-US" w:eastAsia="en-US" w:bidi="th"/>
        </w:rPr>
      </w:pPr>
      <w:r>
        <w:rPr>
          <w:rFonts w:cs="TH SarabunPSK" w:ascii="TH SarabunPSK" w:hAnsi="TH SarabunPSK"/>
          <w:b/>
          <w:bCs/>
          <w:color w:val="C00000"/>
          <w:lang w:val="en-US" w:eastAsia="en-US" w:bidi="th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C00000"/>
          <w:sz w:val="28"/>
          <w:lang w:val="en-US" w:eastAsia="en-US" w:bidi="th"/>
        </w:rPr>
      </w:pPr>
      <w:r>
        <w:rPr>
          <w:rFonts w:cs="TH SarabunPSK" w:ascii="TH SarabunPSK" w:hAnsi="TH SarabunPSK"/>
          <w:b/>
          <w:bCs/>
          <w:color w:val="C00000"/>
          <w:sz w:val="28"/>
          <w:lang w:val="en-US" w:eastAsia="en-US" w:bidi="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เสนอขอเปิ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 ระดับปริญญาตรี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วช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มก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-1/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วช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มก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-2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เปิดรายวิชา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-166370</wp:posOffset>
                </wp:positionV>
                <wp:extent cx="9232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3.1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่วยกิต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รรยาย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การ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ึกษาด้วยตนเ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xxxxxxxx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xxxxxxxx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x(x-x-x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วิชาภาษาไท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วิชาภาษาอังกฤ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ขอเปิดอยู่ในหมวดวิชาระดับปริญญาตรี ดังนี้</w:t>
      </w:r>
    </w:p>
    <w:p>
      <w:pPr>
        <w:pStyle w:val="Normal"/>
        <w:ind w:right="-73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  )   </w:t>
      </w:r>
      <w:r>
        <w:rPr>
          <w:rFonts w:ascii="TH SarabunPSK" w:hAnsi="TH SarabunPSK" w:cs="TH SarabunPSK"/>
          <w:sz w:val="30"/>
          <w:sz w:val="30"/>
          <w:szCs w:val="30"/>
        </w:rPr>
        <w:t>หมวดวิชาเฉพาะใน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ชาเฉพาะบังคั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ชาเฉพาะเลือก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วิชาเลือกเสรี </w:t>
      </w:r>
    </w:p>
    <w:p>
      <w:pPr>
        <w:pStyle w:val="Normal"/>
        <w:ind w:right="-58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ิชาบริการสำหรับ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ขาวิชา……………………………………………………</w:t>
      </w:r>
    </w:p>
    <w:p>
      <w:pPr>
        <w:pStyle w:val="Normal"/>
        <w:ind w:right="-536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ที่ต้องเรียนมาก่อ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รหัสวิชา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รหัสวิชา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  </w:t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ชื่อวิชาภาษาไทย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ชื่อวิชาภาษาไทย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0"/>
          <w:sz w:val="30"/>
          <w:szCs w:val="30"/>
        </w:rPr>
        <w:t>หากไม่มีให้ระบุว่า ไม่มี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-626" w:hanging="0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ที่ต้องเรียนพร้อมก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รหัสวิชา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รหัสวิชา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  </w:t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ชื่อวิชาภาษาไทย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ชื่อวิชาภาษาไทย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0"/>
          <w:sz w:val="30"/>
          <w:szCs w:val="30"/>
        </w:rPr>
        <w:t>หากไม่มีให้ระบุว่า ไม่มี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จัดทำราย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ดือน 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ในการเปิดรายวิชา</w:t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ำคัญของรายวิชา</w:t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color w:val="2E74B5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2E74B5"/>
          <w:sz w:val="30"/>
          <w:sz w:val="30"/>
          <w:szCs w:val="30"/>
        </w:rPr>
        <w:t>เขียนอธิบาย</w:t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color w:val="2E74B5"/>
          <w:sz w:val="30"/>
          <w:szCs w:val="30"/>
        </w:rPr>
      </w:pPr>
      <w:r>
        <w:rPr>
          <w:rFonts w:cs="TH SarabunPSK" w:ascii="TH SarabunPSK" w:hAnsi="TH SarabunPSK"/>
          <w:color w:val="2E74B5"/>
          <w:sz w:val="30"/>
          <w:szCs w:val="30"/>
        </w:rPr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กิดขึ้นกับนิสิต</w:t>
      </w:r>
    </w:p>
    <w:p>
      <w:pPr>
        <w:pStyle w:val="Normal"/>
        <w:ind w:firstLine="720"/>
        <w:rPr>
          <w:rFonts w:ascii="TH SarabunPSK" w:hAnsi="TH SarabunPSK" w:eastAsia="TH SarabunPSK" w:cs="TH SarabunPSK"/>
          <w:i/>
          <w:i/>
          <w:iCs/>
          <w:color w:val="FF0000"/>
          <w:sz w:val="10"/>
          <w:szCs w:val="14"/>
        </w:rPr>
      </w:pPr>
      <w:r>
        <w:rPr>
          <w:rFonts w:eastAsia="TH SarabunPSK" w:cs="TH SarabunPSK" w:ascii="TH SarabunPSK" w:hAnsi="TH SarabunPSK"/>
          <w:i/>
          <w:iCs/>
          <w:color w:val="FF0000"/>
          <w:sz w:val="10"/>
          <w:szCs w:val="14"/>
        </w:rPr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96"/>
      </w:tblGrid>
      <w:tr>
        <w:trPr>
          <w:trHeight w:val="4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ดับ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CLOs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 ………………………………………………………………………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PLO……………………………………………………………………………………</w:t>
              <w:br/>
              <w:t>PLO……………………………………………………………………………………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………………………………………………………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LO……………………………………………………………………………………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……………………………………………………………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………………………………………………………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LO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FF"/>
          <w:sz w:val="10"/>
          <w:szCs w:val="10"/>
        </w:rPr>
      </w:pPr>
      <w:r>
        <w:rPr>
          <w:rFonts w:cs="TH SarabunPSK" w:ascii="TH SarabunPSK" w:hAnsi="TH SarabunPSK"/>
          <w:i/>
          <w:i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Description)</w:t>
      </w:r>
    </w:p>
    <w:p>
      <w:pPr>
        <w:pStyle w:val="Normal"/>
        <w:keepNext w:val="true"/>
        <w:numPr>
          <w:ilvl w:val="0"/>
          <w:numId w:val="0"/>
        </w:numPr>
        <w:ind w:right="-403" w:firstLine="720"/>
        <w:outlineLvl w:val="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403" w:hanging="0"/>
        <w:outlineLvl w:val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403" w:firstLine="900"/>
        <w:outlineLvl w:val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403" w:hanging="0"/>
        <w:outlineLvl w:val="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ที่ปรากฏในเล่ม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>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การผลลัพธ์การเรียนรู้จากหลักสูตรสู่รายวิชา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ที่ปรากฏในเล่ม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cs="TH SarabunPSK" w:ascii="TH SarabunPSK" w:hAnsi="TH SarabunPSK"/>
          <w:b/>
          <w:bCs/>
          <w:sz w:val="32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2160" w:leader="none"/>
          <w:tab w:val="left" w:pos="2610" w:leader="none"/>
          <w:tab w:val="left" w:pos="4860" w:leader="none"/>
          <w:tab w:val="center" w:pos="7470" w:leader="none"/>
        </w:tabs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Outlin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16" w:before="0" w:after="0"/>
        <w:ind w:left="36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7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บรรย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  </w:t>
        <w:tab/>
        <w:tab/>
        <w:tab/>
        <w:tab/>
        <w:tab/>
        <w:tab/>
        <w:tab/>
        <w:tab/>
        <w:tab/>
        <w:t xml:space="preserve">      .</w:t>
      </w:r>
      <w:r>
        <w:rPr>
          <w:rFonts w:cs="TH SarabunPSK" w:ascii="TH SarabunPSK" w:hAnsi="TH SarabunPSK"/>
          <w:sz w:val="32"/>
          <w:szCs w:val="32"/>
          <w:u w:val="single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650" w:leader="none"/>
        </w:tabs>
        <w:spacing w:lineRule="auto" w:line="216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ปฏิบัต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  </w:t>
        <w:tab/>
        <w:tab/>
        <w:tab/>
        <w:tab/>
        <w:tab/>
        <w:tab/>
        <w:tab/>
        <w:tab/>
        <w:tab/>
        <w:t xml:space="preserve">      .</w:t>
      </w:r>
      <w:r>
        <w:rPr>
          <w:rFonts w:cs="TH SarabunPSK" w:ascii="TH SarabunPSK" w:hAnsi="TH SarabunPSK"/>
          <w:sz w:val="32"/>
          <w:szCs w:val="32"/>
          <w:u w:val="single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ub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เสนอขอปรับปรุ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-166370</wp:posOffset>
                </wp:positionV>
                <wp:extent cx="9232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3.1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MACROBUTTON AcceptAllChangesShown 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t>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่วยกิต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รรยาย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การ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ึกษาด้วยตนเ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xxxxxxxx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xxxxxxxx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x(x-x-x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วิชาภาษาไท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วิชาภาษาอังกฤ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วิชาที่ขอปรับปรุงอยู่ในหมวดวิชาระดับปริญญาตรี ดังนี้</w:t>
      </w:r>
    </w:p>
    <w:p>
      <w:pPr>
        <w:pStyle w:val="Normal"/>
        <w:ind w:right="-73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  )   </w:t>
      </w:r>
      <w:r>
        <w:rPr>
          <w:rFonts w:ascii="TH SarabunPSK" w:hAnsi="TH SarabunPSK" w:cs="TH SarabunPSK"/>
          <w:sz w:val="30"/>
          <w:sz w:val="30"/>
          <w:szCs w:val="30"/>
        </w:rPr>
        <w:t>หมวดวิชาเฉพาะใน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ชาเฉพาะบังคั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ชาเฉพาะเลือก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วิชาเลือกเสรี </w:t>
      </w:r>
    </w:p>
    <w:p>
      <w:pPr>
        <w:pStyle w:val="Normal"/>
        <w:ind w:right="-58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  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ิชาบริการสำหรับ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ขาวิชา……………………………………………………</w:t>
      </w:r>
    </w:p>
    <w:p>
      <w:pPr>
        <w:pStyle w:val="Normal"/>
        <w:ind w:right="-536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ที่ต้องเรียนมาก่อ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รหัสวิชา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รหัสวิชา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  </w:t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ชื่อวิชาภาษาไทย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ชื่อวิชาภาษาไทย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0"/>
          <w:sz w:val="30"/>
          <w:szCs w:val="30"/>
        </w:rPr>
        <w:t>หากไม่มีให้ระบุว่า ไม่มี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-626" w:hanging="0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ที่ต้องเรียนพร้อมก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รหัสวิชา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รหัสวิชา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  </w:t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ชื่อวิชาภาษาไทย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ชื่อวิชาภาษาไทย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วิชา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0"/>
          <w:sz w:val="30"/>
          <w:szCs w:val="30"/>
        </w:rPr>
        <w:t>หากไม่มีให้ระบุว่า ไม่มี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จัดทำราย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ดือน 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</w:rPr>
        <w:instrText xml:space="preserve"> MACROBUTTON AcceptAllChangesShown ..........</w:instrText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sz w:val="30"/>
          <w:szCs w:val="30"/>
          <w:rFonts w:cs="TH SarabunPSK" w:ascii="TH SarabunPSK" w:hAnsi="TH SarabunPSK"/>
        </w:rPr>
        <w:t>..........</w:t>
      </w:r>
      <w:r>
        <w:rPr>
          <w:sz w:val="30"/>
          <w:szCs w:val="30"/>
          <w:rFonts w:cs="TH SarabunPSK" w:ascii="TH SarabunPSK" w:hAnsi="TH SarabunPSK"/>
        </w:rPr>
        <w:fldChar w:fldCharType="end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หตุผลในการปรับปรุง</w:t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color w:val="2E74B5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color w:val="2E74B5"/>
          <w:sz w:val="30"/>
          <w:sz w:val="30"/>
          <w:szCs w:val="30"/>
        </w:rPr>
        <w:t>เขียนอธิบาย</w:t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color w:val="2E74B5"/>
          <w:sz w:val="30"/>
          <w:szCs w:val="30"/>
        </w:rPr>
      </w:pPr>
      <w:r>
        <w:rPr>
          <w:rFonts w:cs="TH SarabunPSK" w:ascii="TH SarabunPSK" w:hAnsi="TH SarabunPSK"/>
          <w:color w:val="2E74B5"/>
          <w:sz w:val="30"/>
          <w:szCs w:val="30"/>
        </w:rPr>
      </w:r>
    </w:p>
    <w:p>
      <w:pPr>
        <w:pStyle w:val="Style29"/>
        <w:tabs>
          <w:tab w:val="clear" w:pos="720"/>
          <w:tab w:val="left" w:pos="990" w:leader="none"/>
        </w:tabs>
        <w:spacing w:lineRule="auto" w:line="240" w:before="0" w:after="0"/>
        <w:ind w:left="1080" w:right="-28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ขึ้นกับนิสิต</w:t>
      </w:r>
    </w:p>
    <w:p>
      <w:pPr>
        <w:pStyle w:val="Normal"/>
        <w:ind w:firstLine="720"/>
        <w:rPr>
          <w:rFonts w:ascii="TH SarabunPSK" w:hAnsi="TH SarabunPSK" w:eastAsia="TH SarabunPSK" w:cs="TH SarabunPSK"/>
          <w:i/>
          <w:i/>
          <w:iCs/>
          <w:color w:val="FF0000"/>
          <w:sz w:val="10"/>
          <w:szCs w:val="10"/>
        </w:rPr>
      </w:pPr>
      <w:r>
        <w:rPr>
          <w:rFonts w:eastAsia="TH SarabunPSK" w:cs="TH SarabunPSK" w:ascii="TH SarabunPSK" w:hAnsi="TH SarabunPSK"/>
          <w:i/>
          <w:iCs/>
          <w:color w:val="FF0000"/>
          <w:sz w:val="10"/>
          <w:szCs w:val="10"/>
        </w:rPr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96"/>
      </w:tblGrid>
      <w:tr>
        <w:trPr>
          <w:trHeight w:val="4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ดับ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CLOs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 ………………………………………………………………………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PLO……………………………………………………………………………………</w:t>
              <w:br/>
              <w:t>PLO……………………………………………………………………………………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………………………………………………………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LO……………………………………………………………………………………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……………………………………………………………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…………………………………………………………………………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LO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FF"/>
          <w:sz w:val="10"/>
          <w:szCs w:val="10"/>
        </w:rPr>
      </w:pPr>
      <w:r>
        <w:rPr>
          <w:rFonts w:cs="TH SarabunPSK" w:ascii="TH SarabunPSK" w:hAnsi="TH SarabunPSK"/>
          <w:i/>
          <w:i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28"/>
        </w:rPr>
        <w:t>7.</w:t>
      </w:r>
      <w:r>
        <w:rPr>
          <w:rFonts w:cs="TH SarabunPSK" w:ascii="TH SarabunPSK" w:hAnsi="TH SarabunPSK"/>
          <w:b/>
          <w:bCs/>
          <w:sz w:val="32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28"/>
        </w:rPr>
        <w:t>ตารางเปรียบเทียบการปรับปรุงรายวิชา</w:t>
      </w:r>
      <w:r>
        <w:rPr/>
        <w:t xml:space="preserve">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30"/>
        <w:gridCol w:w="1515"/>
      </w:tblGrid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เดิม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ปรับปรุ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สิ่งที่เปลี่ยนแปลง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</w:rPr>
              <w:fldChar w:fldCharType="begin"/>
            </w:r>
            <w:r>
              <w:rPr>
                <w:rFonts w:cs="TH SarabunPSK" w:ascii="TH SarabunPSK" w:hAnsi="TH SarabunPSK"/>
              </w:rPr>
              <w:instrText xml:space="preserve"> MACROBUTTON AcceptAllChangesShown xxxxxxxx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xxxxxxxx</w:t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ื่อวิชาภาษาไทย                    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x(x-x-x)</w:t>
            </w:r>
          </w:p>
          <w:p>
            <w:pPr>
              <w:pStyle w:val="Heading8"/>
              <w:spacing w:lineRule="auto" w:line="216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 w:val="false"/>
                <w:iCs w:val="false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ชื่อวิชาภาษาอังกฤษ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ที่ต้องเรียนมาก่อน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fldChar w:fldCharType="begin"/>
            </w:r>
            <w:r>
              <w:rPr>
                <w:rFonts w:ascii="TH SarabunPSK" w:hAnsi="TH SarabunPSK" w:cs="TH SarabunPSK"/>
              </w:rPr>
              <w:instrText xml:space="preserve"> MACROBUTTON AcceptAllChangesShown xxxxxxxx</w:instrText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ascii="TH SarabunPSK" w:hAnsi="TH SarabunPSK" w:cs="TH SarabunPSK"/>
              </w:rPr>
              <w:t>xxxxxxxx</w:t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</w:rPr>
              <w:t>หากไม่มีให้ระบุว่า ไม่มี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ที่ต้องเรียนพร้อมกัน  </w:t>
            </w:r>
            <w:r>
              <w:rPr>
                <w:rFonts w:ascii="TH SarabunPSK" w:hAnsi="TH SarabunPSK" w:cs="TH SarabunPSK"/>
              </w:rPr>
              <w:fldChar w:fldCharType="begin"/>
            </w:r>
            <w:r>
              <w:rPr>
                <w:rFonts w:ascii="TH SarabunPSK" w:hAnsi="TH SarabunPSK" w:cs="TH SarabunPSK"/>
              </w:rPr>
              <w:instrText xml:space="preserve"> MACROBUTTON AcceptAllChangesShown xxxxxxxx</w:instrText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ascii="TH SarabunPSK" w:hAnsi="TH SarabunPSK" w:cs="TH SarabunPSK"/>
              </w:rPr>
              <w:t>xxxxxxxx</w:t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</w:rPr>
              <w:t>หากไม่มีให้ระบุว่า ไม่มี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คำอธิบายรายวิชา </w:t>
            </w:r>
            <w:r>
              <w:rPr>
                <w:rFonts w:cs="TH SarabunPSK" w:ascii="TH SarabunPSK" w:hAnsi="TH SarabunPSK"/>
              </w:rPr>
              <w:t>(Course Description)</w:t>
            </w:r>
          </w:p>
          <w:p>
            <w:pPr>
              <w:pStyle w:val="Normal"/>
              <w:spacing w:lineRule="auto" w:line="216"/>
              <w:ind w:firstLine="43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43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</w:rPr>
              <w:fldChar w:fldCharType="begin"/>
            </w:r>
            <w:r>
              <w:rPr>
                <w:rFonts w:cs="TH SarabunPSK" w:ascii="TH SarabunPSK" w:hAnsi="TH SarabunPSK"/>
              </w:rPr>
              <w:instrText xml:space="preserve"> MACROBUTTON AcceptAllChangesShown xxxxxxxx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xxxxxxxx</w:t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ื่อวิชาภาษาไทย                     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x(x-x-x)</w:t>
            </w:r>
          </w:p>
          <w:p>
            <w:pPr>
              <w:pStyle w:val="Heading8"/>
              <w:spacing w:lineRule="auto" w:line="216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 w:val="false"/>
                <w:iCs w:val="false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ชื่อวิชาภาษาอังกฤษ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ที่ต้องเรียนมาก่อน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fldChar w:fldCharType="begin"/>
            </w:r>
            <w:r>
              <w:rPr>
                <w:rFonts w:ascii="TH SarabunPSK" w:hAnsi="TH SarabunPSK" w:cs="TH SarabunPSK"/>
              </w:rPr>
              <w:instrText xml:space="preserve"> MACROBUTTON AcceptAllChangesShown xxxxxxxx</w:instrText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ascii="TH SarabunPSK" w:hAnsi="TH SarabunPSK" w:cs="TH SarabunPSK"/>
              </w:rPr>
              <w:t>xxxxxxxx</w:t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</w:rPr>
              <w:t>หากไม่มีให้ระบุว่า ไม่มี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ที่ต้องเรียนพร้อมกัน  </w:t>
            </w:r>
            <w:r>
              <w:rPr>
                <w:rFonts w:ascii="TH SarabunPSK" w:hAnsi="TH SarabunPSK" w:cs="TH SarabunPSK"/>
              </w:rPr>
              <w:fldChar w:fldCharType="begin"/>
            </w:r>
            <w:r>
              <w:rPr>
                <w:rFonts w:ascii="TH SarabunPSK" w:hAnsi="TH SarabunPSK" w:cs="TH SarabunPSK"/>
              </w:rPr>
              <w:instrText xml:space="preserve"> MACROBUTTON AcceptAllChangesShown xxxxxxxx</w:instrText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ascii="TH SarabunPSK" w:hAnsi="TH SarabunPSK" w:cs="TH SarabunPSK"/>
              </w:rPr>
              <w:t>xxxxxxxx</w:t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</w:rPr>
              <w:t>หากไม่มีให้ระบุว่า ไม่มี</w:t>
            </w:r>
            <w:r>
              <w:rPr>
                <w:rFonts w:cs="TH SarabunPSK" w:ascii="TH SarabunPSK" w:hAnsi="TH SarabunPSK"/>
                <w:i/>
                <w:iCs/>
                <w:color w:val="0000FF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คำอธิบายรายวิชา </w:t>
            </w:r>
            <w:r>
              <w:rPr>
                <w:rFonts w:cs="TH SarabunPSK" w:ascii="TH SarabunPSK" w:hAnsi="TH SarabunPSK"/>
              </w:rPr>
              <w:t>(Course Description)</w:t>
            </w:r>
          </w:p>
          <w:p>
            <w:pPr>
              <w:pStyle w:val="Normal"/>
              <w:spacing w:lineRule="auto" w:line="216"/>
              <w:ind w:firstLine="43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43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spacing w:lineRule="auto" w:line="216"/>
              <w:ind w:right="-90" w:hanging="0"/>
              <w:rPr>
                <w:rFonts w:ascii="TH SarabunPSK" w:hAnsi="TH SarabunPSK" w:cs="TH SarabunPSK"/>
                <w:i/>
                <w:i/>
                <w:iCs/>
                <w:szCs w:val="22"/>
                <w:highlight w:val="yellow"/>
              </w:rPr>
            </w:pP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0000FF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  <w:sz w:val="20"/>
                <w:sz w:val="20"/>
                <w:szCs w:val="20"/>
              </w:rPr>
              <w:t>หากไม่มีการปรับปรุงคำอธิบายรายวิชา ให้ระบุคำว่า “ไม่เปลี่ยนแปลง” แทน</w:t>
            </w:r>
            <w:r>
              <w:rPr>
                <w:rFonts w:cs="TH SarabunPSK" w:ascii="TH SarabunPSK" w:hAnsi="TH SarabunPSK"/>
                <w:i/>
                <w:i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right="-90" w:hanging="0"/>
              <w:rPr>
                <w:rFonts w:ascii="TH SarabunPSK" w:hAnsi="TH SarabunPSK" w:cs="TH SarabunPSK"/>
                <w:i/>
                <w:i/>
                <w:iCs/>
                <w:sz w:val="10"/>
                <w:szCs w:val="8"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8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0"/>
              </w:rPr>
            </w:pPr>
            <w:r>
              <w:rPr>
                <w:rFonts w:cs="TH SarabunPSK" w:ascii="TH SarabunPSK" w:hAnsi="TH SarabunPSK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</w:tbl>
    <w:p>
      <w:pPr>
        <w:pStyle w:val="Heading6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ที่ปรากฏในเล่ม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>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การผลลัพธ์การเรียนรู้จากหลักสูตรสู่รายวิชา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ที่ปรากฏในเล่ม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450" w:leader="none"/>
          <w:tab w:val="left" w:pos="720" w:leader="none"/>
          <w:tab w:val="left" w:pos="2160" w:leader="none"/>
          <w:tab w:val="left" w:pos="2610" w:leader="none"/>
          <w:tab w:val="left" w:pos="4860" w:leader="none"/>
          <w:tab w:val="center" w:pos="7470" w:leader="none"/>
        </w:tabs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Outlin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16" w:before="0" w:after="0"/>
        <w:ind w:left="36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7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บรรย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right="-1155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right="-1155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  </w:t>
        <w:tab/>
        <w:tab/>
        <w:tab/>
        <w:tab/>
        <w:tab/>
        <w:tab/>
        <w:tab/>
        <w:tab/>
        <w:tab/>
        <w:t xml:space="preserve">      .</w:t>
      </w:r>
      <w:r>
        <w:rPr>
          <w:rFonts w:cs="TH SarabunPSK" w:ascii="TH SarabunPSK" w:hAnsi="TH SarabunPSK"/>
          <w:sz w:val="32"/>
          <w:szCs w:val="32"/>
          <w:u w:val="single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650" w:leader="none"/>
        </w:tabs>
        <w:spacing w:lineRule="auto" w:line="216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ปฏิบัติ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right="-1155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right="-1155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  </w:t>
        <w:tab/>
        <w:tab/>
        <w:tab/>
        <w:tab/>
        <w:tab/>
        <w:tab/>
        <w:tab/>
        <w:tab/>
        <w:tab/>
        <w:t xml:space="preserve">      .</w:t>
      </w:r>
      <w:r>
        <w:rPr>
          <w:rFonts w:cs="TH SarabunPSK" w:ascii="TH SarabunPSK" w:hAnsi="TH SarabunPSK"/>
          <w:sz w:val="32"/>
          <w:szCs w:val="32"/>
          <w:u w:val="single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7650" w:leader="none"/>
        </w:tabs>
        <w:spacing w:lineRule="auto" w:line="216" w:before="0" w:after="0"/>
        <w:ind w:left="360" w:hanging="7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650" w:leader="none"/>
        </w:tabs>
        <w:spacing w:lineRule="auto" w:line="216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ub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16" w:before="0" w:after="0"/>
        <w:ind w:left="36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กรรมการพัฒนา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..</w:t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ประกาศคณะ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เรื่อง แต่งตั้งคณะกรรมการพัฒนาหลักสูตร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.....................................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  <w:t>25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ูมิ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อ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footerReference w:type="default" r:id="rId9"/>
          <w:footnotePr>
            <w:numFmt w:val="chicago"/>
            <w:numRestart w:val="eachPage"/>
          </w:footnotePr>
          <w:type w:val="nextPage"/>
          <w:pgSz w:w="11906" w:h="16838"/>
          <w:pgMar w:left="1701" w:right="1440" w:gutter="0" w:header="0" w:top="1440" w:footer="5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ูมิ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อาจารย์ประจำ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22555</wp:posOffset>
                </wp:positionV>
                <wp:extent cx="9572625" cy="5724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2760" cy="57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9.65pt;width:753.7pt;height:4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footerReference w:type="default" r:id="rId10"/>
      <w:footnotePr>
        <w:numFmt w:val="chicago"/>
        <w:numRestart w:val="eachPage"/>
      </w:footnotePr>
      <w:type w:val="nextPage"/>
      <w:pgSz w:orient="landscape" w:w="16838" w:h="11906"/>
      <w:pgMar w:left="1440" w:right="1440" w:gutter="0" w:header="0" w:top="1440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ผู้รับผิดชอบหลักสูตร</w:t>
      </w:r>
    </w:p>
  </w:footnote>
  <w:footnote w:id="3">
    <w:p>
      <w:pPr>
        <w:pStyle w:val="Footnote"/>
        <w:rPr>
          <w:lang w:bidi="th-TH"/>
        </w:rPr>
      </w:pPr>
      <w:r>
        <w:rPr>
          <w:rStyle w:val="FootnoteCharacters"/>
        </w:rPr>
        <w:footnoteRef/>
      </w:r>
      <w:r>
        <w:rPr>
          <w:lang w:bidi="th-T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Browallia New" w:hAnsi="Browallia New" w:cs="Browallia New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Browallia New" w:hAnsi="Browallia New" w:cs="Browallia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rowallia New" w:hAnsi="Browallia New" w:cs="Browallia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 w:val="32"/>
        <w:i w:val="false"/>
        <w:b/>
        <w:szCs w:val="32"/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H SarabunPSK" w:hAnsi="TH SarabunPSK" w:cs="TH SarabunPSK" w:hint="default"/>
        <w:b w:val="false"/>
        <w:lang w:bidi="th-TH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H SarabunPSK" w:hAnsi="TH SarabunPSK" w:cs="TH SarabunPS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;等线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 New" w:hAnsi="TH Sarabun New" w:cs="TH Sarabun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b/>
      <w:i w:val="false"/>
      <w:color w:val="000000"/>
      <w:sz w:val="28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H SarabunPSK" w:hAnsi="TH SarabunPSK" w:cs="TH SarabunPSK"/>
      <w:color w:val="C00000"/>
      <w:sz w:val="32"/>
      <w:szCs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imSun;宋体"/>
    </w:rPr>
  </w:style>
  <w:style w:type="character" w:styleId="WW8Num50z0">
    <w:name w:val="WW8Num50z0"/>
    <w:qFormat/>
    <w:rPr>
      <w:rFonts w:eastAsia="Angsana New"/>
      <w:b w:val="false"/>
      <w:bCs w:val="false"/>
      <w:sz w:val="32"/>
      <w:szCs w:val="32"/>
    </w:rPr>
  </w:style>
  <w:style w:type="character" w:styleId="WW8Num52z0">
    <w:name w:val="WW8Num52z0"/>
    <w:qFormat/>
    <w:rPr>
      <w:rFonts w:eastAsia="SimSun;宋体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818100"/>
      <w:sz w:val="19"/>
      <w:lang w:bidi="th-TH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SimSun;宋体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H Sarabun New" w:hAnsi="TH Sarabun New" w:cs="TH Sarabun New"/>
      <w:b w:val="false"/>
      <w:color w:val="000000"/>
      <w:sz w:val="30"/>
    </w:rPr>
  </w:style>
  <w:style w:type="character" w:styleId="WW8Num70z0">
    <w:name w:val="WW8Num70z0"/>
    <w:qFormat/>
    <w:rPr>
      <w:sz w:val="2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PSK" w:hAnsi="TH SarabunPSK" w:eastAsia="Times New Roman" w:cs="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 New" w:hAnsi="TH Sarabun New" w:cs="TH Sarabun New"/>
      <w:color w:val="000000"/>
      <w:sz w:val="28"/>
      <w:szCs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Browallia New" w:hAnsi="Browallia New" w:eastAsia="Times New Roman" w:cs="Browallia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H SarabunPSK" w:hAnsi="TH SarabunPSK" w:eastAsia="Times New Roman" w:cs="TH SarabunPSK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Browallia New" w:hAnsi="Browallia New" w:eastAsia="Times New Roman" w:cs="Browallia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eastAsia="Times New Roman" w:cs="TH SarabunPSK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Browallia New" w:hAnsi="Browallia New" w:eastAsia="Times New Roman" w:cs="Browallia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eastAsia="Calibri"/>
      <w:b/>
      <w:i w:val="false"/>
      <w:color w:val="000000"/>
      <w:sz w:val="32"/>
      <w:szCs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rFonts w:ascii="TH SarabunPSK" w:hAnsi="TH SarabunPSK" w:eastAsia="Times New Roman" w:cs="TH SarabunPSK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SimSun;宋体"/>
      <w:color w:val="C00000"/>
      <w:sz w:val="24"/>
    </w:rPr>
  </w:style>
  <w:style w:type="character" w:styleId="WW8Num103z0">
    <w:name w:val="WW8Num103z0"/>
    <w:qFormat/>
    <w:rPr>
      <w:rFonts w:ascii="TH SarabunPSK" w:hAnsi="TH SarabunPSK" w:eastAsia="Times New Roman" w:cs="TH SarabunPSK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H SarabunPSK" w:hAnsi="TH SarabunPSK" w:cs="TH SarabunPSK"/>
      <w:b w:val="false"/>
      <w:bCs/>
      <w:sz w:val="32"/>
      <w:szCs w:val="3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H SarabunIT๙" w:hAnsi="TH SarabunIT๙" w:eastAsia="Cordia New" w:cs="TH SarabunIT๙"/>
      <w:lang w:bidi="th-TH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rFonts w:eastAsia="SimSun;宋体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  <w:i w:val="false"/>
      <w:iCs w:val="false"/>
      <w:u w:val="none"/>
    </w:rPr>
  </w:style>
  <w:style w:type="character" w:styleId="WW8Num121z0">
    <w:name w:val="WW8Num121z0"/>
    <w:qFormat/>
    <w:rPr>
      <w:rFonts w:ascii="TH SarabunPSK" w:hAnsi="TH SarabunPSK" w:eastAsia="Times New Roman" w:cs="TH SarabunPSK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H SarabunPSK" w:hAnsi="TH SarabunPSK" w:eastAsia="Times New Roman" w:cs="TH SarabunPSK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H SarabunPSK" w:hAnsi="TH SarabunPSK" w:eastAsia="Times New Roman" w:cs="TH SarabunPSK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eastAsia="Times New Roman"/>
    </w:rPr>
  </w:style>
  <w:style w:type="character" w:styleId="WW8Num129z0">
    <w:name w:val="WW8Num129z0"/>
    <w:qFormat/>
    <w:rPr>
      <w:rFonts w:ascii="TH SarabunPSK" w:hAnsi="TH SarabunPSK" w:eastAsia="Times New Roman" w:cs="TH SarabunPSK"/>
      <w:b w:val="false"/>
      <w:lang w:bidi="th-TH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H SarabunPSK" w:hAnsi="TH SarabunPSK" w:eastAsia="Times New Roman" w:cs="TH SarabunPSK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H SarabunIT๙" w:hAnsi="TH SarabunIT๙" w:eastAsia="Cordia New" w:cs="TH SarabunIT๙"/>
    </w:rPr>
  </w:style>
  <w:style w:type="character" w:styleId="WW8Num132z0">
    <w:name w:val="WW8Num132z0"/>
    <w:qFormat/>
    <w:rPr>
      <w:rFonts w:ascii="TH SarabunPSK" w:hAnsi="TH SarabunPSK" w:cs="TH SarabunPSK"/>
      <w:color w:val="000000"/>
      <w:sz w:val="3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H SarabunPSK" w:hAnsi="TH SarabunPSK" w:eastAsia="Times New Roman" w:cs="TH SarabunPSK"/>
    </w:rPr>
  </w:style>
  <w:style w:type="character" w:styleId="WW8Num134z0">
    <w:name w:val="WW8Num134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SimSun;宋体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อ้างอิงท้ายเรื่อง อักขระ"/>
    <w:qFormat/>
    <w:rPr>
      <w:lang w:bidi="ar-SA"/>
    </w:rPr>
  </w:style>
  <w:style w:type="character" w:styleId="Style8">
    <w:name w:val="ชื่อเรื่องของข้อคิดเห็น อักขระ"/>
    <w:qFormat/>
    <w:rPr>
      <w:b/>
      <w:bCs/>
      <w:lang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Style9">
    <w:name w:val="ข้อความเชิงอรรถ อักขระ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sz w:val="24"/>
      <w:szCs w:val="28"/>
      <w:lang w:bidi="ar-SA"/>
    </w:rPr>
  </w:style>
  <w:style w:type="character" w:styleId="Style11">
    <w:name w:val="ท้ายกระดาษ อักขระ"/>
    <w:qFormat/>
    <w:rPr>
      <w:sz w:val="24"/>
      <w:szCs w:val="24"/>
      <w:lang w:val="en-AU" w:bidi="ar-SA"/>
    </w:rPr>
  </w:style>
  <w:style w:type="character" w:styleId="Style12">
    <w:name w:val="ข้อความข้อคิดเห็น อักขระ"/>
    <w:qFormat/>
    <w:rPr>
      <w:lang w:bidi="ar-SA"/>
    </w:rPr>
  </w:style>
  <w:style w:type="character" w:styleId="Style13">
    <w:name w:val="ชื่อเรื่อง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Style14">
    <w:name w:val="วันที่ อักขระ"/>
    <w:qFormat/>
    <w:rPr>
      <w:sz w:val="24"/>
      <w:szCs w:val="24"/>
      <w:lang w:bidi="ar-SA"/>
    </w:rPr>
  </w:style>
  <w:style w:type="character" w:styleId="4">
    <w:name w:val="หัวเรื่อง 4 อักขระ"/>
    <w:qFormat/>
    <w:rPr>
      <w:rFonts w:ascii="Calibri" w:hAnsi="Calibri" w:eastAsia="DengXian;等线" w:cs="Cordia New"/>
      <w:b/>
      <w:bCs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DengXian;等线" w:cs="Cordia New"/>
      <w:b/>
      <w:bCs/>
      <w:sz w:val="22"/>
      <w:szCs w:val="22"/>
      <w:lang w:bidi="ar-SA"/>
    </w:rPr>
  </w:style>
  <w:style w:type="character" w:styleId="8">
    <w:name w:val="หัวเรื่อง 8 อักขระ"/>
    <w:qFormat/>
    <w:rPr>
      <w:rFonts w:ascii="Calibri" w:hAnsi="Calibri" w:eastAsia="DengXian;等线" w:cs="Cordia New"/>
      <w:i/>
      <w:iCs/>
      <w:sz w:val="24"/>
      <w:szCs w:val="24"/>
      <w:lang w:bidi="ar-SA"/>
    </w:rPr>
  </w:style>
  <w:style w:type="character" w:styleId="Style15">
    <w:name w:val="ย่อหน้ารายการ อักขระ"/>
    <w:qFormat/>
    <w:rPr>
      <w:rFonts w:ascii="Calibri" w:hAnsi="Calibri" w:eastAsia="Calibri" w:cs="Calibri"/>
      <w:sz w:val="22"/>
      <w:szCs w:val="28"/>
    </w:rPr>
  </w:style>
  <w:style w:type="character" w:styleId="Style16">
    <w:name w:val="ชื่อเรื่องรอง อักขระ"/>
    <w:qFormat/>
    <w:rPr>
      <w:rFonts w:ascii="TH SarabunPSK" w:hAnsi="TH SarabunPSK" w:eastAsia="Calibri" w:cs="TH SarabunPSK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DengXian Light" w:cs="Angsana New"/>
      <w:b/>
      <w:bCs/>
      <w:sz w:val="26"/>
      <w:szCs w:val="26"/>
      <w:lang w:bidi="ar-SA"/>
    </w:rPr>
  </w:style>
  <w:style w:type="character" w:styleId="2">
    <w:name w:val="หัวเรื่อง 2 อักขระ"/>
    <w:qFormat/>
    <w:rPr>
      <w:rFonts w:ascii="Calibri Light" w:hAnsi="Calibri Light" w:eastAsia="DengXian Light" w:cs="Angsana New"/>
      <w:b/>
      <w:bCs/>
      <w:i/>
      <w:iCs/>
      <w:sz w:val="28"/>
      <w:szCs w:val="28"/>
      <w:lang w:bidi="ar-SA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sz w:val="24"/>
      <w:szCs w:val="24"/>
      <w:lang w:bidi="ar-SA"/>
    </w:rPr>
  </w:style>
  <w:style w:type="character" w:styleId="211">
    <w:name w:val="เนื้อความ 2 อักขระ1"/>
    <w:qFormat/>
    <w:rPr>
      <w:rFonts w:ascii="Calibri" w:hAnsi="Calibri" w:eastAsia="Calibri" w:cs="Calibri"/>
      <w:sz w:val="22"/>
      <w:szCs w:val="28"/>
      <w:lang w:val="en-US"/>
    </w:rPr>
  </w:style>
  <w:style w:type="character" w:styleId="Style18">
    <w:name w:val="เนื้อความ อักขระ"/>
    <w:qFormat/>
    <w:rPr>
      <w:rFonts w:ascii="Calibri" w:hAnsi="Calibri" w:eastAsia="Calibri" w:cs="Calibri"/>
      <w:sz w:val="22"/>
      <w:szCs w:val="28"/>
      <w:lang w:val="en-US"/>
    </w:rPr>
  </w:style>
  <w:style w:type="character" w:styleId="5">
    <w:name w:val="หัวเรื่อง 5 อักขระ"/>
    <w:qFormat/>
    <w:rPr>
      <w:color w:val="0F4761"/>
      <w:sz w:val="24"/>
      <w:szCs w:val="24"/>
      <w:lang w:bidi="ar-SA"/>
    </w:rPr>
  </w:style>
  <w:style w:type="character" w:styleId="Gensmall">
    <w:name w:val="gensmall"/>
    <w:basedOn w:val="Style5"/>
    <w:qFormat/>
    <w:rPr/>
  </w:style>
  <w:style w:type="character" w:styleId="Style19">
    <w:name w:val="การเยื้องเนื้อความ อักขระ"/>
    <w:qFormat/>
    <w:rPr>
      <w:rFonts w:ascii="Cordia New" w:hAnsi="Cordia New" w:eastAsia="Cordia New" w:cs="Cordia New"/>
      <w:sz w:val="34"/>
      <w:szCs w:val="34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4"/>
      <w:szCs w:val="34"/>
      <w:lang w:val="en-US"/>
    </w:rPr>
  </w:style>
  <w:style w:type="character" w:styleId="Style110">
    <w:name w:val="style1"/>
    <w:basedOn w:val="Style5"/>
    <w:qFormat/>
    <w:rPr/>
  </w:style>
  <w:style w:type="character" w:styleId="Txtboldonly1">
    <w:name w:val="txtboldonly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/>
    </w:rPr>
  </w:style>
  <w:style w:type="character" w:styleId="Style20">
    <w:name w:val="ข้อความบอลลูน อักขระ"/>
    <w:qFormat/>
    <w:rPr>
      <w:rFonts w:ascii="Tahoma" w:hAnsi="Tahoma" w:cs="Tahoma"/>
      <w:sz w:val="16"/>
      <w:szCs w:val="18"/>
      <w:lang w:bidi="ar-SA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cs="Arial"/>
      <w:sz w:val="22"/>
      <w:szCs w:val="22"/>
      <w:lang w:val="en-AU" w:bidi="ar-SA"/>
    </w:rPr>
  </w:style>
  <w:style w:type="character" w:styleId="Style21">
    <w:name w:val="คำอ้างอิง อักขระ"/>
    <w:qFormat/>
    <w:rPr>
      <w:i/>
      <w:iCs/>
      <w:color w:val="404040"/>
      <w:sz w:val="24"/>
      <w:szCs w:val="24"/>
      <w:lang w:bidi="ar-SA"/>
    </w:rPr>
  </w:style>
  <w:style w:type="character" w:styleId="Style22">
    <w:name w:val="ทำให้ตัวเน้นเป็นสีเข้มขึ้น"/>
    <w:qFormat/>
    <w:rPr>
      <w:i/>
      <w:iCs/>
      <w:color w:val="0F4761"/>
    </w:rPr>
  </w:style>
  <w:style w:type="character" w:styleId="Style23">
    <w:name w:val="ทำให้คำอ้างอิงเป็นสีเข้มขึ้น อักขระ"/>
    <w:qFormat/>
    <w:rPr>
      <w:i/>
      <w:iCs/>
      <w:color w:val="0F4761"/>
      <w:sz w:val="24"/>
      <w:szCs w:val="24"/>
      <w:lang w:bidi="ar-SA"/>
    </w:rPr>
  </w:style>
  <w:style w:type="character" w:styleId="Style24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BdnumChar">
    <w:name w:val="bd_num_() Char"/>
    <w:qFormat/>
    <w:rPr>
      <w:rFonts w:ascii="Browallia New" w:hAnsi="Browallia New" w:cs="Browallia New"/>
      <w:sz w:val="32"/>
      <w:szCs w:val="32"/>
    </w:rPr>
  </w:style>
  <w:style w:type="character" w:styleId="NumChar">
    <w:name w:val="Num() Char"/>
    <w:qFormat/>
    <w:rPr>
      <w:rFonts w:ascii="Browallia New" w:hAnsi="Browallia New" w:cs="Browallia New"/>
      <w:sz w:val="32"/>
      <w:szCs w:val="32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FF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ข้อความข้อคิดเห็น"/>
    <w:basedOn w:val="Normal"/>
    <w:qFormat/>
    <w:pPr/>
    <w:rPr>
      <w:sz w:val="20"/>
      <w:szCs w:val="20"/>
    </w:rPr>
  </w:style>
  <w:style w:type="paragraph" w:styleId="11">
    <w:name w:val="???????1"/>
    <w:basedOn w:val="Style25"/>
    <w:qFormat/>
    <w:pPr>
      <w:suppressAutoHyphens w:val="true"/>
      <w:spacing w:before="120" w:after="0"/>
      <w:ind w:left="900" w:hanging="540"/>
    </w:pPr>
    <w:rPr>
      <w:sz w:val="30"/>
      <w:szCs w:val="30"/>
      <w:lang w:bidi="th-TH"/>
    </w:rPr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28">
    <w:name w:val="วันที่"/>
    <w:basedOn w:val="Normal"/>
    <w:next w:val="Normal"/>
    <w:qFormat/>
    <w:pPr/>
    <w:rPr/>
  </w:style>
  <w:style w:type="paragraph" w:styleId="Style2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567" w:hanging="567"/>
    </w:pPr>
    <w:rPr>
      <w:rFonts w:ascii="TH SarabunPSK" w:hAnsi="TH SarabunPSK" w:eastAsia="Calibri" w:cs="TH SarabunPSK"/>
      <w:b/>
      <w:bCs/>
      <w:sz w:val="32"/>
      <w:szCs w:val="32"/>
      <w:lang w:bidi="th-TH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8"/>
      <w:lang w:bidi="th-TH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Style3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8"/>
      <w:lang w:val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700" w:leader="none"/>
        <w:tab w:val="left" w:pos="3510" w:leader="none"/>
        <w:tab w:val="left" w:pos="6210" w:leader="none"/>
      </w:tabs>
      <w:ind w:left="2160" w:hanging="0"/>
    </w:pPr>
    <w:rPr>
      <w:rFonts w:ascii="Cordia New" w:hAnsi="Cordia New" w:eastAsia="Cordia New" w:cs="Cordia New"/>
      <w:sz w:val="34"/>
      <w:szCs w:val="34"/>
      <w:lang w:val="en-US" w:bidi="th-TH"/>
    </w:rPr>
  </w:style>
  <w:style w:type="paragraph" w:styleId="24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2160" w:leader="none"/>
        <w:tab w:val="left" w:pos="2700" w:leader="none"/>
        <w:tab w:val="left" w:pos="3330" w:leader="none"/>
        <w:tab w:val="left" w:pos="6210" w:leader="none"/>
      </w:tabs>
      <w:ind w:left="2700" w:hanging="0"/>
    </w:pPr>
    <w:rPr>
      <w:rFonts w:ascii="Cordia New" w:hAnsi="Cordia New" w:eastAsia="Cordia New" w:cs="Cordia New"/>
      <w:sz w:val="34"/>
      <w:szCs w:val="34"/>
      <w:lang w:val="en-US" w:bidi="th-TH"/>
    </w:rPr>
  </w:style>
  <w:style w:type="paragraph" w:styleId="Style32">
    <w:name w:val="???????????"/>
    <w:basedOn w:val="Normal"/>
    <w:qFormat/>
    <w:pPr>
      <w:spacing w:lineRule="exact" w:line="400"/>
      <w:jc w:val="both"/>
    </w:pPr>
    <w:rPr>
      <w:rFonts w:ascii="Cordia New" w:hAnsi="Cordia New" w:cs="Cordia New"/>
      <w:sz w:val="28"/>
      <w:szCs w:val="28"/>
      <w:lang w:eastAsia="zh-CN" w:bidi="th-TH"/>
    </w:rPr>
  </w:style>
  <w:style w:type="paragraph" w:styleId="Ref">
    <w:name w:val="ref"/>
    <w:basedOn w:val="Normal"/>
    <w:qFormat/>
    <w:pPr>
      <w:tabs>
        <w:tab w:val="clear" w:pos="720"/>
        <w:tab w:val="left" w:pos="1511" w:leader="none"/>
      </w:tabs>
      <w:ind w:left="1511" w:hanging="360"/>
    </w:pPr>
    <w:rPr>
      <w:rFonts w:ascii="Cordia New" w:hAnsi="Cordia New" w:cs="Cordia New"/>
      <w:sz w:val="28"/>
      <w:szCs w:val="28"/>
      <w:lang w:bidi="th-TH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en-US" w:bidi="ar-SA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  <w:lang w:val="en-US" w:bidi="th-TH"/>
    </w:rPr>
  </w:style>
  <w:style w:type="paragraph" w:styleId="Style33">
    <w:name w:val="ข้อความแบบบล็อก"/>
    <w:basedOn w:val="Normal"/>
    <w:qFormat/>
    <w:pPr>
      <w:spacing w:lineRule="exact" w:line="380"/>
      <w:ind w:left="360" w:right="-57" w:firstLine="36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Style34">
    <w:name w:val="คำอ้างอิ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3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dnum">
    <w:name w:val="bd_num_()"/>
    <w:basedOn w:val="Normal"/>
    <w:qFormat/>
    <w:pPr>
      <w:ind w:left="1946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Num">
    <w:name w:val="Num()"/>
    <w:basedOn w:val="Normal"/>
    <w:qFormat/>
    <w:pPr>
      <w:numPr>
        <w:ilvl w:val="0"/>
        <w:numId w:val="26"/>
      </w:numPr>
      <w:tabs>
        <w:tab w:val="clear" w:pos="720"/>
        <w:tab w:val="left" w:pos="-1701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43:00Z</dcterms:created>
  <dc:creator>test-02</dc:creator>
  <dc:description/>
  <cp:keywords/>
  <dc:language>en-US</dc:language>
  <cp:lastModifiedBy>ํYonrawiwon Viburanavong</cp:lastModifiedBy>
  <cp:lastPrinted>2025-09-04T19:02:00Z</cp:lastPrinted>
  <dcterms:modified xsi:type="dcterms:W3CDTF">2025-09-05T13:08:00Z</dcterms:modified>
  <cp:revision>5</cp:revision>
  <dc:subject/>
  <dc:title>(ร่าง) ข้อกำหนดจำเพาะของ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