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เสนอ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ีเด่นระดับชา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ประเภ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 w:bidi="th-TH"/>
        </w:rPr>
        <w:t>นักศึกษาสหกิจศึกษาและการศึกษาเชิงบูรณาการกับการทำงานนานาชาติดีเด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ือถือ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อยู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…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นิเทศงานหรือพี่เลี้ยงหรือที่ปรึกษาการ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2"/>
        <w:ind w:left="284" w:hanging="284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ได้รับการจัดระบบการทำงานที่เหมาะสมจากสถาน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 w:bidi="th-TH"/>
        </w:rPr>
        <w:t>ประกอบการ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 w:bidi="th-TH"/>
        </w:rPr>
        <w:t>ทั้งลักษณะงานและระยะเวลา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การจัดระบบพี่เลี้ยง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อน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การจัดสวัสดิการและเบี้ยเลี้ยงที่เหมาะสม</w:t>
      </w:r>
    </w:p>
    <w:p>
      <w:pPr>
        <w:pStyle w:val="ListParagraph"/>
        <w:spacing w:lineRule="auto" w:line="240" w:before="0" w:after="2"/>
        <w:contextualSpacing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การดำเนินงานมีความถูกต้อง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ระเบียบแบบแผนและทำให้นักศึกษามีโอกาสได้ประยุกต์ใช้วิชาความรู้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ทักษะ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ตามที่ได้เรียนม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ดยใช้ความรู้ทักษะในการศึกษากระบวน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การวิเคราะห์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และการแก้ปัญห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หรือ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ร้างแนวทางใหม่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ดยมีการทำข้อตกลงกับหน่วยงานภายนอกที่นักศึกษาไปปฏิบัติงานเพื่อให้นักศึกษาได้ใช้เวลาส่วนหนึ่ง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ในสถาบันอุดมศึกษาและอีกส่วนหนึ่งในสถานประกอบการของหน่วยงานดังกล่าว</w:t>
      </w:r>
    </w:p>
    <w:p>
      <w:pPr>
        <w:pStyle w:val="Normal"/>
        <w:spacing w:lineRule="auto" w:line="240" w:before="0" w:after="2"/>
        <w:ind w:left="72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before="0" w:after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08" w:hanging="0"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ถานประกอบการในต่างประเทศพึงพอใจต่อ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ที่นักศึกษารับผิดชอบ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ดยเป็นโครงงานที่นำไปใช้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180" w:right="-108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ประโยชน์ได้อย่างเป็นรูปธรรมในสถานประกอบการและเป็นที่ยอมรับ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ดยมีผลการประเมินความพึงพอใจ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มีผลการประเมินความพึงพอใจ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106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นักศึกษาเป็นผู้มีทักษะวิชาการ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วิชาชีพ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ปรับตัว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ยอมรับ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แก้ไข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ถานการณ์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และทักษะการวางแผนอย่างเป็นรูปธรรม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ามารถนำมาใช้เพื่อให้การดำเนินการสหกิจศึกษาและการศึกษาเชิงบูรณาการกับการทำ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ของสถานประกอบการประสบความสำเร็จ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การปรับปรุงอย่างชัดเจ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</w:p>
    <w:p>
      <w:pPr>
        <w:pStyle w:val="Normal"/>
        <w:spacing w:before="0" w:after="0"/>
        <w:ind w:right="-106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-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การรายงานผลการสะท้อนคิด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(Reflection)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การปฏิบัติงานสหกิจศึกษาและการศึกษาเชิงบูรณาการกับการทำงานต่อคณาจารย์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คณะกรรมการฯ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ของสถาบันการ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เพื่อนำมาเป็นข้อมูลในการพัฒนาต่อไป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ind w:left="284" w:firstLine="436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2"/>
        <w:ind w:left="0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2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นักศึกษามีความพร้อมและผลงานในการถ่ายทอดประสบการณ์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นวัตกรรมที่เกี่ยวข้องกับการดำเนิ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งานสหกิจศึกษาและการศึกษาเชิงบูรณาการกับการทำ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ดยมีผลการประเมินความพึงพอใจ</w:t>
      </w:r>
    </w:p>
    <w:p>
      <w:pPr>
        <w:pStyle w:val="ListParagraph"/>
        <w:spacing w:lineRule="auto" w:line="240" w:before="0" w:after="2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ListParagraph"/>
        <w:spacing w:lineRule="auto" w:line="240" w:before="0" w:after="2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ทักษะการใช้ภาษาต่างประเทศ</w:t>
      </w:r>
    </w:p>
    <w:p>
      <w:pPr>
        <w:pStyle w:val="ListParagraph"/>
        <w:spacing w:lineRule="auto" w:line="240" w:before="0" w:after="2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2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2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2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1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นักศึกษาหลักสูต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CWIE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นานาชาติ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หมายถึ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นักศึกษาที่ไปปฏิบัติงานในสถานประกอบการต่างประเทศ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              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ที่มีบรรยากาศ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บริบท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มีวัฒนธรรมและการทำงานที่เป็นมาตรฐานสากล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มีการใช้ภาษาต่างประเทศที่ไม่ใช่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ภาษาไทยในการทำ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6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2.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ระยะเวลาการปฏิบัติ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CWIE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นานาชาติ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ไม่น้อยกว่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เดือนต่อเนื่อง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(12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ัปดาห์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)</w:t>
      </w:r>
    </w:p>
    <w:p>
      <w:pPr>
        <w:pStyle w:val="Normal"/>
        <w:spacing w:before="0" w:after="0"/>
        <w:ind w:right="-50" w:hanging="0"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ต้องมีอายุไม่เกิ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ปีการ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ต้องเป็นโครงการ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ในปี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การศึกษา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sz w:val="31"/>
          <w:szCs w:val="31"/>
          <w:lang w:val="th-TH"/>
        </w:rPr>
        <w:t>2566-2567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4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ถานที่ปฏิบัติงานของนักศึกษาในหลักสูตรต้องเป็นสถานที่ทำงานจริงในสาขาวิชาชีพนั้นๆ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กรณี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นัก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 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br/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 xml:space="preserve">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ไปปฏิบัติงานวิจัย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ถานที่ปฏิบัติงานต้องเป็นสถานที่ที่หน่วยงานนั้นมีภารกิจด้านงานวิจัย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อาทิ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วทช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วว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และ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br/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 xml:space="preserve">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ต้องไม่ใช่การไปปฏิบัติงานในสถาบันอุดมศึกษาอื่นในลักษณะหลักสูตรแลกเปลี่ย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รวมทั้งการไปทำงานวิจัย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                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ในมหาวิทยาลัยต่างประเทศ</w:t>
      </w:r>
    </w:p>
    <w:p>
      <w:pPr>
        <w:pStyle w:val="Normal"/>
        <w:spacing w:before="0" w:after="0"/>
        <w:ind w:right="-11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5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การนำเสนอให้ใช้ภาษาที่นักศึกษาไปปฏิบัติงานพร้อมเอกสารและไฟล์นำเสนอเป็นภาษาไทย</w:t>
      </w:r>
    </w:p>
    <w:p>
      <w:pPr>
        <w:pStyle w:val="Normal"/>
        <w:spacing w:before="0" w:after="2"/>
        <w:ind w:right="-30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/>
      <w:tab/>
    </w:r>
    <w:r>
      <w:rPr>
        <w:rFonts w:cs="Angsana New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9026"/>
        <w:tab w:val="center" w:pos="4513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1:00Z</dcterms:created>
  <dc:creator>USER</dc:creator>
  <dc:description/>
  <dc:language>en-US</dc:language>
  <cp:lastModifiedBy>CWIE Team</cp:lastModifiedBy>
  <cp:lastPrinted>2021-02-01T09:44:00Z</cp:lastPrinted>
  <dcterms:modified xsi:type="dcterms:W3CDTF">2024-12-24T07:26:00Z</dcterms:modified>
  <cp:revision>4</cp:revision>
  <dc:subject/>
  <dc:title/>
</cp:coreProperties>
</file>