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แบบเสนอข้อมูล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Template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ผลงานสหกิจ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การศึกษาเชิงบูรณาการกับการทำ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ดีเด่นระดับชาติ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ประจำป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  <w:lang w:bidi="th-TH"/>
        </w:rPr>
        <w:t>ประเภท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  <w:lang w:bidi="th-TH"/>
        </w:rPr>
        <w:t>นักศึกษาสหกิจศึกษาและการศึกษาเชิงบูรณาการกับการทำงานที่มีโครงงาน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  <w:lang w:bidi="th-TH"/>
        </w:rPr>
        <w:t>ผลการปฏิบัติงาน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  <w:lang w:bidi="th-TH"/>
        </w:rPr>
        <w:t>ด้านนวัตกรรมดีเด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835" w:leader="none"/>
        </w:tabs>
        <w:spacing w:lineRule="auto" w:line="360" w:before="0" w:after="0"/>
        <w:ind w:right="-2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835" w:leader="none"/>
        </w:tabs>
        <w:spacing w:lineRule="auto" w:line="360" w:before="0" w:after="0"/>
        <w:ind w:right="-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ครือข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: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WI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ข้อมูลของนัก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: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บัน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 </w:t>
        <w:tab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ือถือ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>:</w:t>
        <w:tab/>
        <w:t>…...…………………………………………...……………………………………………......……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mai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:</w:t>
        <w:tab/>
        <w:t>…………………....………………………………………..……………………......……………………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  <w:tab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อยู่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:</w:t>
        <w:tab/>
        <w:t>…</w:t>
      </w:r>
      <w:r>
        <w:rPr>
          <w:rFonts w:cs="TH SarabunPSK" w:ascii="TH SarabunPSK" w:hAnsi="TH SarabunPSK"/>
          <w:sz w:val="32"/>
          <w:szCs w:val="32"/>
        </w:rPr>
        <w:t>…………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……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ปฏิบัติ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>…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นิเทศงานหรือพี่เลี้ยงหรือที่ปรึกษาการทำงานในสถานประกอบการ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……………….......………….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………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คณาจารย์นิเท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…………………....……….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36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โครงงาน</w:t>
      </w:r>
      <w:r>
        <w:rPr>
          <w:rFonts w:cs="TH SarabunPSK" w:ascii="TH SarabunPSK" w:hAnsi="TH SarabunPSK"/>
          <w:color w:val="000000"/>
          <w:sz w:val="31"/>
          <w:szCs w:val="31"/>
        </w:rPr>
        <w:t>/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ผลงานที่ได้รับมอบหมายได้รับความเห็นชอบและสนับสนุน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เป็นพิเศษจากสถานประกอบการ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                   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ทั้งลักษณะงานและระยะเวลามีการจัดระบบพี่เลี้ยงสอนงาน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โดยเป็นโครงงาน</w:t>
      </w:r>
      <w:r>
        <w:rPr>
          <w:rFonts w:cs="TH SarabunPSK" w:ascii="TH SarabunPSK" w:hAnsi="TH SarabunPSK"/>
          <w:color w:val="000000"/>
          <w:sz w:val="31"/>
          <w:szCs w:val="31"/>
        </w:rPr>
        <w:t>/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ผลงานที่เกิดจากความคิดสร้างสรรค์ของนักศึกษา</w:t>
      </w:r>
    </w:p>
    <w:p>
      <w:pPr>
        <w:pStyle w:val="ListParagraph"/>
        <w:spacing w:lineRule="auto" w:line="240" w:before="0" w:after="0"/>
        <w:ind w:left="0" w:right="-45" w:hanging="0"/>
        <w:contextualSpacing/>
        <w:jc w:val="center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สรุปข้อมูลที่สนับสนุนสามารถมีรูปภาพประกอบได้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ำหนดความยาวไม่เกิน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right="-45" w:hanging="28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  <w:lang w:val="th-TH" w:bidi="th-TH"/>
        </w:rPr>
        <w:t>การดำเนินงานมีความถูกต้อง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  <w:lang w:val="th-TH" w:bidi="th-TH"/>
        </w:rPr>
        <w:t>มีระเบียบแบบแผนและทำให้นักศึกษามีโอกาสประยุกต์ใช้วิชาความรู้</w:t>
      </w:r>
      <w:r>
        <w:rPr>
          <w:rFonts w:cs="TH SarabunPSK" w:ascii="TH SarabunPSK" w:hAnsi="TH SarabunPSK"/>
          <w:color w:val="000000"/>
          <w:spacing w:val="-4"/>
          <w:sz w:val="31"/>
          <w:szCs w:val="31"/>
        </w:rPr>
        <w:t>/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  <w:lang w:val="th-TH" w:bidi="th-TH"/>
        </w:rPr>
        <w:t>ทักษะ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  <w:lang w:val="th-TH"/>
        </w:rPr>
        <w:t xml:space="preserve">                  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  <w:lang w:val="th-TH" w:bidi="th-TH"/>
        </w:rPr>
        <w:t>ตามที่ได้เรียนมาโดยใช้ความรู้ทักษะในการศึกษากระบวนการ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  <w:lang w:val="th-TH" w:bidi="th-TH"/>
        </w:rPr>
        <w:t>การวิเคราะห์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  <w:lang w:val="th-TH" w:bidi="th-TH"/>
        </w:rPr>
        <w:t>และการแก้ปัญหาหรือสร้างแนวทางใหม่</w:t>
      </w:r>
    </w:p>
    <w:p>
      <w:pPr>
        <w:pStyle w:val="Normal"/>
        <w:spacing w:lineRule="auto" w:line="240" w:before="0" w:after="0"/>
        <w:ind w:left="284" w:right="-45" w:hanging="284"/>
        <w:jc w:val="left"/>
        <w:rPr/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สรุปข้อมูลที่สนับสนุนสามารถมีรูปภาพประกอบได้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ำหนดความยาวไม่เกิน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right="-45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มีผลการประเมิน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  <w:lang w:val="th-TH" w:bidi="th-TH"/>
        </w:rPr>
        <w:t>ความพึงพอใจของสถานประกอบการต่อโครงงาน</w:t>
      </w:r>
      <w:r>
        <w:rPr>
          <w:rFonts w:cs="TH SarabunPSK" w:ascii="TH SarabunPSK" w:hAnsi="TH SarabunPSK"/>
          <w:color w:val="000000"/>
          <w:spacing w:val="-8"/>
          <w:sz w:val="31"/>
          <w:szCs w:val="31"/>
        </w:rPr>
        <w:t>/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  <w:lang w:val="th-TH" w:bidi="th-TH"/>
        </w:rPr>
        <w:t>ผลงาน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  <w:lang w:val="th-TH" w:bidi="th-TH"/>
        </w:rPr>
        <w:t>อันเนื่องมาจากคุณภาพของผลงาน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  <w:lang w:val="th-TH"/>
        </w:rPr>
        <w:t xml:space="preserve">                    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  <w:lang w:val="th-TH" w:bidi="th-TH"/>
        </w:rPr>
        <w:t>ที่นำไปใช้ประโยชน์ได้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  <w:lang w:val="th-TH" w:bidi="th-TH"/>
        </w:rPr>
        <w:t>หรือมีศักยภาพใน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การนำไปใช้ประโยชน์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ในระดับดีมาก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หรือมากกว่าร้อยละ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  <w:lang w:val="th-TH"/>
        </w:rPr>
        <w:t>80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eastAsia="TH SarabunPSK"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มีผลการประเมินความพึงพอใจ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สามารถมีรูปภาพประกอบได้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ำหนดความยาวไม่เกิน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1"/>
          <w:szCs w:val="31"/>
          <w:lang w:val="th-TH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สร้างความคิดสร้างสรรค์ให้กับสถานประกอบการในระหว่างปฏิบัติสหกิจศึกษาและการศึกษาเชิงบูรณาการกับการทำงาน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มีการยื่นจดคุ้มครองทรัพย์สินทางปัญญา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  <w:lang w:val="th-TH"/>
        </w:rPr>
        <w:t>(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อย่างน้อยอนุสิทธิบัตร</w:t>
      </w:r>
      <w:r>
        <w:rPr>
          <w:rFonts w:cs="TH SarabunPSK" w:ascii="TH SarabunPSK" w:hAnsi="TH SarabunPSK"/>
          <w:color w:val="000000"/>
          <w:sz w:val="31"/>
          <w:szCs w:val="31"/>
          <w:lang w:val="th-TH"/>
        </w:rPr>
        <w:t xml:space="preserve">)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โดยความยินยอมของสถา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น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ประกอบการ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และก่อให้เกิดการพัฒนานวัตกรให้กับประเทศ</w:t>
      </w:r>
    </w:p>
    <w:p>
      <w:pPr>
        <w:pStyle w:val="Normal"/>
        <w:spacing w:lineRule="auto" w:line="240" w:before="0" w:after="0"/>
        <w:ind w:left="284" w:right="-45" w:hanging="284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สรุปข้อมูลที่สนับสนุนสามารถมีรูปภาพประกอบได้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ำหนดความยาวไม่เกิน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หมายเหตุ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  <w:t xml:space="preserve">1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bidi="th-TH"/>
        </w:rPr>
        <w:t>นวัตกรรม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bidi="th-TH"/>
        </w:rPr>
        <w:t>หมายถึง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bidi="th-TH"/>
        </w:rPr>
        <w:t>ผลงานใหม่ที่สามารถนำไปใช้ประโยชน์ได้ในสถานประกอบการนั้นๆ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  <w:t xml:space="preserve">2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โครงงาน</w:t>
      </w:r>
      <w:r>
        <w:rPr>
          <w:rFonts w:cs="TH SarabunPSK" w:ascii="TH SarabunPSK" w:hAnsi="TH SarabunPSK"/>
          <w:color w:val="000000"/>
          <w:sz w:val="31"/>
          <w:szCs w:val="31"/>
        </w:rPr>
        <w:t>/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ผลงานต้องมีอายุไม่เกิน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2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ปีการศึกษา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ต้องเป็นโครงการ</w:t>
      </w:r>
      <w:r>
        <w:rPr>
          <w:rFonts w:cs="TH SarabunPSK" w:ascii="TH SarabunPSK" w:hAnsi="TH SarabunPSK"/>
          <w:color w:val="000000"/>
          <w:sz w:val="31"/>
          <w:szCs w:val="31"/>
        </w:rPr>
        <w:t>/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ผลงานในปีการศึกษา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</w:rPr>
        <w:t>2566 – 2567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  <w:t xml:space="preserve">3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เป็นโครงงาน</w:t>
      </w:r>
      <w:r>
        <w:rPr>
          <w:rFonts w:cs="TH SarabunPSK" w:ascii="TH SarabunPSK" w:hAnsi="TH SarabunPSK"/>
          <w:color w:val="000000"/>
          <w:sz w:val="31"/>
          <w:szCs w:val="31"/>
        </w:rPr>
        <w:t>/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ผลงานนวัตกรรม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ที่เกิดจากผลงานของนักศึกษ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  <w:t xml:space="preserve">4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หากมีการยื่นคุ้มครองทรัพย์สินทางปัญญาจะได้รับการพิจารณาเป็นพิเศษ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ind w:left="142"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1"/>
          <w:szCs w:val="31"/>
        </w:rPr>
        <w:t xml:space="preserve">5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หากโครงการ</w:t>
      </w:r>
      <w:r>
        <w:rPr>
          <w:rFonts w:cs="TH SarabunPSK" w:ascii="TH SarabunPSK" w:hAnsi="TH SarabunPSK"/>
          <w:color w:val="000000"/>
          <w:sz w:val="31"/>
          <w:szCs w:val="31"/>
        </w:rPr>
        <w:t>/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ผลงานของนักศึกษามีการยื่นขอการสนับสนุนจากแหล่งทุนที่สนับสนุนการพัฒนานวัตกรรมต่อเนื่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อง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</w:rPr>
        <w:br/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หรือเป็นผู้ประกอบการจะได้รับการพิจารณาเป็นพิเศษ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5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39:00Z</dcterms:created>
  <dc:creator>USER</dc:creator>
  <dc:description/>
  <dc:language>en-US</dc:language>
  <cp:lastModifiedBy>CWIE Team</cp:lastModifiedBy>
  <cp:lastPrinted>2021-12-13T12:04:00Z</cp:lastPrinted>
  <dcterms:modified xsi:type="dcterms:W3CDTF">2024-12-24T04:39:00Z</dcterms:modified>
  <cp:revision>2</cp:revision>
  <dc:subject/>
  <dc:title/>
</cp:coreProperties>
</file>