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เสนอ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ีเด่นระดับชา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ประเภ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ผลการปฏิบัติงานกลุ่มสาขาวิชา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มนุษยศาสตร์ดีเด่น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ผล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งานประจำได้รับการจัดระบบการทำงานที่เหมาะสมจากสถานประกอบการ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ทั้งลักษณะงานและระยะเวลามีการจัดระบบพี่เลี้ยงสอนงาน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6" w:hanging="284"/>
        <w:contextualSpacing/>
        <w:jc w:val="left"/>
        <w:rPr>
          <w:rFonts w:ascii="TH SarabunPSK" w:hAnsi="TH SarabunPSK" w:cs="TH SarabunPSK"/>
          <w:spacing w:val="-4"/>
          <w:sz w:val="31"/>
          <w:szCs w:val="31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 w:bidi="th-TH"/>
        </w:rPr>
        <w:t>การดำเนินงานมีความถูกต้อง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 w:bidi="th-TH"/>
        </w:rPr>
        <w:t>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 w:bidi="th-TH"/>
        </w:rPr>
        <w:t>ทักษะตามที่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th-TH"/>
        </w:rPr>
        <w:t xml:space="preserve">      </w:t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  <w:lang w:val="th-TH" w:bidi="th-TH"/>
        </w:rPr>
        <w:t>ได้เรียนม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โดยใช้ความรู้ทักษะในการศึกษากระบวนการ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การวิเคราะห์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และการแก้ปัญห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หรือสร้างแนวทางใหม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มีผลการประเมินความพึงพอใจของสถานประกอบการต่อ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ผล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ในระดับดีมาก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รือมากกว่าร้อยละ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80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มีผลการประเมินความพึงพอใจ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เป็น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ผลงาน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ที่นำไปใช้ประโยชน์ได้อย่างเป็นรูปธรรมในสถานประกอบการ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  <w:lang w:val="th-TH"/>
        </w:rPr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เป็นงานประจำที่สามารถนำไปพัฒนาองค์ก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หน่วยงานได้อย่างชัดเจน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อาทิ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ลดเวลาในการทำงานประจำ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ลดต้นทุนค่าใช้จ่าย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ผลงานต้องมีอายุไม่เกิน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2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ปี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การศึกษ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ต้องเป็นโครงการ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ผลงานในปีการศึกษ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2566 – 2567)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spacing w:val="-8"/>
          <w:sz w:val="31"/>
          <w:szCs w:val="31"/>
        </w:rPr>
        <w:t xml:space="preserve">2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cs="TH SarabunPSK" w:ascii="TH SarabunPSK" w:hAnsi="TH SarabunPSK"/>
          <w:spacing w:val="-8"/>
          <w:sz w:val="31"/>
          <w:szCs w:val="31"/>
        </w:rPr>
        <w:t xml:space="preserve">3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หากโครงการ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องหรือเป็น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   </w:t>
      </w:r>
      <w:r>
        <w:rPr>
          <w:rFonts w:cs="TH SarabunPSK" w:ascii="TH SarabunPSK" w:hAnsi="TH SarabunPSK"/>
          <w:spacing w:val="-8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ผู้ประกอบการจะได้รับการพิจารณาเป็นพิเศษ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nseQuoteChar">
    <w:name w:val="Intense Quote Char"/>
    <w:qFormat/>
    <w:rPr>
      <w:i/>
      <w:iCs/>
      <w:color w:val="5B9BD5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7:00Z</dcterms:created>
  <dc:creator>USER</dc:creator>
  <dc:description/>
  <dc:language>en-US</dc:language>
  <cp:lastModifiedBy>CWIE Team</cp:lastModifiedBy>
  <cp:lastPrinted>2021-02-01T09:44:00Z</cp:lastPrinted>
  <dcterms:modified xsi:type="dcterms:W3CDTF">2024-12-24T07:25:00Z</dcterms:modified>
  <cp:revision>3</cp:revision>
  <dc:subject/>
  <dc:title/>
</cp:coreProperties>
</file>