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เสนอข้อมู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การศึกษาเชิงบูรณาการกับการ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ดีเด่นระดับชาต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bidi="th-TH"/>
        </w:rPr>
        <w:t>ประเภ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val="th-TH" w:bidi="th-TH"/>
        </w:rPr>
        <w:t>นักศึกษาสหกิจศึกษาและการศึกษาเชิงบูรณาการกับการทำงานที่มีโครงงา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val="th-TH" w:bidi="th-TH"/>
        </w:rPr>
        <w:t>ผล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val="th-TH" w:bidi="th-TH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val="th-TH" w:bidi="th-TH"/>
        </w:rPr>
        <w:t>สาขา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yellow"/>
          <w:u w:val="single"/>
          <w:lang w:val="th-TH" w:bidi="th-TH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val="th-TH" w:bidi="th-TH"/>
        </w:rPr>
        <w:t>ทยาศาสตร์และเทคโนโลยีดีเด่น</w:t>
      </w:r>
      <w:r>
        <w:rPr>
          <w:rFonts w:cs="TH SarabunPSK" w:ascii="TH SarabunPSK" w:hAnsi="TH SarabunPSK"/>
          <w:sz w:val="32"/>
          <w:szCs w:val="32"/>
          <w:u w:val="single"/>
        </w:rPr>
        <w:br/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ข้อมูลของ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ือถือ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...…………………………………………...……………………………………………......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………………....………………………………………..……………………......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อยู่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…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นิเทศงานหรือพี่เลี้ยงหรือที่ปรึกษาการทำงานในสถานประกอบ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.......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คณาจารย์นิ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…....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exact" w:line="5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exact" w:line="520" w:before="0" w:after="0"/>
        <w:ind w:left="0"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pacing w:val="-8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โครงงาน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ผลงาน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งานประจำ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ได้รับการจัดระบบการทำงานที่เหมาะสมจากสถานประกอบการ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ทั้งลักษณะงานและระยะเวลา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มีการจัดระบบพี่เลี้ยงสอนงาน</w:t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270" w:right="-45" w:hanging="284"/>
        <w:contextualSpacing/>
        <w:jc w:val="left"/>
        <w:rPr>
          <w:rFonts w:ascii="TH SarabunPSK" w:hAnsi="TH SarabunPSK" w:cs="TH SarabunPSK"/>
          <w:spacing w:val="-8"/>
          <w:sz w:val="31"/>
          <w:szCs w:val="31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การดำเนินงานมีความถูกต้อง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มีระเบียบแบบแผนและทำให้นักศึกษามีโอกาสประยุกต์ใช้วิชาความรู้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ทักษะตามที่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         </w:t>
      </w:r>
    </w:p>
    <w:p>
      <w:pPr>
        <w:pStyle w:val="ListParagraph"/>
        <w:spacing w:lineRule="auto" w:line="240" w:before="0" w:after="0"/>
        <w:ind w:left="270" w:right="-45" w:hanging="284"/>
        <w:contextualSpacing/>
        <w:jc w:val="left"/>
        <w:rPr>
          <w:rFonts w:ascii="TH SarabunPSK" w:hAnsi="TH SarabunPSK" w:cs="TH SarabunPSK"/>
          <w:spacing w:val="-8"/>
          <w:sz w:val="31"/>
          <w:szCs w:val="31"/>
          <w:lang w:val="th-TH"/>
        </w:rPr>
      </w:pP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ได้เรียนมา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โดยใช้ความรู้ทักษะในการศึกษากระบวนการ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การวิเคราะห์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และการแก้ปัญหา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 w:bidi="th-TH"/>
        </w:rPr>
        <w:t>หรือสร้างแนวทางใหม่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มีผลการประเมินความพึงพอใจของสถานประกอบการต่อ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ผลงา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ในระดับดีมาก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 w:bidi="th-TH"/>
        </w:rPr>
        <w:t>หรือมากกว่าร้อยละ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>80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มีผลการประเมินความพึงพอใจ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เป็นโครง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ผลงานที่นำไปใช้ประโยชน์ได้อย่างเป็นรูปธรรมในสถานประกอบการ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รุปข้อมูลที่สนับสนุนสามารถมีรูปภาพประกอบ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ำหนดความยาวไม่เกิ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31"/>
          <w:szCs w:val="31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โครง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ผลงานต้องมีอายุไม่เกิน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ปีการศึกษา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ต้องเป็น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ผลงานในปีการศึกษา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2566 – 2567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1"/>
          <w:szCs w:val="31"/>
          <w:lang w:val="th-TH"/>
        </w:rPr>
      </w:pP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หากมีการยื่นคุ้มครองทรัพย์สินทางปัญญาจะได้รับการพิจารณาเป็นพิเศษ</w:t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1"/>
          <w:szCs w:val="31"/>
        </w:rPr>
        <w:t xml:space="preserve">3. 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หาก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ผลงานของนักศึกษามีการยื่นขอการสนับสนุนจากแหล่งทุนที่สนับสนุนการพัฒนานวัตกรรมต่อเนื่องหรือเป็นผู้ประกอบการจ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ะ</w:t>
      </w:r>
      <w:r>
        <w:rPr>
          <w:rFonts w:ascii="TH SarabunPSK" w:hAnsi="TH SarabunPSK" w:cs="TH SarabunPSK"/>
          <w:sz w:val="31"/>
          <w:sz w:val="31"/>
          <w:szCs w:val="31"/>
          <w:lang w:val="th-TH" w:bidi="th-TH"/>
        </w:rPr>
        <w:t>ได้รับการพิจารณาเป็นพิเศษ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6:00Z</dcterms:created>
  <dc:creator>USER</dc:creator>
  <dc:description/>
  <dc:language>en-US</dc:language>
  <cp:lastModifiedBy>CWIE Team</cp:lastModifiedBy>
  <cp:lastPrinted>2021-12-13T12:03:00Z</cp:lastPrinted>
  <dcterms:modified xsi:type="dcterms:W3CDTF">2024-12-24T07:24:00Z</dcterms:modified>
  <cp:revision>3</cp:revision>
  <dc:subject/>
  <dc:title/>
</cp:coreProperties>
</file>