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rPr>
          <w:rFonts w:ascii="Browallia New" w:hAnsi="Browallia New" w:cs="Browall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2540</wp:posOffset>
            </wp:positionV>
            <wp:extent cx="809625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International  Studies  Center    </w:t>
      </w:r>
      <w:r>
        <w:rPr>
          <w:rFonts w:cs="Browallia New" w:ascii="Browallia New" w:hAnsi="Browallia New"/>
          <w:sz w:val="24"/>
          <w:szCs w:val="24"/>
        </w:rPr>
        <w:t xml:space="preserve">                               ISC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Kasetsart  University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82550</wp:posOffset>
                </wp:positionV>
                <wp:extent cx="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5000"/>
                          <a:chOff x="0" y="0"/>
                          <a:chExt cx="0" cy="45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6.5pt;width:0pt;height:3.5pt" coordorigin="-269,130" coordsize="0,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69;top:13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269;top:201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GENERAL REQUEST FORM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Subject :</w:t>
      </w:r>
      <w:r>
        <w:rPr>
          <w:rFonts w:cs="Browallia New" w:ascii="Browallia New" w:hAnsi="Browallia New"/>
          <w:sz w:val="28"/>
        </w:rPr>
        <w:t xml:space="preserve">  ……………………………………………………………………………………....................................................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To :</w:t>
      </w:r>
      <w:r>
        <w:rPr>
          <w:rFonts w:cs="Browallia New" w:ascii="Browallia New" w:hAnsi="Browallia New"/>
          <w:sz w:val="28"/>
        </w:rPr>
        <w:t xml:space="preserve">  Director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Student’s  Name (Mr./Miss/Mrs.)……………………………………………………Sponsor………………………………....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>
          <w:rFonts w:ascii="Browallia New" w:hAnsi="Browallia New" w:cs="Browalli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64770</wp:posOffset>
                </wp:positionV>
                <wp:extent cx="4448810" cy="125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25640"/>
                          <a:chOff x="0" y="0"/>
                          <a:chExt cx="44488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5.1pt;width:350.3pt;height:9.9pt" coordorigin="795,102" coordsize="7006,198">
                <v:roundrect id="shape_0" fillcolor="white" stroked="t" o:allowincell="f" style="position:absolute;left:795;top:102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4;top:102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25;top:102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65;top:102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20;top:102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Browallia New" w:ascii="Browallia New" w:hAnsi="Browallia New"/>
          <w:sz w:val="28"/>
        </w:rPr>
        <w:tab/>
        <w:t>Doctoral  Degree</w:t>
        <w:tab/>
        <w:t xml:space="preserve">           Plan 1(1)</w:t>
        <w:tab/>
        <w:tab/>
        <w:t>Plan 1(2)</w:t>
        <w:tab/>
        <w:t>Plan 2(1)</w:t>
        <w:tab/>
        <w:t>Plan 2(2)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>
          <w:rFonts w:ascii="Browallia New" w:hAnsi="Browallia New" w:cs="Browalli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2865</wp:posOffset>
                </wp:positionV>
                <wp:extent cx="3524885" cy="125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760" cy="125640"/>
                          <a:chOff x="0" y="0"/>
                          <a:chExt cx="3524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114840" cy="12564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8"/>
                                </a:lnTo>
                                <a:arcTo wR="3600" hR="3600" stAng="10800000" swAng="-5400000"/>
                                <a:lnTo>
                                  <a:pt x="18000" y="23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4.95pt;width:277.55pt;height:9.9pt" coordorigin="795,99" coordsize="5551,198">
                <v:roundrect id="shape_0" fillcolor="white" stroked="t" o:allowincell="f" style="position:absolute;left:795;top:99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4;top:99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25;top:99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65;top:99;width:18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Browallia New" w:ascii="Browallia New" w:hAnsi="Browallia New"/>
          <w:sz w:val="28"/>
        </w:rPr>
        <w:tab/>
        <w:t>Master  Degree</w:t>
        <w:tab/>
        <w:tab/>
        <w:t>Plan A(1)</w:t>
        <w:tab/>
        <w:t>Plan A(2)</w:t>
        <w:tab/>
        <w:t>Plan B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ind w:firstLine="720"/>
        <w:rPr>
          <w:rFonts w:ascii="Browallia New" w:hAnsi="Browallia New" w:cs="Browalli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4126865" cy="13525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135360"/>
                          <a:chOff x="0" y="0"/>
                          <a:chExt cx="412704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.45pt;width:324.95pt;height:10.65pt" coordorigin="345,69" coordsize="6499,213">
                <v:oval id="shape_0" fillcolor="white" stroked="t" o:allowincell="f" style="position:absolute;left:345;top:69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1;top:84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1;top:69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6;top:69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Browallia New" w:ascii="Browallia New" w:hAnsi="Browallia New"/>
          <w:sz w:val="28"/>
        </w:rPr>
        <w:t>Regular  Program        Special  Program</w:t>
        <w:tab/>
        <w:t xml:space="preserve">       International  Program      Golden  Jubilee  Program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/>
      </w:pPr>
      <w:r>
        <w:rPr>
          <w:rFonts w:cs="Browallia New" w:ascii="Browallia New" w:hAnsi="Browallia New"/>
          <w:sz w:val="28"/>
        </w:rPr>
        <w:t>Student’s  ID No. : …………..………  Department: ……………………………………….  Campus:………………………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/>
      </w:pPr>
      <w:r>
        <w:rPr>
          <w:rFonts w:cs="Browallia New" w:ascii="Browallia New" w:hAnsi="Browallia New"/>
          <w:sz w:val="28"/>
        </w:rPr>
        <w:t>Major Field: ……………………………………..… Major Code: ………………….. Minor  Field: ……………………..……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/>
      </w:pPr>
      <w:r>
        <w:rPr>
          <w:rFonts w:cs="Browallia New" w:ascii="Browallia New" w:hAnsi="Browallia New"/>
          <w:sz w:val="28"/>
        </w:rPr>
        <w:t>Semester/Year of Admission: ……………... Contact Phone No.: …………………. .E-mail: …………..……..………….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Thesis  Title: 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Requesting  for :.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ind w:firstLine="1110"/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48895</wp:posOffset>
                </wp:positionV>
                <wp:extent cx="114935" cy="1257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custGeom>
                          <a:avLst/>
                          <a:gdLst>
                            <a:gd name="textAreaLeft" fmla="*/ 2880 w 65160"/>
                            <a:gd name="textAreaRight" fmla="*/ 62280 w 65160"/>
                            <a:gd name="textAreaTop" fmla="*/ 2880 h 71280"/>
                            <a:gd name="textAreaBottom" fmla="*/ 684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3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18"/>
                              </a:lnTo>
                              <a:arcTo wR="3600" hR="3600" stAng="10800000" swAng="-5400000"/>
                              <a:lnTo>
                                <a:pt x="18000" y="23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3.85pt;width: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310</wp:posOffset>
                </wp:positionH>
                <wp:positionV relativeFrom="paragraph">
                  <wp:posOffset>48895</wp:posOffset>
                </wp:positionV>
                <wp:extent cx="114935" cy="125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custGeom>
                          <a:avLst/>
                          <a:gdLst>
                            <a:gd name="textAreaLeft" fmla="*/ 2880 w 65160"/>
                            <a:gd name="textAreaRight" fmla="*/ 62280 w 65160"/>
                            <a:gd name="textAreaTop" fmla="*/ 2880 h 71280"/>
                            <a:gd name="textAreaBottom" fmla="*/ 684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3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18"/>
                              </a:lnTo>
                              <a:arcTo wR="3600" hR="3600" stAng="10800000" swAng="-5400000"/>
                              <a:lnTo>
                                <a:pt x="18000" y="23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3pt;margin-top:3.85pt;width: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58420</wp:posOffset>
                </wp:positionV>
                <wp:extent cx="114935" cy="125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custGeom>
                          <a:avLst/>
                          <a:gdLst>
                            <a:gd name="textAreaLeft" fmla="*/ 2880 w 65160"/>
                            <a:gd name="textAreaRight" fmla="*/ 62280 w 65160"/>
                            <a:gd name="textAreaTop" fmla="*/ 2880 h 71280"/>
                            <a:gd name="textAreaBottom" fmla="*/ 684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3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18"/>
                              </a:lnTo>
                              <a:arcTo wR="3600" hR="3600" stAng="10800000" swAng="-5400000"/>
                              <a:lnTo>
                                <a:pt x="18000" y="23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8pt;margin-top:4.6pt;width: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5490</wp:posOffset>
                </wp:positionH>
                <wp:positionV relativeFrom="paragraph">
                  <wp:posOffset>48895</wp:posOffset>
                </wp:positionV>
                <wp:extent cx="114935" cy="125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custGeom>
                          <a:avLst/>
                          <a:gdLst>
                            <a:gd name="textAreaLeft" fmla="*/ 2880 w 65160"/>
                            <a:gd name="textAreaRight" fmla="*/ 62280 w 65160"/>
                            <a:gd name="textAreaTop" fmla="*/ 2880 h 71280"/>
                            <a:gd name="textAreaBottom" fmla="*/ 684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3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18"/>
                              </a:lnTo>
                              <a:arcTo wR="3600" hR="3600" stAng="10800000" swAng="-5400000"/>
                              <a:lnTo>
                                <a:pt x="18000" y="23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3.85pt;width: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rowallia New" w:ascii="Browallia New" w:hAnsi="Browallia New"/>
          <w:sz w:val="28"/>
        </w:rPr>
        <w:t>Book Allowance      Thesis / Research Budget</w:t>
        <w:tab/>
        <w:t xml:space="preserve">    Visa Reimbursement       Scholarship Extension</w:t>
      </w:r>
    </w:p>
    <w:p>
      <w:pPr>
        <w:pStyle w:val="Normal"/>
        <w:spacing w:before="0" w:after="0"/>
        <w:ind w:firstLine="1110"/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48895</wp:posOffset>
                </wp:positionV>
                <wp:extent cx="114935" cy="125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custGeom>
                          <a:avLst/>
                          <a:gdLst>
                            <a:gd name="textAreaLeft" fmla="*/ 2880 w 65160"/>
                            <a:gd name="textAreaRight" fmla="*/ 62280 w 65160"/>
                            <a:gd name="textAreaTop" fmla="*/ 2880 h 71280"/>
                            <a:gd name="textAreaBottom" fmla="*/ 6840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3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18"/>
                              </a:lnTo>
                              <a:arcTo wR="3600" hR="3600" stAng="10800000" swAng="-5400000"/>
                              <a:lnTo>
                                <a:pt x="18000" y="23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3.85pt;width: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rowallia New" w:ascii="Browallia New" w:hAnsi="Browallia New"/>
          <w:sz w:val="28"/>
        </w:rPr>
        <w:t>Others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ind w:firstLine="1110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ab/>
        <w:t>Student’s  Signature: …………………………………….………...</w:t>
      </w:r>
    </w:p>
    <w:p>
      <w:pPr>
        <w:pStyle w:val="Normal"/>
        <w:spacing w:before="0" w:after="0"/>
        <w:ind w:firstLine="1110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  <w:tab/>
        <w:t>Date: ………..…………………….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Advice/Recommendation :</w:t>
      </w:r>
      <w:r>
        <w:rPr>
          <w:rFonts w:cs="Browallia New" w:ascii="Browallia New" w:hAnsi="Browallia New"/>
          <w:sz w:val="28"/>
        </w:rPr>
        <w:t xml:space="preserve">  </w:t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Director/Recommendation :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Advisory Committee Chairman)</w:t>
        <w:tab/>
        <w:tab/>
        <w:tab/>
        <w:tab/>
        <w:t>(Director of International Studies Center)</w:t>
      </w:r>
    </w:p>
    <w:p>
      <w:pPr>
        <w:pStyle w:val="Normal"/>
        <w:tabs>
          <w:tab w:val="clear" w:pos="720"/>
          <w:tab w:val="left" w:pos="5085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</w:t>
      </w:r>
      <w:r>
        <w:rPr>
          <w:rFonts w:cs="Browallia New" w:ascii="Browallia New" w:hAnsi="Browallia New"/>
          <w:sz w:val="28"/>
        </w:rPr>
        <w:t>...                     ………………………………………………………...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/>
      </w:pPr>
      <w:r>
        <w:rPr>
          <w:rFonts w:cs="Browallia New" w:ascii="Browallia New" w:hAnsi="Browallia New"/>
          <w:sz w:val="28"/>
        </w:rPr>
        <w:t>………………………………………………………</w:t>
      </w:r>
      <w:r>
        <w:rPr>
          <w:rFonts w:cs="Browallia New" w:ascii="Browallia New" w:hAnsi="Browallia New"/>
          <w:sz w:val="28"/>
        </w:rPr>
        <w:t>...</w:t>
        <w:tab/>
        <w:t>……………………………………………………………...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</w:t>
      </w:r>
      <w:r>
        <w:rPr>
          <w:rFonts w:cs="Browallia New" w:ascii="Browallia New" w:hAnsi="Browallia New"/>
          <w:sz w:val="28"/>
        </w:rPr>
        <w:t>...</w:t>
        <w:tab/>
        <w:t>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28"/>
        </w:rPr>
        <w:tab/>
        <w:t xml:space="preserve">   Signature: …………………..……..……..                              Signature: ………………….…………..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28"/>
        </w:rPr>
        <w:tab/>
        <w:tab/>
        <w:t>(…………………………………..)</w:t>
        <w:tab/>
        <w:tab/>
        <w:tab/>
        <w:t xml:space="preserve">              (…………………………………..)</w:t>
        <w:tab/>
        <w:tab/>
        <w:t xml:space="preserve">               Date: …………………..</w:t>
        <w:tab/>
        <w:tab/>
        <w:tab/>
        <w:tab/>
        <w:t xml:space="preserve">                    Date: ………….………..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576072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4pt;width:453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/>
          <w:bCs/>
          <w:sz w:val="24"/>
          <w:szCs w:val="24"/>
          <w:lang w:val="en-US" w:eastAsia="en-US"/>
        </w:rPr>
        <w:t xml:space="preserve">(FOR OFFICE USE ONLY) 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.……….………………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.……….……….………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cs="Browallia New" w:ascii="Browallia New" w:hAnsi="Browallia New"/>
          <w:i/>
          <w:iCs/>
          <w:sz w:val="28"/>
        </w:rPr>
        <w:t>Please see check list on the next pag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88"/>
        <w:gridCol w:w="1122"/>
        <w:gridCol w:w="1110"/>
        <w:gridCol w:w="1134"/>
        <w:gridCol w:w="1134"/>
        <w:gridCol w:w="1276"/>
      </w:tblGrid>
      <w:tr>
        <w:trPr>
          <w:trHeight w:val="480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</w:rPr>
              <w:t xml:space="preserve">Checklist for Requesting Budgetary 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  <w:t>Document Ite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  <w:t>Research Budget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  <w:t>Thesis Print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  <w:t>Book Allow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  <w:t>Visa Exten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  <w:t>Scholarship extension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</w:rPr>
              <w:t>For Advis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4"/>
                <w:szCs w:val="24"/>
              </w:rPr>
              <w:t>For Student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Times New Roman" w:cs="Browallia New"/>
                <w:b/>
                <w:b/>
                <w:bCs/>
                <w:sz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General Request For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Receipt For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Power of attorney For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Requesting letter from Advis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Copy of Student ID c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Copy of Bank Book (first page onl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Copy of latest Registration For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Thesis Propos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Approved Propos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Receipt of Visa extens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The Official of Transcrip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Study Pl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Times New Roman" w:cs="Browallia New"/>
                <w:sz w:val="28"/>
              </w:rPr>
            </w:pPr>
            <w:r>
              <w:rPr>
                <w:rFonts w:eastAsia="Times New Roman" w:cs="Browallia New" w:ascii="Browallia New" w:hAnsi="Browallia New"/>
                <w:sz w:val="28"/>
              </w:rPr>
              <w:t>Recommendation Letter from Advis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Times New Roman"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40" w:right="92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0:00Z</dcterms:created>
  <dc:creator>JUM</dc:creator>
  <dc:description/>
  <cp:keywords/>
  <dc:language>en-US</dc:language>
  <cp:lastModifiedBy>Office Of Computer Services</cp:lastModifiedBy>
  <cp:lastPrinted>2012-01-24T14:17:00Z</cp:lastPrinted>
  <dcterms:modified xsi:type="dcterms:W3CDTF">2012-03-12T08:50:00Z</dcterms:modified>
  <cp:revision>2</cp:revision>
  <dc:subject/>
  <dc:title/>
</cp:coreProperties>
</file>